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. 29.01.2016 № 10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07.12.2015 № 2212-па </w:t>
      </w:r>
    </w:p>
    <w:p>
      <w:pPr>
        <w:pStyle w:val="Normal"/>
        <w:shd w:fill="FFFFFF" w:val="clear"/>
        <w:ind w:left="1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7" w:firstLine="4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4.2008 № 48-ФЗ «Об опеке и попечительстве», Законами Ханты-Мансийского автономного округа - Югры от 22.12.2008 № 148-оз «Об организации </w:t>
        <w:br/>
        <w:t xml:space="preserve">и осуществлении деятельности по опеке и попечительству на территории Ханты-Мансийского округа - Югры», от 20.07.2007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</w:t>
        <w:br/>
        <w:t xml:space="preserve">по осуществлению деятельности по опеке и попечительству», </w:t>
      </w:r>
      <w:r>
        <w:rPr>
          <w:bCs/>
          <w:sz w:val="26"/>
          <w:szCs w:val="26"/>
        </w:rPr>
        <w:t xml:space="preserve">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</w:t>
        <w:br/>
        <w:t>в Ханты-Мансийском автономном округе - Югре»,</w:t>
      </w:r>
      <w:r>
        <w:rPr>
          <w:sz w:val="26"/>
          <w:szCs w:val="26"/>
        </w:rPr>
        <w:t xml:space="preserve"> Уставом муниципального образования Нефтеюганский район,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риложение к постановлению администрации Нефтеюганского района от 07.12.2015 № 2212-па «Об утверждении положения об отделе по опеке </w:t>
        <w:br/>
        <w:t>и попечительству администрации Нефтеюганского района»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азделе 3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3.2 дополнить подпунктом 3.2.51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.51. Назначение ежемесячной выплаты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</w:t>
        <w:br/>
        <w:t xml:space="preserve">в организациях для детей-сирот, являющимся нанимателями жилых помещений </w:t>
        <w:br/>
        <w:t>по договорам социалього найма или членами семьи нанимателя жилого помещения по договору социального найма либо собственниками жилых помещений.»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ами 3.4, 3.5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4. Отдел принимает участие в заседаниях комиссий, созданных в органах местного самоуправления Нефтеюганского района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3.5. Отдел является исполнителем муниципальной программы Нефтеюга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района в сфере социальной поддержки жителей Нефтеюганского района, направле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повышение качества социальных гарантий населению Нефтеюганского района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зделе 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В подпункте 4.2.15 пункта 4.2 исключить слова «усыновленных детей,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4.18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>«4.18. Осуществляет оценку регулирующего воздействия проектов муницип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ормативных правовых актов и экспертизу муниципальных нормативных правовых актов, разработчиками которых является Отдел, в порядке, утвержденным постановлением администрации Нефтеюганского район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Style19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Style19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Univers" w:hAnsi="Univers" w:cs="Univer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7:00Z</dcterms:created>
  <dc:creator>Натуська</dc:creator>
  <dc:description/>
  <dc:language>en-US</dc:language>
  <cp:lastModifiedBy>Лукашева Лариса Александровна</cp:lastModifiedBy>
  <cp:lastPrinted>2016-02-01T15:52:00Z</cp:lastPrinted>
  <dcterms:modified xsi:type="dcterms:W3CDTF">2016-02-03T07:07:00Z</dcterms:modified>
  <cp:revision>2</cp:revision>
  <dc:subject/>
  <dc:title>Об изъятии и предоставлении земли</dc:title>
</cp:coreProperties>
</file>