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Постановление администрации Нефтеюганск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0"/>
        </w:rPr>
        <w:t xml:space="preserve">от </w:t>
      </w:r>
      <w:r>
        <w:rPr>
          <w:sz w:val="26"/>
        </w:rPr>
        <w:t>13.07</w:t>
      </w:r>
      <w:r>
        <w:rPr>
          <w:sz w:val="26"/>
          <w:szCs w:val="20"/>
        </w:rPr>
        <w:t xml:space="preserve">.2016 № </w:t>
      </w:r>
      <w:r>
        <w:rPr>
          <w:sz w:val="26"/>
        </w:rPr>
        <w:t>1026</w:t>
      </w:r>
      <w:r>
        <w:rPr>
          <w:sz w:val="26"/>
          <w:szCs w:val="20"/>
        </w:rPr>
        <w:t>-па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Нефтеюганского района </w:t>
      </w:r>
      <w:r>
        <w:rPr>
          <w:sz w:val="26"/>
          <w:szCs w:val="26"/>
        </w:rPr>
        <w:t>от 18.04.2014 № 704-па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  <w:br/>
        <w:t xml:space="preserve">Уставом муниципального образования Нефтеюганский район  п о с т а н о в л я ю: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</w:rPr>
        <w:t xml:space="preserve">Внести в постановление администрации Нефтеюганского района </w:t>
        <w:br/>
        <w:t xml:space="preserve">от 18.04.2014 № 704-па «Об утверждении положения об управлении по связям </w:t>
        <w:br/>
        <w:t xml:space="preserve">с общественностью администрации Нефтеюганского района», изложив приложение </w:t>
        <w:br/>
        <w:t xml:space="preserve">к постановлению в редакции согласно приложению к настоящему постановлению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</w:rPr>
        <w:t xml:space="preserve">Контроль за выполнением постановления возложить на управляющего делами администрации </w:t>
      </w:r>
      <w:r>
        <w:rPr>
          <w:sz w:val="26"/>
          <w:szCs w:val="26"/>
        </w:rPr>
        <w:t>Нефтеюганского района</w:t>
      </w:r>
      <w:r>
        <w:rPr>
          <w:sz w:val="26"/>
        </w:rPr>
        <w:t xml:space="preserve"> Т.Г.Котов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</w:rPr>
      </w:pPr>
      <w:r>
        <w:rPr>
          <w:sz w:val="26"/>
          <w:szCs w:val="26"/>
        </w:rPr>
        <w:t>от 13.07.2016 № 1026-па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ОЖЕНИЕ</w:t>
      </w:r>
    </w:p>
    <w:p>
      <w:pPr>
        <w:pStyle w:val="Normal"/>
        <w:jc w:val="center"/>
        <w:rPr/>
      </w:pPr>
      <w:r>
        <w:rPr>
          <w:sz w:val="26"/>
        </w:rPr>
        <w:t xml:space="preserve">об управлении по связям с общественностью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и Нефтеюганского район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далее – Положение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9" w:leader="none"/>
        </w:tabs>
        <w:ind w:left="0" w:firstLine="670"/>
        <w:rPr>
          <w:b/>
          <w:b/>
          <w:sz w:val="26"/>
          <w:lang w:val="en-US"/>
        </w:rPr>
      </w:pPr>
      <w:r>
        <w:rPr>
          <w:b/>
          <w:sz w:val="26"/>
        </w:rPr>
        <w:t>Общие поло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</w:rPr>
        <w:t>Управление по связям с общественностью администрации Нефтеюганского района (далее – Управление)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создано на основании решения Думы </w:t>
        <w:br/>
        <w:t xml:space="preserve">Нефтеюганского района от 07.03.2013 № 335 «Об утверждении структуры </w:t>
        <w:br/>
        <w:t>администрации Нефтеюганского района»</w:t>
      </w:r>
      <w:r>
        <w:rPr>
          <w:i/>
          <w:sz w:val="26"/>
        </w:rPr>
        <w:t xml:space="preserve"> </w:t>
      </w:r>
      <w:r>
        <w:rPr>
          <w:sz w:val="26"/>
        </w:rPr>
        <w:t xml:space="preserve">в целях организации взаимодействия органов местного самоуправления Нефтеюганского района и некоммерческих организаций, осуществляющих свою деятельность на территории Нефтеюганского района, создания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 Нефтеюганского района, социальную и культурную адаптацию мигрантов, профилактику межнациональных (межэтнических) конфликтов, реализации единых принципов организации хранения, комплектования, учета и использования </w:t>
      </w:r>
      <w:r>
        <w:rPr>
          <w:sz w:val="26"/>
          <w:szCs w:val="26"/>
        </w:rPr>
        <w:t>Архивных фондов</w:t>
      </w:r>
      <w:r>
        <w:rPr>
          <w:sz w:val="26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9" w:leader="none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Управление является структурным подразделением администрации Нефтеюганского района без права юридического лица и в своей деятельности непосредственно подчинено </w:t>
      </w:r>
      <w:r>
        <w:rPr>
          <w:spacing w:val="-4"/>
          <w:sz w:val="26"/>
        </w:rPr>
        <w:t>управляющему делами администрации Нефтеюганского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</w:rPr>
        <w:t xml:space="preserve">Руководство Управлением осуществляет начальник Управления, </w:t>
        <w:br/>
        <w:t>назначаемый на должность и освобождаемый от должности главой администрации Нефтеюганского района</w:t>
      </w:r>
      <w:r>
        <w:rPr>
          <w:color w:val="339966"/>
          <w:sz w:val="2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ind w:left="57" w:firstLine="652"/>
        <w:jc w:val="both"/>
        <w:rPr>
          <w:sz w:val="26"/>
        </w:rPr>
      </w:pPr>
      <w:r>
        <w:rPr>
          <w:sz w:val="26"/>
          <w:szCs w:val="26"/>
        </w:rPr>
        <w:t xml:space="preserve">В структуру Управления входит отдел по делам архив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ind w:left="57" w:firstLine="652"/>
        <w:jc w:val="both"/>
        <w:rPr>
          <w:sz w:val="26"/>
        </w:rPr>
      </w:pPr>
      <w:r>
        <w:rPr>
          <w:sz w:val="26"/>
        </w:rPr>
        <w:t xml:space="preserve">Управление в своей деятельности руководствуется Конституцией </w:t>
        <w:br/>
        <w:t xml:space="preserve">Российской Федерации, Федеральными законами от 12.01.1996 № 7-ФЗ </w:t>
        <w:br/>
        <w:t xml:space="preserve">«О некоммерческих организациях», от 25.07.2002 № 114-ФЗ </w:t>
      </w:r>
      <w:r>
        <w:rPr>
          <w:sz w:val="26"/>
          <w:szCs w:val="26"/>
        </w:rPr>
        <w:t xml:space="preserve">«О противодействии </w:t>
        <w:br/>
        <w:t xml:space="preserve">экстремистской деятельности», от 06.10.2003 № 131-ФЗ «Об общих принципах </w:t>
        <w:br/>
        <w:t>организации местного самоуправления в Российской Федерации», от 06.03.2006        № 35-ФЗ «О противодействии терроризму», от 09.02.2009 № 8-ФЗ «Об обеспечении доступа к информации о деятельности государственных органов и органов местного</w:t>
      </w:r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 xml:space="preserve">самоуправления», от 22.10.2004 № 125-ФЗ «Об архивном деле в Российской Федерации», от 08.06.2009 № 81-оз  «Об отдельных вопросах проведения публичного мероприятия в Ханты-Мансийского автономного округа - Югры» законодательством Российской Федерации и Ханты-Мансийского автономного округа - Югры, иными нормативными правовыми актами Российской Федерации и Ханты-Мансийского автономного округа - Югры, Уставом муниципального образования Нефтеюганский район, иными муниципальными правовыми актами Нефтеюганского района </w:t>
        <w:br/>
        <w:t>и настоящим Положе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  <w:szCs w:val="26"/>
        </w:rPr>
        <w:t>В Управлении имеется бланк с наименованием Управления</w:t>
      </w:r>
      <w:r>
        <w:rPr>
          <w:sz w:val="26"/>
        </w:rPr>
        <w:t xml:space="preserve">. </w:t>
        <w:br/>
      </w:r>
      <w:r>
        <w:rPr>
          <w:sz w:val="26"/>
          <w:szCs w:val="26"/>
        </w:rPr>
        <w:t xml:space="preserve">В пользовании отдел по делам архивов имеет печать с изображением герба Нефтеюганского района, печать с наименованием отдела (без герба), штампы </w:t>
        <w:br/>
        <w:t>с наименованием отдела по делам архивов для отметки регистрации входящего документа и для заверения копий документов, а также бланк письма со своим наименованием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rPr>
          <w:b/>
          <w:b/>
          <w:sz w:val="26"/>
        </w:rPr>
      </w:pPr>
      <w:r>
        <w:rPr>
          <w:b/>
          <w:sz w:val="26"/>
        </w:rPr>
        <w:t>Основные задачи Управ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</w:rPr>
        <w:t xml:space="preserve">Обеспечение взаимодействия структурных подразделений администрации Нефтеюганского района по исполнению Федерального закона от 06.10.2003 </w:t>
        <w:br/>
        <w:t xml:space="preserve">№ 131-ФЗ «Об общих принципах организации местного самоуправления </w:t>
        <w:br/>
        <w:t>в Российской Федерации» в пределах своей компетенции, установленной настоящим Полож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pacing w:val="-4"/>
          <w:sz w:val="26"/>
        </w:rPr>
        <w:t>Осуществление мероприятий по реализации муниципальных</w:t>
      </w:r>
      <w:r>
        <w:rPr>
          <w:sz w:val="26"/>
        </w:rPr>
        <w:t xml:space="preserve"> программ </w:t>
        <w:br/>
        <w:t>в части деятельности У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Постоянное совершенствование форм и методов работы с членами </w:t>
        <w:br/>
        <w:t xml:space="preserve">некоммерческих организаций, представителями общественности и Управления </w:t>
        <w:br/>
        <w:t>в цел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Организация проведения социологических исследований на территории Нефтеюганского райо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6"/>
        </w:rPr>
        <w:t xml:space="preserve">Осуществление координации деятельности по взаимодействию </w:t>
        <w:br/>
      </w:r>
      <w:r>
        <w:rPr>
          <w:spacing w:val="-2"/>
          <w:sz w:val="26"/>
        </w:rPr>
        <w:t>с социально ориентированными некоммерческими организациями, осуществляющими</w:t>
      </w:r>
      <w:r>
        <w:rPr>
          <w:sz w:val="26"/>
        </w:rPr>
        <w:t xml:space="preserve"> свою деятельность на территории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6"/>
        </w:rPr>
        <w:t xml:space="preserve">Осуществление координации деятельности по вопросам организации </w:t>
        <w:br/>
        <w:t xml:space="preserve">и осуществления мероприятий по профилактике экстремизма, минимизации </w:t>
        <w:br/>
        <w:t xml:space="preserve">его последств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Осуществление координации деятельности по профилактике терроризма </w:t>
        <w:br/>
        <w:t xml:space="preserve">в сфере информационного сопровождения антитеррористической деятельности </w:t>
        <w:br/>
        <w:t>и информационного противодействия распространения идеологии террориз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6"/>
        </w:rPr>
        <w:t xml:space="preserve">Осуществление координации деятельности по созданию условий </w:t>
        <w:br/>
        <w:t xml:space="preserve">для реализации мер, направленных на укрепление межнационального </w:t>
        <w:br/>
        <w:t>и межконфессионального согласия, сохранение и развитие языков и культуры народов Российской Федерации, проживающих на территории Нефтеюганского района, 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</w:rPr>
        <w:t>Осуществление информационного сопровождения деятельности органов местного самоуправления Нефтеюганского района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color w:val="FF0000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приёма и регистрации уведомлений о проведении публичного мероприятия на территории двух и более поселений, входящих в состав Нефтеюганского района, на межселенной территории Нефтеюганского района и</w:t>
      </w:r>
      <w:r>
        <w:rPr>
          <w:rFonts w:cs="Times New Roman" w:ascii="Times New Roman" w:hAnsi="Times New Roman"/>
          <w:color w:val="00B0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и поселения, входящего в его состав, либо на межселенной территории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6"/>
        </w:rPr>
        <w:t xml:space="preserve">Реализация единых принципов организации хранения, комплектования, учета и использования </w:t>
      </w:r>
      <w:r>
        <w:rPr>
          <w:sz w:val="26"/>
          <w:szCs w:val="26"/>
        </w:rPr>
        <w:t>Архивных фондов</w:t>
      </w:r>
      <w:r>
        <w:rPr>
          <w:sz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</w:rPr>
        <w:t>Анализ состояния архивного дела в  Нефтеюганском райо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</w:rPr>
        <w:t>Координация деятельности ведомственных архив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pacing w:val="-4"/>
          <w:sz w:val="26"/>
        </w:rPr>
        <w:t>Контроль за выполнением  организациями, независимо от их ведомственной</w:t>
      </w:r>
      <w:r>
        <w:rPr>
          <w:sz w:val="26"/>
        </w:rPr>
        <w:t xml:space="preserve"> подчиненности, требований законодательства в области архивного де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беспечение информацией о составе и содержании Архивных фондов физических и юридических лиц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9" w:leader="none"/>
        </w:tabs>
        <w:ind w:left="142" w:firstLine="567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>Основные функции У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>Подготовка проектов постановлений администрации Нефтеюганского района о внесении изменений в Порядок предоставления субсидий</w:t>
      </w:r>
      <w:r>
        <w:rPr/>
        <w:t xml:space="preserve"> </w:t>
      </w:r>
      <w:r>
        <w:rPr>
          <w:sz w:val="26"/>
        </w:rPr>
        <w:t xml:space="preserve">из бюджета Нефтеюганского района социально ориентированным некоммерческим организациям, осуществляющим деятельность в Нефтеюганском районе, на реализацию программ (проектов) утвержденных постановлением администрации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Подготовка проектов распоряжений администрации Нефтеюганского района о внесении изменений в состав конкурсной комиссии по выделению субсидий социально ориентированным некоммерческим организация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Организация работы конкурсной комиссии по выделению субсидий </w:t>
        <w:br/>
        <w:t>социально ориентированным некоммерческим организац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Консультация участников конкурсов на получение субсидий </w:t>
        <w:br/>
        <w:t xml:space="preserve">и осуществление приема заяв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Подготовка проекта постановления о выделении субсидий социально ориентированным некоммерческим организациям, осуществляющим деятельность </w:t>
        <w:br/>
        <w:t xml:space="preserve">в Нефтеюганском районе, на реализацию программ (проектов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Подготовка проектов договоров с победителями конкурса на выделение субсид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Подготовка проектов муниципальных контрактов по реализации основных </w:t>
        <w:br/>
        <w:t>программных мероприятий муниципальных програ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Контроль  исполнения заключенных муниципальных контрактов, договоров в рамках реализации основных программных мероприятий муниципальных программ, предоставление текущей и отчетной документ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Ведение муниципального реестра социально ориентированных </w:t>
        <w:br/>
        <w:t>некоммерческих организаций - получателей поддерж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  <w:szCs w:val="26"/>
        </w:rPr>
        <w:t>Организация работы телефонной «горячей линии по межнациональным отношениям». Ведение Журнала учёта обращений по телефону «горячая линия по межнациональным отношениям», осуществление обработки информации, поступившей на телефон «горячая ли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  <w:szCs w:val="26"/>
        </w:rPr>
        <w:t>Реализация Системы мониторинга по профилактике межнациональных, межконфессиональных конфликтов в Нефтеюганском рай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  <w:szCs w:val="26"/>
        </w:rPr>
        <w:t>Реализация комплекса мер, направленных на укрепление межнационального и межконфессионального согласия, профилактику межнациональных (межэтнических) конфликтов в Нефтеюганском рай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>Организация взаимодействия органов местного самоуправления Нефтеюганского района с представителями общественных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Организация социологических исследований на территории </w:t>
        <w:br/>
        <w:t>Нефтеюган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/>
      </w:pPr>
      <w:r>
        <w:rPr>
          <w:spacing w:val="-4"/>
          <w:sz w:val="26"/>
        </w:rPr>
        <w:t>подготовка проектов решений Думы Нефтеюганского района о проведении</w:t>
      </w:r>
      <w:r>
        <w:rPr>
          <w:sz w:val="26"/>
        </w:rPr>
        <w:t xml:space="preserve"> опроса граждан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организация полевого этапа социологических исследова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осуществление анализа полученных первичных данны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>подготовка к опубликованию в средствах массовой информации (далее – СМИ) полученных результатов социологических исслед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/>
      </w:pPr>
      <w:r>
        <w:rPr>
          <w:spacing w:val="-6"/>
          <w:sz w:val="26"/>
        </w:rPr>
        <w:t>Обеспечение деятельности Межведомственной комиссии по противодействию</w:t>
      </w:r>
      <w:r>
        <w:rPr>
          <w:sz w:val="26"/>
        </w:rPr>
        <w:t xml:space="preserve"> экстремист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</w:rPr>
        <w:t>Осуществление разработки, исполнения и контроля реализации мероприятий муниципальных программ Нефтеюганского района в сфере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6"/>
        </w:rPr>
      </w:pPr>
      <w:r>
        <w:rPr>
          <w:sz w:val="26"/>
        </w:rPr>
        <w:t>развития гражданского общества Нефтеюганского рай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профилактики экстремизма, гармонизации межэтнических и межкультурных отношений в Нефтеюганском районе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</w:rPr>
      </w:pPr>
      <w:r>
        <w:rPr>
          <w:sz w:val="26"/>
        </w:rPr>
        <w:t>Представление сводной отчетности по исполнению муниципальных программ соисполните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</w:rPr>
        <w:t>Обеспечение деятельности рабочей группы Антитеррористической комиссии Нефтеюганского района по информационному сопровождению антитеррористической деятельности и информационному противодействию распространения идеологии террор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>Организация работы по информированию населения Нефтеюганского района о деятельности органов местного самоуправления и социально-экономическом развитии Нефтеюганского района через официальный сайт органов местного самоуправления Нефтеюганского района, местные, региональные, федеральные С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>
          <w:strike/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Осуществление мониторинга федеральных, окружных, региональных СМИ, Интернет-ресурсов в целях отслеживания общественно-политической </w:t>
        <w:br/>
        <w:t>и социально-экономической ситуации в Нефтеюганском рай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/>
      </w:pPr>
      <w:r>
        <w:rPr>
          <w:spacing w:val="-4"/>
          <w:sz w:val="26"/>
        </w:rPr>
        <w:t xml:space="preserve"> </w:t>
      </w:r>
      <w:r>
        <w:rPr>
          <w:spacing w:val="-4"/>
          <w:sz w:val="26"/>
        </w:rPr>
        <w:t>Организация планирования мероприятий, направленных на формирование</w:t>
      </w:r>
      <w:r>
        <w:rPr>
          <w:sz w:val="26"/>
        </w:rPr>
        <w:t xml:space="preserve"> </w:t>
        <w:br/>
        <w:t xml:space="preserve">через СМИ положительного общественного мнения о деятельности органов местного </w:t>
        <w:br/>
        <w:t>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ение регистрационной книги учета уведомлений о проведении публичного мероприятия на территории двух и более поселений, входящих в состав Нефтеюганского района, на межселенной территории Нефтеюганского района </w:t>
        <w:br/>
        <w:t>и территории поселения, входящего в его состав, либо на межселенной территории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Организация комплектования и хранения Архивных фондов, контроль </w:t>
        <w:br/>
        <w:t xml:space="preserve">за соблюдением установленного порядка  выдачи дел из хранилища во временное </w:t>
        <w:br/>
        <w:t>пользование фондообразовател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>Организация внедрения регламента государственного учета документов Архивного фонд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>Ведение централизованного государственного учета Архивных фон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Представление в установленном порядке сведений об учете документов </w:t>
        <w:br/>
        <w:t>в Службу по делам архивов Ханты-Мансийского автономного округа - Юг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Осуществление организационно-методического руководства и контроля,  за работой ведомственных архивов, в том числе по личному составу, и организацией документов в делопроизводстве государственных учреждений, а также </w:t>
        <w:br/>
        <w:t>негосударственных организаций на основе договорн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Участие в мероприятиях по развитию сети ведомственных архивов </w:t>
        <w:br/>
        <w:t>и организации их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Подготовка методических писем, рекомендаций по вопросам проведения политики в сфере архивного дела, обеспечения сохранности, пополнения </w:t>
        <w:br/>
        <w:t>и использования документов Архивных фондов в интересах граждан,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Решение вопросов хранения, комплектования и использования </w:t>
        <w:br/>
        <w:t xml:space="preserve">Архивных фондов, а также вопросов сохранности документов по личному состав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Организация экспертизы научной и практической ценности документов </w:t>
        <w:br/>
        <w:t>и отбор их на постоянное хранение в архив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Создание баз данных, а также традиционных видов архивных </w:t>
        <w:br/>
        <w:t xml:space="preserve">справочников для обеспечения поиска информации  о составе и содержании </w:t>
        <w:br/>
        <w:t>Архивных фон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Координация организационной и научно-исследовательской работы </w:t>
        <w:br/>
        <w:t>ведомственных архи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ab/>
        <w:t>Проверка выполнения  организациями, независимо от их ведомственной подчиненности, обеспечения сохранности, комплектования и использования архивных документов и организации документов в делопроизводстве, в том числе и по личному соста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Содействие собственникам негосударственных ведомственных  архивов </w:t>
        <w:br/>
        <w:t>в сохранении, комплектовании и использовании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>Организация издания архивных документов, справочно-информационной литературы о составе и содержании Архивных фон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Выдача в установленном порядке юридическим лицам и гражданам  </w:t>
        <w:br/>
        <w:t>разрешения на временный вывоз Архивных фондов за пределы архи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Изучение, обобщение и распространение передового опыта работы </w:t>
        <w:br/>
        <w:t xml:space="preserve">ведомственных архивов, организация и проведение совещаний, семинаров </w:t>
        <w:br/>
        <w:t>по архивному делу и организации документов в делопроизвод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Осуществление отдельных государственных полномочий по хранению, комплектованию, учету и использованию архивных документов, относящихся </w:t>
        <w:br/>
        <w:t xml:space="preserve">к государственной собственности Ханты-Мансийского автономного округа - Югры, находящихся на территории муниципального образования Нефтеюганский район  </w:t>
        <w:br/>
        <w:t xml:space="preserve">в соответствии с  Законом Ханты-Мансийского автономного округа - Югры </w:t>
        <w:br/>
        <w:t xml:space="preserve">от 18.10.2010 № 149-оз «О наделении органов местного самоуправления </w:t>
        <w:br/>
        <w:t xml:space="preserve">муниципальных образований Ханты-Мансийского автономного округа - Югры </w:t>
        <w:br/>
        <w:t xml:space="preserve">отдельными государственными полномочиями по хранению, комплектованию, учету и использованию архивных документов, относящихся к государственной </w:t>
        <w:br/>
        <w:t>собственности Ханты-Мансийского автономного округа - Юг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Участие в работе комиссий, рабочих групп и иных коллегиальных </w:t>
        <w:br/>
        <w:t>органов созданных администрации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Подготовка муниципальных правовых актов Нефтеюганского района </w:t>
        <w:br/>
        <w:t>по вопросам, отнесенным к компетенции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Формирование номенклатуры дел и организация архивного хранения </w:t>
        <w:br/>
        <w:t>дел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Осуществление иной деятельности, необходимой для решения стоящих перед Управлением задач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Своевременное рассмотрение предложений, заявлений и жалоб </w:t>
        <w:br/>
        <w:t xml:space="preserve">юридических лиц и граждан и принятие по ним необходимых мер, организация </w:t>
        <w:br/>
        <w:t>приема граждан по вопросам, относящимся к компетенции отдела по делам архи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>Представление на утверждение главе администрации Нефтеюганского  района  списков учреждений, документы которых подлежат передаче на постоянное хранение, организация отбора и осуществление приема этих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Создание и совершенствование научно-справочного аппарата </w:t>
        <w:br/>
        <w:t>к документам с целью оперативного использования содержащейся в них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</w:rPr>
        <w:t xml:space="preserve">Использование документов в социально-экономических и культурно-просветительных целях, на выставках, радио и телевидении, в периодической печати, предоставление в установленном порядке документов отдела  учреждениям </w:t>
        <w:br/>
        <w:t xml:space="preserve">и гражданам с целью их научного и практического использования, исполнение </w:t>
        <w:br/>
        <w:t>социально-правовых, тематических запросов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</w:rPr>
        <w:t xml:space="preserve">Внесение на рассмотрение главе администрации района  предложений </w:t>
        <w:br/>
        <w:t xml:space="preserve">по обеспечению сохранности документов, хранящихся в отделе по делам архивов, </w:t>
        <w:br/>
        <w:t xml:space="preserve">совершенствованию работы ведомственных архивов и организации документов </w:t>
        <w:br/>
        <w:t xml:space="preserve">в делопроизводстве учреждений, участие в подготовке и рассмотрении проектов </w:t>
        <w:br/>
        <w:t>распорядительных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sz w:val="26"/>
        </w:rPr>
      </w:pPr>
      <w:r>
        <w:rPr>
          <w:sz w:val="26"/>
        </w:rPr>
        <w:t>Предоставление муниципальных услуг в соответствии с реестром муниципальных услуг муниципального образования Нефтеюганский район, утвержденным постановлением администрации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Реализация окружных программ развития архивного дела, а также </w:t>
        <w:br/>
        <w:t xml:space="preserve">разработка и выполнение перспективных и текущих планов деятельности отдела </w:t>
        <w:br/>
        <w:t>по делам архивов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9" w:leader="none"/>
        </w:tabs>
        <w:ind w:left="0" w:firstLine="709"/>
        <w:rPr>
          <w:b/>
          <w:b/>
          <w:sz w:val="26"/>
        </w:rPr>
      </w:pPr>
      <w:r>
        <w:rPr>
          <w:b/>
          <w:sz w:val="26"/>
        </w:rPr>
        <w:t>Права Управлени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</w:rPr>
        <w:t xml:space="preserve">Для достижения поставленных задач и осуществления своих функций </w:t>
        <w:br/>
        <w:t>Управление имеет право</w:t>
      </w:r>
      <w:r>
        <w:rPr>
          <w:iCs/>
          <w:sz w:val="26"/>
        </w:rPr>
        <w:t xml:space="preserve"> </w:t>
      </w:r>
      <w:r>
        <w:rPr>
          <w:sz w:val="26"/>
        </w:rPr>
        <w:t>в пределах своей компетенции в установленном порядке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276" w:leader="none"/>
        </w:tabs>
        <w:ind w:left="0" w:firstLine="670"/>
        <w:jc w:val="both"/>
        <w:rPr/>
      </w:pPr>
      <w:r>
        <w:rPr>
          <w:sz w:val="26"/>
          <w:szCs w:val="26"/>
        </w:rPr>
        <w:t xml:space="preserve">Запрашивать и получать в установленном порядке от государственных </w:t>
        <w:br/>
        <w:t>органов, органов местного самоуправления Нефтеюганского района, структурных подразделений администрации Нефтеюганского района, а также от организаций и предприятий не зависимо от их ведомственной подчиненности сведения, документы и материалы, необходимые для осуществления задач и функций, возложенных на Управлени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6"/>
          <w:szCs w:val="26"/>
        </w:rPr>
        <w:t>Вносить на рассмотрение руководства администрации Нефтеюганского района вопросы об основной деятельности Управления.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20"/>
        <w:jc w:val="both"/>
        <w:rPr/>
      </w:pPr>
      <w:r>
        <w:rPr>
          <w:sz w:val="26"/>
        </w:rPr>
        <w:t xml:space="preserve">Вносить на рассмотрение главы </w:t>
      </w:r>
      <w:r>
        <w:rPr>
          <w:sz w:val="26"/>
          <w:szCs w:val="26"/>
        </w:rPr>
        <w:t xml:space="preserve">администрации </w:t>
      </w:r>
      <w:r>
        <w:rPr>
          <w:sz w:val="26"/>
        </w:rPr>
        <w:t>Нефтеюганского</w:t>
      </w:r>
      <w:r>
        <w:rPr>
          <w:sz w:val="26"/>
          <w:szCs w:val="26"/>
        </w:rPr>
        <w:t xml:space="preserve"> района</w:t>
      </w:r>
      <w:r>
        <w:rPr>
          <w:sz w:val="26"/>
        </w:rPr>
        <w:t xml:space="preserve"> предложения правового характера, проекты муниципальных правовых актов Нефтеюганского района входящие в компетенцию Управления.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20"/>
        <w:jc w:val="both"/>
        <w:rPr/>
      </w:pPr>
      <w:r>
        <w:rPr>
          <w:sz w:val="26"/>
        </w:rPr>
        <w:t xml:space="preserve">Участвовать в совместной работе с органами исполнительной власти </w:t>
        <w:br/>
        <w:t>Ханты-Мансийского автономного округа - Югры по реализации законодательства, программ в области местного самоуправления.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20"/>
        <w:jc w:val="both"/>
        <w:rPr/>
      </w:pPr>
      <w:r>
        <w:rPr>
          <w:sz w:val="26"/>
        </w:rPr>
        <w:t>Оказывать содействие органам местного самоуправления поселений входящих в состав Нефтеюганского района в разработке проектов муниципальных правовых актов поселений.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20"/>
        <w:jc w:val="both"/>
        <w:rPr>
          <w:sz w:val="26"/>
        </w:rPr>
      </w:pPr>
      <w:r>
        <w:rPr>
          <w:sz w:val="26"/>
        </w:rPr>
        <w:t>Проводить и участвовать в рамках деятельности Управления в различных комиссиях, семинарах и совещаниях, иных временных или постоянных органах, создаваемых при администрации Нефтеюганского района.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20"/>
        <w:jc w:val="both"/>
        <w:rPr>
          <w:iCs/>
          <w:sz w:val="26"/>
        </w:rPr>
      </w:pPr>
      <w:r>
        <w:rPr>
          <w:sz w:val="26"/>
          <w:szCs w:val="26"/>
        </w:rPr>
        <w:t>Вести служебную переписку на бланках Управления и отдела по делам архивов</w:t>
      </w:r>
      <w:r>
        <w:rPr>
          <w:iCs/>
          <w:sz w:val="26"/>
        </w:rPr>
        <w:t>.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20"/>
        <w:jc w:val="both"/>
        <w:rPr>
          <w:sz w:val="26"/>
        </w:rPr>
      </w:pPr>
      <w:r>
        <w:rPr>
          <w:iCs/>
          <w:sz w:val="26"/>
        </w:rPr>
        <w:t>Пользоваться Справочно-правовой системой «КонсультантПлюс».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20"/>
        <w:jc w:val="both"/>
        <w:rPr/>
      </w:pPr>
      <w:r>
        <w:rPr>
          <w:sz w:val="26"/>
        </w:rPr>
        <w:t xml:space="preserve">Осуществлять иные права и полномочия, предусмотренные </w:t>
        <w:br/>
        <w:t>действующим законодательством,</w:t>
      </w:r>
      <w:r>
        <w:rPr>
          <w:sz w:val="26"/>
          <w:szCs w:val="26"/>
        </w:rPr>
        <w:t xml:space="preserve"> </w:t>
      </w:r>
      <w:r>
        <w:rPr>
          <w:sz w:val="26"/>
        </w:rPr>
        <w:t>необходимые для осуществления задач и функций Управления.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sz w:val="26"/>
        </w:rPr>
        <w:t xml:space="preserve">Давать в пределах своей компетенции  структурным подразделениям </w:t>
        <w:br/>
        <w:t>администрации Нефтеюганского района, предприятиям, учреждениям и организациям обязательные для исполнения письменные поручения по работе ведомственных архивов и организации документов в делопроизводстве.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20"/>
        <w:jc w:val="both"/>
        <w:rPr/>
      </w:pPr>
      <w:r>
        <w:rPr>
          <w:spacing w:val="-2"/>
          <w:sz w:val="26"/>
        </w:rPr>
        <w:t>Внедрять утвержденные Федеральным архивным агентством Министерства</w:t>
      </w:r>
      <w:r>
        <w:rPr>
          <w:sz w:val="26"/>
        </w:rPr>
        <w:t xml:space="preserve"> культуры Российской Федерации обязательные для исполнения нормативно-методические документы по архивному делу и организации документов </w:t>
        <w:br/>
        <w:t>в делопроизводстве.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20"/>
        <w:jc w:val="both"/>
        <w:rPr/>
      </w:pPr>
      <w:r>
        <w:rPr>
          <w:spacing w:val="-4"/>
          <w:sz w:val="26"/>
        </w:rPr>
        <w:t>Проводить конкурсы на лучшее выполнение работ в области архивоведения</w:t>
      </w:r>
      <w:r>
        <w:rPr>
          <w:sz w:val="26"/>
        </w:rPr>
        <w:t>, документоведения и археографии.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20"/>
        <w:jc w:val="both"/>
        <w:rPr>
          <w:sz w:val="26"/>
        </w:rPr>
      </w:pPr>
      <w:r>
        <w:rPr>
          <w:sz w:val="26"/>
        </w:rPr>
        <w:t xml:space="preserve">Беспрепятственно, в пределах, установленных законодательством </w:t>
        <w:br/>
        <w:t xml:space="preserve">Российской Федерации и Ханты-Мансийского автономного округа - Югры, посещать ведомственные архивы структурных подразделений администрации  </w:t>
      </w:r>
      <w:r>
        <w:rPr>
          <w:spacing w:val="-2"/>
          <w:sz w:val="26"/>
        </w:rPr>
        <w:t>Нефтеюганского</w:t>
      </w:r>
      <w:r>
        <w:rPr>
          <w:sz w:val="26"/>
        </w:rPr>
        <w:t xml:space="preserve"> района, а также </w:t>
      </w:r>
      <w:r>
        <w:rPr>
          <w:spacing w:val="-2"/>
          <w:sz w:val="26"/>
        </w:rPr>
        <w:t>организаций, учреждений, предприятий, находящихся на территории Нефтеюганского</w:t>
      </w:r>
      <w:r>
        <w:rPr>
          <w:sz w:val="26"/>
        </w:rPr>
        <w:t xml:space="preserve"> района, независимо от их организационно-правовой формы </w:t>
        <w:br/>
        <w:t>и ведомственной принадлежности с целью контрол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9" w:leader="none"/>
        </w:tabs>
        <w:ind w:left="0" w:firstLine="709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>Организация деятельности Упра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рганизацию деятельности Управления осуществляет начальник </w:t>
        <w:br/>
        <w:t>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</w:rPr>
        <w:t>Начальник Управления: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67" w:leader="none"/>
          <w:tab w:val="left" w:pos="1276" w:leader="none"/>
        </w:tabs>
        <w:spacing w:before="0" w:after="0"/>
        <w:ind w:left="0" w:firstLine="670"/>
        <w:jc w:val="both"/>
        <w:rPr/>
      </w:pPr>
      <w:r>
        <w:rPr>
          <w:spacing w:val="-4"/>
          <w:sz w:val="26"/>
        </w:rPr>
        <w:t>осуществляет руководство деятельности Управления и несет персональную</w:t>
      </w:r>
      <w:r>
        <w:rPr>
          <w:sz w:val="26"/>
        </w:rPr>
        <w:t xml:space="preserve"> ответственность за выполнение возложенных на Управление задач и функций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67" w:leader="none"/>
          <w:tab w:val="left" w:pos="1276" w:leader="none"/>
        </w:tabs>
        <w:spacing w:before="0" w:after="0"/>
        <w:ind w:left="0" w:firstLine="670"/>
        <w:jc w:val="both"/>
        <w:rPr/>
      </w:pPr>
      <w:r>
        <w:rPr>
          <w:sz w:val="26"/>
        </w:rPr>
        <w:t xml:space="preserve">определяет функциональное распределение обязанностей между </w:t>
        <w:br/>
        <w:t xml:space="preserve">сотрудниками Управления, подготавливает проект постановления администрации Нефтеюганского района по внесению изменений и дополнений в Положение </w:t>
        <w:br/>
        <w:t xml:space="preserve">об Управлении; 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67" w:leader="none"/>
          <w:tab w:val="left" w:pos="1276" w:leader="none"/>
        </w:tabs>
        <w:spacing w:before="0" w:after="0"/>
        <w:ind w:left="0" w:firstLine="670"/>
        <w:jc w:val="both"/>
        <w:rPr>
          <w:sz w:val="26"/>
        </w:rPr>
      </w:pPr>
      <w:r>
        <w:rPr>
          <w:sz w:val="26"/>
          <w:szCs w:val="26"/>
        </w:rPr>
        <w:t>разрабатывает и согласовывае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олжностные инструкции сотрудников Управления, распределяет поручения между ними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67" w:leader="none"/>
          <w:tab w:val="left" w:pos="1276" w:leader="none"/>
        </w:tabs>
        <w:spacing w:before="0" w:after="0"/>
        <w:ind w:left="0" w:firstLine="670"/>
        <w:jc w:val="both"/>
        <w:rPr/>
      </w:pPr>
      <w:r>
        <w:rPr>
          <w:sz w:val="26"/>
          <w:szCs w:val="26"/>
        </w:rPr>
        <w:t>осуществляет контроль за исполнением сотрудников Управления своих должностных обязанностей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67" w:leader="none"/>
          <w:tab w:val="left" w:pos="1276" w:leader="none"/>
        </w:tabs>
        <w:spacing w:before="0" w:after="0"/>
        <w:ind w:left="0" w:firstLine="670"/>
        <w:jc w:val="both"/>
        <w:rPr>
          <w:sz w:val="26"/>
        </w:rPr>
      </w:pPr>
      <w:r>
        <w:rPr>
          <w:sz w:val="26"/>
          <w:szCs w:val="26"/>
        </w:rPr>
        <w:t xml:space="preserve">согласовывает назначение на должность и освобождение от должности сотрудников Управления; 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67" w:leader="none"/>
          <w:tab w:val="left" w:pos="1276" w:leader="none"/>
        </w:tabs>
        <w:spacing w:before="0" w:after="0"/>
        <w:ind w:left="0" w:firstLine="670"/>
        <w:jc w:val="both"/>
        <w:rPr/>
      </w:pPr>
      <w:r>
        <w:rPr>
          <w:sz w:val="26"/>
        </w:rPr>
        <w:t xml:space="preserve">в установленном порядке вносит предложения по изменению штатного </w:t>
        <w:br/>
        <w:t>расписания и должностных окладов сотрудников Управ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7" w:leader="none"/>
          <w:tab w:val="left" w:pos="1276" w:leader="none"/>
        </w:tabs>
        <w:ind w:left="0" w:firstLine="670"/>
        <w:jc w:val="both"/>
        <w:rPr>
          <w:sz w:val="26"/>
          <w:szCs w:val="26"/>
        </w:rPr>
      </w:pPr>
      <w:r>
        <w:rPr>
          <w:sz w:val="26"/>
          <w:szCs w:val="26"/>
        </w:rPr>
        <w:t>подписывает служебную документацию в пределах своей компетен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7" w:leader="none"/>
          <w:tab w:val="left" w:pos="1276" w:leader="none"/>
        </w:tabs>
        <w:ind w:left="0" w:firstLine="670"/>
        <w:jc w:val="both"/>
        <w:rPr/>
      </w:pPr>
      <w:r>
        <w:rPr>
          <w:spacing w:val="-2"/>
          <w:sz w:val="26"/>
          <w:szCs w:val="26"/>
        </w:rPr>
        <w:t xml:space="preserve">ходатайствует перед главой администрации Нефтеюганского  района, </w:t>
        <w:br/>
        <w:t>по согласованию</w:t>
      </w:r>
      <w:r>
        <w:rPr>
          <w:sz w:val="26"/>
          <w:szCs w:val="26"/>
        </w:rPr>
        <w:t xml:space="preserve"> с куратором, о поощрении сотрудников Управления, а также </w:t>
        <w:br/>
        <w:t>о наложении дисциплинарных взысканий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67" w:leader="none"/>
          <w:tab w:val="left" w:pos="1276" w:leader="none"/>
        </w:tabs>
        <w:spacing w:before="0" w:after="0"/>
        <w:ind w:left="0" w:firstLine="670"/>
        <w:jc w:val="both"/>
        <w:rPr/>
      </w:pPr>
      <w:r>
        <w:rPr>
          <w:sz w:val="26"/>
        </w:rPr>
        <w:t xml:space="preserve">осуществляет служебные переговоры и переписку по вопросам, </w:t>
        <w:br/>
        <w:t>отнесенным к компетенции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6"/>
        </w:rPr>
        <w:t xml:space="preserve">Сотрудники Управления исполняют должностные обязанности </w:t>
        <w:br/>
        <w:t>в соответствии с должностными инструкциями согласно занимаемой долж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sz w:val="26"/>
        </w:rPr>
      </w:pPr>
      <w:r>
        <w:rPr>
          <w:sz w:val="26"/>
          <w:szCs w:val="26"/>
        </w:rPr>
        <w:t>Начальник отдела по делам архивов подписывает служебную документацию в пределах своей компетенции, в том числе предоставление информации по запросам социально-правового и тематического характера.</w:t>
      </w:r>
    </w:p>
    <w:p>
      <w:pPr>
        <w:pStyle w:val="Normal"/>
        <w:tabs>
          <w:tab w:val="clear" w:pos="708"/>
          <w:tab w:val="left" w:pos="1176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9" w:leader="none"/>
        </w:tabs>
        <w:ind w:left="0" w:firstLine="709"/>
        <w:rPr>
          <w:b/>
          <w:b/>
          <w:sz w:val="26"/>
        </w:rPr>
      </w:pPr>
      <w:r>
        <w:rPr>
          <w:b/>
          <w:sz w:val="26"/>
        </w:rPr>
        <w:t>Ответственно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</w:rPr>
        <w:t xml:space="preserve">Ответственность за надлежащее и своевременное выполнение функций </w:t>
        <w:br/>
        <w:t>и задач, предусмотренных настоящим Положением, несет начальник Управ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670"/>
        <w:jc w:val="both"/>
        <w:rPr>
          <w:sz w:val="26"/>
        </w:rPr>
      </w:pPr>
      <w:r>
        <w:rPr>
          <w:sz w:val="26"/>
        </w:rPr>
        <w:t xml:space="preserve">Ответственность сотрудников Управления устанавливается их должностными инструкциям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670"/>
        <w:jc w:val="both"/>
        <w:rPr/>
      </w:pPr>
      <w:r>
        <w:rPr>
          <w:sz w:val="26"/>
        </w:rPr>
        <w:t xml:space="preserve">Сотрудники Управления несут ответственность за неисполнение или </w:t>
        <w:br/>
        <w:t xml:space="preserve">ненадлежащее исполнение в своей работе функций, задач Управления, возложенных на них должностных обязанностей и исполняемых поручений в соответствии </w:t>
        <w:br/>
        <w:t>с трудовым законодательством и законодательством о муниципальной служб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670"/>
        <w:jc w:val="both"/>
        <w:rPr/>
      </w:pPr>
      <w:r>
        <w:rPr>
          <w:sz w:val="26"/>
        </w:rPr>
        <w:t xml:space="preserve">Сотрудники Управления обязаны сохранять служебную и иную </w:t>
        <w:br/>
        <w:t xml:space="preserve">конфиденциальную информацию, ставшую им известной при исполнении </w:t>
        <w:br/>
        <w:t>должностных обязаннос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670"/>
        <w:jc w:val="both"/>
        <w:rPr/>
      </w:pPr>
      <w:r>
        <w:rPr>
          <w:sz w:val="26"/>
        </w:rPr>
        <w:t>Сотрудники отдела по делам архивов несут ответственность также з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 xml:space="preserve">личное обеспечение сохранности переданных им для работы документов, материалов, проектов и иной документации, а также документов, поступающих </w:t>
        <w:br/>
        <w:t>в отдел по делам архивов или исходящих из отдела по делам архивов в порядке осуществления его задач и функ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охранности печатей и штампов.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9" w:leader="none"/>
        </w:tabs>
        <w:ind w:left="0" w:firstLine="709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>Взаимоотношения. Связи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</w:rPr>
        <w:t xml:space="preserve">Управление в пределах своей компетенции, установленной настоящим </w:t>
        <w:br/>
        <w:t xml:space="preserve">Положением, взаимодействует с государственными органами, государственными учреждениями, органами местного самоуправления Нефтеюганского района, органами местного самоуправления городского и сельских  поселений, входящих </w:t>
        <w:br/>
        <w:t xml:space="preserve">в состав Нефтеюганского района, </w:t>
      </w:r>
      <w:r>
        <w:rPr>
          <w:sz w:val="26"/>
          <w:szCs w:val="26"/>
        </w:rPr>
        <w:t>общественными организациями, иными предприятиями, учреждениями</w:t>
      </w:r>
      <w:r>
        <w:rPr>
          <w:sz w:val="26"/>
        </w:rPr>
        <w:t xml:space="preserve"> и организациями Нефтеюганского района независимо от форм собственности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</w:rPr>
        <w:t xml:space="preserve">Начальник Управления по согласованию с главой </w:t>
      </w:r>
      <w:r>
        <w:rPr>
          <w:sz w:val="26"/>
          <w:szCs w:val="26"/>
        </w:rPr>
        <w:t>администрации Нефтеюганского района</w:t>
      </w:r>
      <w:r>
        <w:rPr>
          <w:sz w:val="26"/>
        </w:rPr>
        <w:t xml:space="preserve"> или его заместителем, а также по их поручениям представляет информацию по запросам органов государственной власти, государственных учреждений и иных организаций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1080"/>
        </w:tabs>
        <w:ind w:left="1137" w:hanging="57"/>
      </w:pPr>
      <w:rPr/>
    </w:lvl>
    <w:lvl w:ilvl="1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1049"/>
        </w:tabs>
        <w:ind w:left="993" w:hanging="0"/>
      </w:pPr>
      <w:rPr>
        <w:dstrike w:val="false"/>
        <w:strike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86"/>
        </w:tabs>
        <w:ind w:left="786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57" w:hanging="57"/>
      </w:pPr>
      <w:rPr/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1080"/>
        </w:tabs>
        <w:ind w:left="1137" w:hanging="57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7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4.%2."/>
      <w:lvlJc w:val="left"/>
      <w:pPr>
        <w:tabs>
          <w:tab w:val="num" w:pos="1496"/>
        </w:tabs>
        <w:ind w:left="1440" w:hanging="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7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trike w:val="false"/>
      <w:dstrike w:val="false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trike w:val="false"/>
      <w:dstrike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07:00Z</dcterms:created>
  <dc:creator>LShepityko</dc:creator>
  <dc:description/>
  <dc:language>en-US</dc:language>
  <cp:lastModifiedBy>Лукашева Лариса Александровна</cp:lastModifiedBy>
  <cp:lastPrinted>2016-07-08T10:14:00Z</cp:lastPrinted>
  <dcterms:modified xsi:type="dcterms:W3CDTF">2016-07-14T05:07:00Z</dcterms:modified>
  <cp:revision>2</cp:revision>
  <dc:subject/>
  <dc:title>Пост</dc:title>
</cp:coreProperties>
</file>