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9.0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3.07.2015 № 1441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 xml:space="preserve">и муниципальных услуг», от 01.12.2014 № 419-ФЗ «О внесении изменений </w:t>
        <w:br/>
        <w:t xml:space="preserve">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  <w:br/>
        <w:t xml:space="preserve"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02.05.2006 </w:t>
        <w:br/>
        <w:t xml:space="preserve">№ 59-ФЗ «О порядке рассмотрения обращений граждан Российской Федерации», постановлениями администрации Нефтеюганского района от 15.09.2011 № 1592-па «Об утверждении Плана перехода на предоставление в электронном виде муниципальных услуг в муниципальном образовании Нефтеюганский район», </w:t>
        <w:br/>
        <w:t>от 06.02.2013 № 242-па «</w:t>
      </w:r>
      <w:r>
        <w:rPr>
          <w:sz w:val="26"/>
          <w:szCs w:val="26"/>
          <w:lang w:eastAsia="en-US"/>
        </w:rPr>
        <w:t>О разработке и утверждении административных регламентов предоставления муниципальных услуг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25.03.2013 № 952-па «Об утверждении реестра муниципальных услуг муниципального образования Нефтеюганский район»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статьей 38 Устава муниципального образования Нефтеюганский район, 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23.07.2015 № 1441-па-нпа «Об утверждении административного регламента предоставления муниципальной услуги по предоставлению информации </w:t>
        <w:br/>
        <w:t>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6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6.4.Заявление о предоставлении муниципальной услуги может быть подано при личном обращении в Департамент или МФЦ, направлено посредством почты, </w:t>
        <w:br/>
        <w:t xml:space="preserve">в том числе электронной или факсимильной связи в Департамент, в форме электронных документов, подписанных усиленной квалифицированной электронной подписью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2.</w:t>
      </w:r>
      <w:r>
        <w:rPr>
          <w:sz w:val="26"/>
          <w:szCs w:val="26"/>
          <w:lang w:eastAsia="en-US"/>
        </w:rPr>
        <w:t xml:space="preserve">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дание, в котором предоставляется муниципальная услуга, располагается </w:t>
        <w:br/>
        <w:t>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8"/>
        </w:rPr>
        <w:t>Здание, в котором предоставляется муниципальная услуга,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Каждое рабочее место специалиста, предоставляющего муниципальную услугу, должно быть оборудовано персональным компьютером с возможностью доступа </w:t>
        <w:br/>
        <w:t>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</w:t>
        <w:br/>
        <w:t>для оформления документов заяв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На информационных стендах, информационном терминале </w:t>
        <w:br/>
        <w:t>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одпункте 1.3.8 пункта 1.3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ициальный сайт долж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ть список регламентированных муниципальных услуг, тексты административных регламентов, приложения к административным регламентам, образцы заполнения запросов и бланки запросов или иметь ссылки на сайты, содержащие эти с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оставлять пользователям возможность распечатки бланков запросов, 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нкт 5.16 раздела V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16. Должностное лицо, уполномоченное на рассмотрение жалобы, вправе оставить жалобу без ответа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1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1-29T15:12:00Z</cp:lastPrinted>
  <dcterms:modified xsi:type="dcterms:W3CDTF">2016-02-01T09:31:00Z</dcterms:modified>
  <cp:revision>2</cp:revision>
  <dc:subject/>
  <dc:title/>
</cp:coreProperties>
</file>