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2.07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0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3.10.2013 № 2811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ами Ханты-Мансийского автономного округа - Югры от 20.07.2007 № 114-оз </w:t>
        <w:br/>
        <w:t xml:space="preserve">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</w:t>
        <w:br/>
        <w:t xml:space="preserve">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, руководствуясь постановлением администрации Нефтеюганского района </w:t>
        <w:br/>
        <w:t>от 24.09.2013 № 2493-па-нпа «</w:t>
      </w:r>
      <w:r>
        <w:rPr>
          <w:bCs/>
          <w:sz w:val="26"/>
          <w:szCs w:val="26"/>
        </w:rPr>
        <w:t xml:space="preserve">О муниципальных и ведомственных целевых </w:t>
      </w:r>
      <w:r>
        <w:rPr>
          <w:bCs/>
          <w:spacing w:val="-2"/>
          <w:sz w:val="26"/>
          <w:szCs w:val="26"/>
        </w:rPr>
        <w:t>программах муниципального образования Нефтеюганский район»,</w:t>
      </w:r>
      <w:r>
        <w:rPr>
          <w:spacing w:val="-2"/>
          <w:sz w:val="26"/>
          <w:szCs w:val="26"/>
        </w:rPr>
        <w:t xml:space="preserve"> п о с т а н о в л я ю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постановление администрации Нефтеюганского района </w:t>
        <w:br/>
        <w:t xml:space="preserve">от </w:t>
      </w:r>
      <w:r>
        <w:rPr>
          <w:sz w:val="26"/>
          <w:szCs w:val="26"/>
          <w:lang w:val="en-US" w:eastAsia="en-US"/>
        </w:rPr>
        <w:t>23.10.2013 № 2811-па «</w:t>
      </w:r>
      <w:r>
        <w:rPr>
          <w:sz w:val="26"/>
          <w:szCs w:val="26"/>
        </w:rPr>
        <w:t xml:space="preserve">Об утверждении муниципальной программы «Социальная поддержка жителей Нефтеюганского района на 2014-2020 годы», </w:t>
      </w:r>
      <w:r>
        <w:rPr>
          <w:bCs/>
          <w:sz w:val="26"/>
          <w:szCs w:val="26"/>
        </w:rPr>
        <w:t>изложив приложение к постановлению в редакции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Нефтеюганского района В.Г.Михале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12.07.1009-па-н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программы Нефтеюганск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именование муниципально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«Социальная поддержка жителей Нефтеюганского района на 2014-2020 годы»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 (наименование  и номер  соответствующего нормативного а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Нефтеюганского района от 23.10.2013 № 2811-п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униципально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ефтеюганского района (отдел </w:t>
              <w:br/>
              <w:t>по опеке и попечительству администрации  Нефтеюганского район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Департамент образования и молодёжной политики  Нефтеюганск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Департамент имущественных отношений Нефтею-ганского район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Отдел по делам несовершеннолетних, защите их прав администрации Нефтеюган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социальных гарантий населению Нефтеюган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 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6"/>
                <w:szCs w:val="26"/>
              </w:rPr>
              <w:t>Повышение качества жизни и здоровья детей, создание благоприятных условий жизнедеятельности семей с деть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6"/>
                <w:szCs w:val="26"/>
              </w:rPr>
              <w:t>Повышение уровня благосостояния  граждан, нуждающихся в особой заботе государства, в том числе детей-сирот и детей, оставшихся без попечения родителей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приоритета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ыплаты на оплату жилого помещения и коммунальных услуг детям-сиротам и детям, оставшим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единой государственной политики в сфере защиты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а также совершеннолетних граждан, признанных судом недееспособными или ограниченных в 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right="-108" w:hanging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требований действующего законодательства по защите прав и законных интересов несовершеннолетни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ли детей в возрасте от 6 до 17 лет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хваченных всеми формами отдыха и оздоровления, </w:t>
              <w:br/>
              <w:t xml:space="preserve">     с 96% до 98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1 из них: организованными формами отдыха и оздоровления с 61% до 66,8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Увеличение доли обеспеченных жилыми помещениями детей-сирот и детей, оставшихся без попечения родителей, а также лиц из их числа, состоявших на учё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ёте на получение жилого помещения, включая лиц в возрасте от 23 лет и старше с 80% до 86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  <w:tab w:val="left" w:pos="345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Осуществление деятельности по опеке и попечительству в рамках переданных отдельных государственных полномочий, до 100%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Общий объем финансирования муниципальной программы </w:t>
            </w:r>
            <w:r>
              <w:rPr>
                <w:b/>
                <w:bCs/>
                <w:color w:val="000000"/>
              </w:rPr>
              <w:t xml:space="preserve">695 393,9 </w:t>
            </w:r>
            <w:r>
              <w:rPr>
                <w:b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134 083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12 098,8 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3 298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83 090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88 009,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1 641,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3 172,0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тыс.рубле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-709,8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248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461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000000"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000000"/>
              </w:rPr>
              <w:t xml:space="preserve">0,0 </w:t>
            </w:r>
            <w:r>
              <w:rPr>
                <w:sz w:val="26"/>
                <w:szCs w:val="26"/>
              </w:rPr>
              <w:t>тыс.рубл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 xml:space="preserve">Бюджет автономного округа – </w:t>
            </w:r>
            <w:r>
              <w:rPr>
                <w:b/>
                <w:color w:val="000000"/>
              </w:rPr>
              <w:t xml:space="preserve">648 845,1 </w:t>
            </w:r>
            <w:r>
              <w:rPr>
                <w:b/>
                <w:sz w:val="26"/>
                <w:szCs w:val="26"/>
              </w:rPr>
              <w:t>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color w:val="000000"/>
              </w:rPr>
              <w:t xml:space="preserve">128 534,9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</w:rPr>
              <w:t xml:space="preserve">104 682,9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3 734,4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77 790,8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82 243,1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5 419,1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6 439,9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тыс.рубле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ый бюджет – </w:t>
            </w:r>
            <w:r>
              <w:rPr>
                <w:b/>
                <w:color w:val="000000"/>
              </w:rPr>
              <w:t xml:space="preserve">45 839,1 </w:t>
            </w:r>
            <w:r>
              <w:rPr>
                <w:b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5 30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 954,3 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 564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5 30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000000"/>
                <w:sz w:val="26"/>
                <w:szCs w:val="26"/>
              </w:rPr>
              <w:t xml:space="preserve">5 766,3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color w:val="000000"/>
                <w:sz w:val="26"/>
                <w:szCs w:val="26"/>
              </w:rPr>
              <w:t xml:space="preserve">6 221,9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000000"/>
              </w:rPr>
              <w:t xml:space="preserve">6 732,1 </w:t>
            </w:r>
            <w:r>
              <w:rPr>
                <w:sz w:val="26"/>
                <w:szCs w:val="26"/>
              </w:rPr>
              <w:t>тыс.рубле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ства по Соглашениям по передач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мочий – 0,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 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000000"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000000"/>
              </w:rPr>
              <w:t xml:space="preserve">0,0 </w:t>
            </w:r>
            <w:r>
              <w:rPr>
                <w:sz w:val="26"/>
                <w:szCs w:val="26"/>
              </w:rPr>
              <w:t>тыс.рубле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источники – 0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 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>
                <w:sz w:val="26"/>
                <w:szCs w:val="26"/>
              </w:rPr>
              <w:t xml:space="preserve">Увеличение уровня (выраженного эффекта) оздоровления детей в ходе организации детской оздоровительной кампании с 86% до 93%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>
                <w:sz w:val="26"/>
                <w:szCs w:val="26"/>
              </w:rPr>
              <w:t>Увеличение доли детей-сирот и детей, оставшихся без попечения родителей, в том числе переданных неродственникам (в приемные семьи, на усыновление (удочерении), под опеку и попечительство, охваченных другими формами семейного устройства (семейные детские дома, патронатные семьи), находящиеся в государственных (муниципальных) учреждениях всех типов, с 98,6% до 98,7%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>
                <w:sz w:val="26"/>
                <w:szCs w:val="26"/>
              </w:rPr>
              <w:t xml:space="preserve">Число детей-сирот и детей, оставшихся без попечения </w:t>
            </w:r>
            <w:r>
              <w:rPr>
                <w:spacing w:val="-6"/>
                <w:sz w:val="26"/>
                <w:szCs w:val="26"/>
              </w:rPr>
              <w:t>родителей, лиц из числа детей-сирот и детей, оставших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без попечения родителей, состоящих в списке на начало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-6"/>
                <w:sz w:val="26"/>
                <w:szCs w:val="26"/>
              </w:rPr>
              <w:t>отчетного периода и обеспеченных жилыми помещениями специализированного фонда по договорам</w:t>
            </w:r>
            <w:r>
              <w:rPr>
                <w:sz w:val="26"/>
                <w:szCs w:val="26"/>
              </w:rPr>
              <w:t xml:space="preserve"> найма специализированных жилых помещений, на конец отчетного периода 61 че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18" w:hanging="28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существление деятельности, направленное на  создание необходимых условий для содержания, воспитания, обучения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а так же совершеннолетних граждан, признанных судом недееспособными или ограниченных в дееспособности, совершеннолетних дееспособных лиц,  которые по состоянию здоровья не могут самостоятельно осуществлять и защищать свои права и исполнять обязанности, 100%. 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Раздел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арактеристика текущего состояния сферы </w:t>
        <w:br/>
        <w:t>социальной защиты населения Нефтеюганского район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. Конституцией Российской Федерации установлено также, что координация вопросов защиты семьи, материнства, отцовства и детства; социальная защита находится в совместном ведении Российской Федерации и субъекто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. Категории граждан – получателей социальной поддержки, меры социальной поддержки и условия ее предоставления определены законодательством Российской Федерации, законодательством Ханты-Мансийского автономного округа - Ю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циальная защита населения является одним из важных направлений инвестиций в человеческий капитал в Нефтеюганском район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ых полномочий осуществляется с использованием современных информационно-коммуникацион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Социальная поддержка граждан имеет целевой адресный характер, способствует повышению уровня и качества жизни населения автоном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рганизация отдыха и оздоровления детей в Нефтеюганском районе рассматривается как одно из основных направлений социальной политики </w:t>
        <w:br/>
        <w:t xml:space="preserve">в отношении детей. Ежегодно организуется отдых и оздоровление детей Нефтеюганского района, в том числе детей-сирот, детей, оставшихся без попечения родителей, детей из многодетных и малообеспеченных семей. Основным показателем итогов оздоровительной кампании является показатель оздоровительного эфф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государственных гарантий и мер социальной поддержки для детей-сирот и детей, оставшихся без попечения родителей, и граждан, принявших детей на воспитание в свои семьи, пропаганда семейных форм устройства детей-сирот, разработка системы подбора, подготовки и сопровождения замещающих родителей позволили увеличить число детей, устроенных в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лагодаря обеспечению в полном объеме государственных гарантий и мер социальной поддержки детей-сирот и детей, оставшихся без попечения родителей, и замещающим родителям, а также внедрению современных технологий устройства детей-сирот в семьи сократилась общая численность детей-сирот и детей, оставшихся без попечения родите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принимаемые меры, остается ряд нерешенных пробл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еобходимость преодоления межведомственных барьеров в решении вопросов, касающихся семей с детьми, индивидуальной реабилитации находящихся </w:t>
        <w:br/>
        <w:t>в социально опасном положении, выявления детей, права и законные интересы которых нарушены, и организации реабилитационной работы с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требность в повышении квалификации и профессионального уровня специалистов учреждений, работающих с дет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едостаточная оснащенность учреждений социальной сферы реабилитационным и специализированным оборудованием для детей-инвалидов, </w:t>
        <w:br/>
        <w:t>в том числе аутичных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детям равных условий и возможностей на отдых </w:t>
        <w:br/>
        <w:t>и оздоровление вне зависимости от благосостояния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собого внимания требует укрепление института семьи, возрождение </w:t>
        <w:br/>
        <w:t xml:space="preserve">и сохранение духовно-нравственных традиций семейных отношений, формирование </w:t>
        <w:br/>
        <w:t xml:space="preserve">в сознании подрастающего поколения системы ценностей, связанной с семьей </w:t>
        <w:br/>
        <w:t xml:space="preserve">и рождением детей, здоровым образом жизни, профилактика вредных привычек, </w:t>
        <w:br/>
        <w:t xml:space="preserve">а также информационная, консультационная, сервисная поддержка родителей </w:t>
        <w:br/>
        <w:t>в их заботе о дет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Многолетняя практика реализации целевой  программы «Дети Югры» подтвердила необходимость дальнейшей работы на основе межведомственного </w:t>
        <w:br/>
        <w:t xml:space="preserve">и комплексного подхода к решению проблем детства, развитию потенциала детей </w:t>
        <w:br/>
        <w:t>в Нефтеюганском районе, по обеспечению их прав и законных интере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значенные проблемы в период 2014-2020 годов являются основанием </w:t>
        <w:br/>
        <w:t xml:space="preserve">для определения приоритетных направлений реализации системы последовательных и взаимоувязанных мер по улучшению положения детей, семей с детьми </w:t>
        <w:br/>
        <w:t xml:space="preserve">в Нефтеюганском районе, созданию благоприятных условий для их жизнедеятельности, обучения, воспитания и развития, своевременного включения </w:t>
        <w:br/>
        <w:t>в социально значимую деятельност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Цель муниципальной программы – </w:t>
      </w:r>
      <w:r>
        <w:rPr>
          <w:sz w:val="26"/>
          <w:szCs w:val="26"/>
        </w:rPr>
        <w:t>повышение качества социальных гарантий населению Нефтеюга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улировка цели определена приоритетами государственной политики, обозначенными в послании Президента Российской Федерации Федеральному Собранию Российской Федерации, Указах Президента Российской Федерации, приоритетами политики Правительства автономного округа, определёнными </w:t>
      </w:r>
      <w:r>
        <w:rPr>
          <w:rFonts w:eastAsia="Calibri"/>
          <w:bCs/>
          <w:sz w:val="26"/>
          <w:szCs w:val="26"/>
          <w:lang w:eastAsia="en-US"/>
        </w:rPr>
        <w:t>Стратегией социально-экономического развития Ханты-Мансийского автономного округа – Югры до 2020 года и на период до 2030 года,</w:t>
      </w:r>
      <w:r>
        <w:rPr>
          <w:rFonts w:eastAsia="Calibri"/>
          <w:sz w:val="26"/>
          <w:szCs w:val="26"/>
          <w:lang w:eastAsia="en-US"/>
        </w:rPr>
        <w:t xml:space="preserve"> с учётом приоритетов развития Уральского федерального округа, ключевыми проблемами и современными вызовами в сфере социальной защиты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стижение цели</w:t>
      </w:r>
      <w:r>
        <w:rPr>
          <w:sz w:val="26"/>
          <w:szCs w:val="26"/>
        </w:rPr>
        <w:t xml:space="preserve"> муниципальной </w:t>
      </w:r>
      <w:r>
        <w:rPr>
          <w:rFonts w:eastAsia="Calibri"/>
          <w:sz w:val="26"/>
          <w:szCs w:val="26"/>
          <w:lang w:eastAsia="en-US"/>
        </w:rPr>
        <w:t>программы предполагается посредством решения взаимосвязанных и взаимодополняющих зада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вышение качества жизни и здоровья детей, создание благоприятных условий жизнедеятельности семей с деть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лагосостояния  граждан, нуждающихся в особой заботе государства, в том числе детей-сирот и детей, оставшихся без попечения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Обеспечение приоритета семейных форм воспитания детей-сирот и детей, оставшихся без попечения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платы на оплату жилого помещения и коммунальных услуг детям-сиротам и детям, оставшим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ализация единой государственной политики в сфере защиты прав </w:t>
        <w:br/>
        <w:t>и законных интересов несовершеннолетних, в том числе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а также совершеннолетних граждан, признанных судом недееспособными или ограниченных в 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ребований действующего законодательства по защите прав и законных интересов несовершеннолетн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реализации программы прогнозируется достижение  значений (индикаторов) установленных показателей непосредственных и конечных результа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детей в возрасте от 6 до 17 лет, охваченных всеми формами отдыха и оздоровления, из них: организованными формами отдыха и оздоровления. Показатель рассчитывается путем отношения количества охваченных всеми формами отдыха и оздоровления  детей к общему количеству детей данного возраст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Увеличение доли обеспеченных жилыми помещениями детей-сирот и детей, оставшихся без попечения родителей, а также лиц из их числа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чет показателя производится по формул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97599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с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еятельности по опеке и попечительству в рамках переданных отдельных государственных полномочий, 100%.</w:t>
      </w:r>
    </w:p>
    <w:p>
      <w:pPr>
        <w:pStyle w:val="Normal"/>
        <w:shd w:fill="FFFFFF" w:val="clear"/>
        <w:tabs>
          <w:tab w:val="clear" w:pos="708"/>
          <w:tab w:val="left" w:pos="45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казатель рассчитывается как процент освоения выделенных бюджетных ассигнований по субвенции на осуществление деятельности по опеке и попечительству на конец отчетного периода.</w:t>
      </w:r>
    </w:p>
    <w:p>
      <w:pPr>
        <w:pStyle w:val="Normal"/>
        <w:shd w:fill="FFFFFF" w:val="clear"/>
        <w:tabs>
          <w:tab w:val="clear" w:pos="708"/>
          <w:tab w:val="left" w:pos="45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Увеличение уровня (выраженного эффекта) оздоровления детей в ходе организации детской оздоровительной кампании.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firstLine="1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Показатель оздоровления детей в ходе организации детской оздоровительной кампании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определяет оздоровительный эффект организации отдыха и оздоровления детей. Рассчитывается в соответствии с действующими санитарно-гигиеническими правилами и нормами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асчет показателя производится путем </w:t>
      </w:r>
      <w:r>
        <w:rPr>
          <w:sz w:val="26"/>
          <w:szCs w:val="26"/>
        </w:rPr>
        <w:t>соотношения численности детей, охваченных различными формами отдыха и оздоровления, к общей численности детей, в процентном выражении.</w:t>
      </w:r>
    </w:p>
    <w:p>
      <w:pPr>
        <w:pStyle w:val="Normal"/>
        <w:shd w:fill="FFFFFF" w:val="clear"/>
        <w:tabs>
          <w:tab w:val="clear" w:pos="708"/>
          <w:tab w:val="left" w:pos="45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Увеличение доли детей-сирот и детей, оставшихся без попечения родителей, в том числе переданных не родственникам (в приемные семьи, на усыновление (удочерение),под опеку и попечительство, охваченных другими формами семейного устройства (семейные детские дома, патронатные семьи),находящиеся в государственных (муниципальных)учреждениях всех типов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входит в перечень показателей оценки эффективности деятельности органов исполнительной власти субъектов Российской Федерации, утверждённых Указом Президента Российской Федерации от 21 августа 2012 года № 1199 «Об оценке эффективности деятельности органов исполнительной власти субъектов Российской Федерации» (в редакции Указа Президента Российской Федерации от 28 декабря 2012 года № 1688). 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3 ноября 2012 года № 1142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Число детей-сирот и детей, оставшихся без попечения родителей, лиц из числа детей-сирот и детей, оставшихся без попечения родителей, состоящих в списке на начало отчетного периода и обеспеченных жилыми помещениями специализированного фонда по договорам найма специализированных жилых помещений, на конец отчетного перио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оказателя производится по формуле: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Ч = Кк – Ко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 = Численность детей-сирот, детей, оставшихся без попечения родителей, лиц из их числа, состоящих в списке на обеспечение жилыми помещениям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к -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 - количество детей-сирот и детей, оставшихся без попечения родителей, лиц из числа детей-сирот и детей, оставшихся без попечения родителей, право у которых возникло в текущем году, обеспеченных жилыми помещениями в текущем год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существление деятельности, направленное на создание необходимых условий для содержания, обучения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а так же совершеннолетних граждан, признанных судом недееспособными или ограниченных в 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казатель рассчитывается как процент освоения выделенных бюджетных ассигнований по субвенции на осуществление деятельности по опеке и попечительству на конец отчетного пери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я показателей непосредственных и конечных результатов муниципальной программы в течение срока её реализации представлены в таблице 1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заявленной цели и решения задач, поставленных в настоящей программе, предусмотрена реализация следующих мероприятий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беспечение отдыха и оздоровления дете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полнительных мер социальной поддержки детям-сиротам и детям, оставшимся без попечения родителей, а также лицам из их числа, усыновителям, приемным родителя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ополнительных гарантий прав на жилое помещение детей-сирот и детей, оставшихся без попечения родителей, а также лиц из их числ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по опеке и попечительству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Законами Ханты-Мансийского автономного округа –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от 16.04.2015 №34-оз «О внесении изменений в отдельные законы Ханты-мансийского автономного округа – Югры в сфере защиты детей-сирот и детей, оставшихся без попечения родителей, лиц из числа детей-сирот и детей, оставшихся без попечения родителей, и иных лиц», на основании приказов Департамента социального развития Ханты-Мансийского автономного округа – Югры от 21.05.2015 № 344-р «Об организационных мероприятиях», от 03.06.2015 № 374-р «Об утверждении порядка взаимодействия», был утвержден план организационных мероприятий по передаче отдельных государственных полномочий по предоставлению детям-сиротам и детям, оставшимся без попечения родителей, лицам из их числа, опекунам, попечителям, приемным родителям, усыновителям отдельных мер социальной поддержки в Центр социальных выпла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роприятия, планируемые в каждой подпрограмме, комплексно охватывают все приоритетные направления деятельности в сфере социальной защиты населения и её дальнейшего развития, что позволит решить стоящие перед отраслью задачи и достичь основных ожидаемых конечных результатов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Мероприятие 1. Организация и обеспечение отдыха и оздоровления детей предполагает решение следующей задачи: повышение качества жизни и здоровья детей, создание благоприятных условий жизнедеятельности семей с детьми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ь поставленную задачу предполагается путём реализации мероприятий: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отдыха и оздоровления детей, проживающих в Нефтеюганском районе, в организациях отдыха и оздоровления расположенных в климатически благоприятных регионах России (субвенции местным бюджетам на организацию отдыха и оздоровления дет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оздоровительных лагерей дневного пребывания на базе образовательных учреждений (субсидии местным бюджетам на организацию отдыха и оздоровления дет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комплекса мер по безопасности отдыха детей и молодежи (страхование детей, обеспечение мер по санитарно-эпидемиологической безопасности, по безопасности перевозок детей, общественного порядка и противопожарной безопасности в местах отдыха детей и молодежи);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мероприятия по развитию системы отдыха детей (кадровое, информационное сопровождение детской оздоровительной кампании, организация и проведение конкурсов);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</w:t>
      </w:r>
      <w:r>
        <w:rPr/>
        <w:t xml:space="preserve"> </w:t>
      </w:r>
      <w:r>
        <w:rPr>
          <w:color w:val="000000"/>
          <w:sz w:val="26"/>
          <w:szCs w:val="26"/>
        </w:rPr>
        <w:t>организация лагерей палаточного ти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2. Предоставление дополнительных мер социальной поддержки детям-сиротам и детям, оставшимся без попечения родителей, а также лицам из их числа, усыновителям, приемным родителя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анты-Мансийском автономном округе - Югре виды и размеры мер социальной поддержки детей-сирот и детей, оставшихся без попечения родителей, граждан, принявших детей на воспитание в свои семьи, установлены Законом автономного округа от 09.06.2009 № 86-оз «О дополнительных гарантиях </w:t>
        <w:br/>
        <w:t xml:space="preserve">и дополнительных мерах социальной поддержк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усыновителей, приемных родителей в Ханты-Мансийском автономном округе - Югре»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м Ханты-Мансийского автономного округа - Югры от 16.04.2015 № 34-оз «О внесении изменений в отдельные законы Ханты-мансийского автономного округа – Югры в сфере защиты детей-сирот и детей, оставшихся без попечения родителей, лиц из числа детей-сирот и детей, оставшихся без попечения родителей, и иных лиц», на основании приказов Департамента социального развития Ханты-Мансийского автономного округа - Югры от 21.05.2015 № 344-р «Об организационных мероприятиях», от 03.06.2015 № 374-р «Об утверждении порядка взаимодействия», был утвержден план организационных мероприятий по передаче отдельных государственных полномочий по предоставлению детям-сиротам и детям, оставшимся без попечения родителей, лицам из их числа, опекунам, попечителям, приемным родителям, усыновителям отдельных мер социальной поддержки в Центр социальных выплат управления социальной защиты населения по г.Нефтеюганску и Нефтеюганскому району.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6"/>
          <w:szCs w:val="26"/>
        </w:rPr>
        <w:t>Мероприятие 3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предполагает решение следующей задач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(строительство) жилых помещений специализированного жилищного фонда для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 Нефтеюганском районе осуществляется в соответствии с требования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кона Ханты-Мансийского автономного округа -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ёмных родителей в Ханты-Мансийском автономном округе - Югр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</w:t>
      </w:r>
      <w:r>
        <w:rPr>
          <w:sz w:val="26"/>
          <w:szCs w:val="26"/>
        </w:rPr>
        <w:t xml:space="preserve">а позволит к концу 2020 года обеспечить жилыми помещениями </w:t>
        <w:br/>
        <w:t xml:space="preserve">61 ребенка из числа детей-сирот и детей, оставшихся без попечения родителей, состоящих в списке </w:t>
      </w:r>
      <w:r>
        <w:rPr>
          <w:rFonts w:eastAsia="Calibri"/>
          <w:sz w:val="26"/>
          <w:szCs w:val="26"/>
          <w:lang w:eastAsia="en-US"/>
        </w:rPr>
        <w:t>детей-сирот и детей, оставшихся без попечения родителей, лиц из их числа, нуждающихся в предоставления жилого помещения на территории Нефтеюганского района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4. Выплата единовременного пособия при передаче ребенка </w:t>
        <w:br/>
        <w:t xml:space="preserve">на воспитание в семью (усыновление (удочерение), установлении опеки </w:t>
        <w:br/>
        <w:t>и попечительства, передаче в приемную семь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дательством производится выплата единовременного пособия при передаче ребенка на воспитание в семью (усыновление (удочерение), установлении опеки и попечительства, передаче в приемную семь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дополнительных гарантий прав на жилое помещение детей-сирот и детей, оставшихся без попечения родителей, а также лиц из их чис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ые выплаты на оплату жилого помещения и коммунальных услуг детям сиротам и детям, оставшимся без попечения родителей, воспитывающимся в организациях для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производится в соответствии с Законом Ханты-Мансийского автономного округа –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-Югр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Мероприятие 6. Организация деятельности по опеке и попечительств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бюджетам муниципальных образований Ханты-Мансийского автономного округа - Югры субвенции из бюджета автономного округа </w:t>
        <w:br/>
        <w:t xml:space="preserve">на своевременное и эффективное осуществление переданных отдельных государственных полномочий в сфере опеки и попечительства, установленных Законом Ханты-Мансийского автономного округа - Югры от 20.07.2007 № 114-оз </w:t>
        <w:br/>
        <w:t xml:space="preserve">«О наделении органов местного самоуправления муниципальных образований </w:t>
      </w:r>
      <w:r>
        <w:rPr>
          <w:spacing w:val="-2"/>
          <w:sz w:val="26"/>
          <w:szCs w:val="26"/>
        </w:rPr>
        <w:t>Ханты-Мансийского автономного округа отдельными государственными полномочиями</w:t>
      </w:r>
      <w:r>
        <w:rPr>
          <w:sz w:val="26"/>
          <w:szCs w:val="26"/>
        </w:rPr>
        <w:t xml:space="preserve"> </w:t>
        <w:br/>
        <w:t xml:space="preserve">по осуществлению деятельности по опеке и попечительству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7. 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.</w:t>
      </w:r>
    </w:p>
    <w:p>
      <w:pPr>
        <w:pStyle w:val="ConsNormal"/>
        <w:widowControl/>
        <w:tabs>
          <w:tab w:val="clear" w:pos="708"/>
          <w:tab w:val="left" w:pos="119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территориальной комиссии основывается на принципах </w:t>
        <w:br/>
        <w:t xml:space="preserve">законности, демократизма, поддержки семьи с несовершеннолетними детьми </w:t>
        <w:br/>
        <w:t xml:space="preserve">и взаимодействия с ней, гуманного обращения с несовершеннолетними,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индивидуального подхода к несовершеннолетним с соблюдением конфиденциальности</w:t>
      </w:r>
      <w:r>
        <w:rPr>
          <w:rFonts w:cs="Times New Roman" w:ascii="Times New Roman" w:hAnsi="Times New Roman"/>
          <w:sz w:val="26"/>
          <w:szCs w:val="26"/>
        </w:rPr>
        <w:t xml:space="preserve"> полученной информации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Финансовое обеспечение деятельности территориальной комиссии </w:t>
        <w:br/>
        <w:t xml:space="preserve">осуществляется за счет средств бюджета автономного округа в виде субвенций </w:t>
        <w:br/>
        <w:t xml:space="preserve">в объёме, установленном законом о бюджете автономного округа на очередной </w:t>
        <w:br/>
        <w:t>финансовый год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роизводится в соответствии с государственной программой Ханты-Мансийского автономного округа – Югры, утвержденной постановлением правительством Ханты-Мансийского автономного округа - Югры от 0</w:t>
      </w:r>
      <w:r>
        <w:rPr>
          <w:rFonts w:cs="Times New Roman" w:ascii="Times New Roman" w:hAnsi="Times New Roman"/>
          <w:bCs/>
          <w:sz w:val="26"/>
          <w:szCs w:val="26"/>
        </w:rPr>
        <w:t>9.10.2013 №421-п «</w:t>
      </w:r>
      <w:r>
        <w:rPr>
          <w:rFonts w:cs="Times New Roman" w:ascii="Times New Roman" w:hAnsi="Times New Roman"/>
          <w:sz w:val="26"/>
          <w:szCs w:val="26"/>
        </w:rPr>
        <w:t>О государственной программе Ханты-Мансийского автономного округа - Югры «Социальная поддержка жителей Ханты-Мансийского автономного округа - Югры на 2014 - 2020 годы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правление ходом реализации муниципальной программы осуществляет ответственный исполнитель – Администрация Нефтеюганского района (отдел </w:t>
        <w:br/>
        <w:t>по опеке и попечительству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тветственный исполнитель и соисполнители муниципальной программы несут ответственность за ее реализацию и конечные результаты, целевое и эффективное использование выделяемых на ее выполнение средств, разрабатывают в пределах своих полномочий проекты нормативных правовых актов, необходимых для реализации муниципальной программы, и вносит их на рассмотрение Координационного совета, уточняют сроки реализации мероприятий муниципальной программы и объемы их финансир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епартамент образования и молодёжной политики Нефтеюган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 имущественных отношений Нефтеюган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 по делам несовершеннолетних, защите их прав администрации Нефтеюганского района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объемов финансирования по этапам и мероприятиям муниципальной программы осуществляется в соответствии с законодательством автономного округа ответственным исполнителем муниципальной программы </w:t>
        <w:br/>
        <w:t xml:space="preserve">по согласованию с Департаментом экономического развития Ханты-Мансийского автономного округа - Югры, Департаментом финансов Ханты-Мансийского автономного округа - Югры, на основании представленных ответственным исполнителем муниципальной программы предложений. Данное распределение является основанием для заключения муниципальных контрактов </w:t>
        <w:br/>
        <w:t>на весь срок реализации  муниципальной программы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ероприятий муниципальной программы осуществляется за счет средств бюджетов различных уровней и внебюджетных источников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по направлению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– </w:t>
      </w:r>
      <w:r>
        <w:rPr>
          <w:rFonts w:cs="Times New Roman" w:ascii="Times New Roman" w:hAnsi="Times New Roman"/>
          <w:sz w:val="26"/>
          <w:szCs w:val="26"/>
        </w:rPr>
        <w:t>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оставщиков (исполнителей) товаров, работ (услуг), определяемых на конкурсной (аукционной) основе в порядке, установленном федеральным законодательством и нормативными правовыми актами Ханты-Мансийского автономного округа - Юг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выполнение или задержка выполнения обязательств поставщиками и подрядчиками работ по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рожание стоимости товаров, работ (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рисков и их устранение может быть достигнуто при осуществлении своевременной корректировке мероприятий и показателей результативности, перераспределения финансовых ресурсов в целях целенаправленного и эффективного расходования бюджет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 в рамках своей компетен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вуют в разработке предложений по внесению изменений </w:t>
        <w:br/>
        <w:t>в муниципальную програм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вают качественное и своевременное исполнение мероприятий программы, за реализацию которых они отвечаю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предоставляют ответственному исполнителю муниципальной программы необходимую информацию для подготовки для подготовки отчёта о реализации 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направляет в Координационный совет отчет </w:t>
        <w:br/>
        <w:t xml:space="preserve">о ходе реализации муниципальной программы за год по форме, утвержденной </w:t>
        <w:br/>
        <w:t>распоряжением администрации Нефтеюга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2"/>
        <w:gridCol w:w="2683"/>
        <w:gridCol w:w="1984"/>
        <w:gridCol w:w="116"/>
        <w:gridCol w:w="735"/>
        <w:gridCol w:w="964"/>
        <w:gridCol w:w="144"/>
        <w:gridCol w:w="734"/>
        <w:gridCol w:w="67"/>
        <w:gridCol w:w="191"/>
        <w:gridCol w:w="462"/>
        <w:gridCol w:w="412"/>
        <w:gridCol w:w="191"/>
        <w:gridCol w:w="69"/>
        <w:gridCol w:w="48"/>
        <w:gridCol w:w="622"/>
        <w:gridCol w:w="98"/>
        <w:gridCol w:w="93"/>
        <w:gridCol w:w="131"/>
        <w:gridCol w:w="496"/>
        <w:gridCol w:w="303"/>
        <w:gridCol w:w="193"/>
        <w:gridCol w:w="224"/>
        <w:gridCol w:w="513"/>
        <w:gridCol w:w="207"/>
        <w:gridCol w:w="49"/>
        <w:gridCol w:w="671"/>
        <w:gridCol w:w="18"/>
        <w:gridCol w:w="303"/>
        <w:gridCol w:w="709"/>
        <w:gridCol w:w="283"/>
        <w:gridCol w:w="982"/>
        <w:gridCol w:w="10"/>
      </w:tblGrid>
      <w:tr>
        <w:trPr>
          <w:trHeight w:val="2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аблица 1</w:t>
            </w:r>
          </w:p>
        </w:tc>
      </w:tr>
      <w:tr>
        <w:trPr>
          <w:trHeight w:val="450" w:hRule="atLeast"/>
        </w:trPr>
        <w:tc>
          <w:tcPr>
            <w:tcW w:w="15415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  <w:tab w:val="center" w:pos="7677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левые показатели муниципальной программы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5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азов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начал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4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я показателя по годам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ев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момент оконч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йствия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 г.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 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 г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 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.</w:t>
            </w:r>
          </w:p>
        </w:tc>
        <w:tc>
          <w:tcPr>
            <w:tcW w:w="2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5415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оказатели непосредственных результатов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доли детей в возрасте от 6 до 17 лет, охваченных всеми формами отдыха и оздоровления (%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них: организованными формами отдыха и оздоровления (%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8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8</w:t>
            </w:r>
          </w:p>
        </w:tc>
      </w:tr>
      <w:tr>
        <w:trPr>
          <w:trHeight w:val="2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доли обеспеченных жилыми помещениями детей-сирот и  детей, оставшихся без попечения родителей, а также лиц из числа, состоявших на учё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ёте на получение жилого помещения, включая лиц в возрасте от 23 лет и старше. (%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</w:t>
            </w:r>
          </w:p>
        </w:tc>
      </w:tr>
      <w:tr>
        <w:trPr>
          <w:trHeight w:val="71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деятельности по опеке и попечительству в рамках переданных отдельных государственных полномочий (%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41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казатели конечных результатов</w:t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уровня (выраженного эффекта) оздоровления детей в ходе организации детской оздоровительной кампании (%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</w:tr>
      <w:tr>
        <w:trPr>
          <w:trHeight w:val="250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доли детей-сирот и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(семейные детские дома, патронатные семьи),находящиеся в государственных(муниципальных)учреждениях всех типов,(%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7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7</w:t>
            </w:r>
          </w:p>
        </w:tc>
      </w:tr>
      <w:tr>
        <w:trPr>
          <w:trHeight w:val="19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состоящих в списке на начало отчетного периода и обеспеченных жилыми помещениями специализированного фонда по договорам найма специализированных жилых помещений, на конец отчетного периода, чел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</w:t>
            </w:r>
          </w:p>
        </w:tc>
      </w:tr>
      <w:tr>
        <w:trPr>
          <w:trHeight w:val="32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деятельности, направленное на  создание необходимых условий для содержания, воспитания, обучения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а так же совершеннолетних граждан, признанных судом недееспособными или ограниченных в 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 (%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лица №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425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речень программных мероприятий</w:t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 /соисполнител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80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0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одам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 год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 год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154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ель : Повышение качества социальных гарантий населению Нефтеюганского района</w:t>
            </w:r>
          </w:p>
        </w:tc>
      </w:tr>
      <w:tr>
        <w:trPr>
          <w:trHeight w:val="255" w:hRule="atLeast"/>
        </w:trPr>
        <w:tc>
          <w:tcPr>
            <w:tcW w:w="154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дача 1. Повышение качества жизни и здоровья детей, создание благоприятных условий жизнедеятельности семей с детьми.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обеспечение отдыха и оздоровлен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/ДОиМ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0 039,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378,2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0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540,7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130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 37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5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948,4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 563,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78,2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780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684,7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830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607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3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216,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476,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0,0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856,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76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732,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тдыха и оздоровления детей района в благоприятных климатических услов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/ДОиМ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3 144,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942,1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394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078,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456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93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930,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 022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42,6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68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481,4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68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4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3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819,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21,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5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,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,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здоровительных лагерей дневного пребывания на базе 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/ДОиМ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2 997,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471,2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703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 443,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923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53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 12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 794,6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 480,5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235,6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35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203,3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461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76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0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397,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 517,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235,6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35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239,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461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76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0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397,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комплекса мер по безопасности  отдыха детей и 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/ДОиМ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 382,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295,8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15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338,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235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34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4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568,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382,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95,8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5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38,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35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4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68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развитию системы отдыха и оздоровлен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/ДОиМ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805,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57,7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6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45,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28,6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,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745,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7,7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6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5,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5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лагерей палаточн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/ДОиМ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710,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1,4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45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35,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35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6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25,6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10,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,4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5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5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 по задаче 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иМП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0 039,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378,2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0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540,7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130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 37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5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948,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 563,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78,2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780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684,7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830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607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3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216,3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476,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0,0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856,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76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732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4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дача 2: Повышение уровня благосостояния  граждан, нуждающихся в особой заботе государств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 том числе детей-сирот и детей, оставшихся без попечения родителей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дополнительных 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социальной поддержки детям-сиротам и детям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тавшимся без попечения родителе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 также лицам из их числа, усыновителям, приемным родител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комитет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9 946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7 218,3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2 728,4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 946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 218,3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 728,4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3 228,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592,9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 782,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5 025,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3 308,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3 213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3 306,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3 228,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592,9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782,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 025,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308,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213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306,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 по задаче 2   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13 175,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7 218,3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0 321,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 782,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5 025,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3 308,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3 213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3 306,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 175,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 218,3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 321,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782,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 025,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308,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213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306,2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4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дача 3:Приобретение (строительство) жилых помещений специализированного жилищного фонда для детей-сирот и дет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О Нефтеюганского район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4 190,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943,9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1 931,8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06,5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799,1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 933,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37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37,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827,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943,9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277,5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598,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799,1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933,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637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637,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362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54,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08,4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 по задаче 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4 190,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943,9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1 931,8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06,5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799,1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 933,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37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37,8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827,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943,9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277,5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598,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799,1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933,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637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637,8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362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54,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08,4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2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дача 4. Обеспечение приоритета семейных форм воспитания детей-сирот и детей, оставшихся без попечения родителе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лата единовременного пособия при передачи ребенка на воспитание  в семью (усыновление (удочерение), установлении опеки и попечительства, передаче в приемную семь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09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8,2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61,6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,2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1,6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 по задаче 4   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09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8,2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61,6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,2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1,6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4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дача 5. Выплаты на оплату жилого помещения и коммунальных услуг детям-сиротам и детям, оставшимся без попечения родителей, воспитывающихся в организациях для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663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,4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6,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62,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93,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90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91,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63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4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,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2,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3,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задаче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663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,4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6,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62,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93,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90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91,7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63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4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,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2,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3,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1,7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54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дача 6. Реализация единой государственной политики в сфере защиты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а также совершеннолетних граждан, признанных судом недееспособными или ограниченных в 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деятельности по опеке и попечитель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комитет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8 663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 294,5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369,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663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294,5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369,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4 480,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652,7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505,4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 843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88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7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814,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 480,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52,7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505,4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843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88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7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814,4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 "Управление по делам администрации"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 359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72,6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206,8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9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27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2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261,4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359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,6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6,8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9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7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61,4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задаче 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4 503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 294,5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 294,5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712,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933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 15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 0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 075,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 503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294,5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294,5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712,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933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15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0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075,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4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дача 7.Обеспечение требований действующего законодательства по защите прав и законных интересов несовершеннолетних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Нефтеюганского района (отдел по опеке и попечительству)/Отдел по делам несовершеннолетних, защите их прав (МКУ "Управление по делам администрации Нефтеюганского района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 111,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 841,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 841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 84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7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812,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 111,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841,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841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84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7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812,1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задаче 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1 111,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 841,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 841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 84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7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812,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 111,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841,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841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84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7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812,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 по муниципальной программе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95 393,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4 083,1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2 098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3 298,8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3 090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8 00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1 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3 172,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,2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1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 845,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 534,9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 682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 734,4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 790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 24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 4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 439,9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 839,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0,0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954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564,4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76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732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вестиции в объекты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4 190,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943,9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1 93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06,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799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 93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37,8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827,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943,9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277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598,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799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93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6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637,8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362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54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08,4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 источник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очие расходы 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всего 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91 203,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7 139,2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0 166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4 992,3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5 291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6 07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8 0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9 534,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федеральный бюджет 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,2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1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бюджет автономного округа 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9 017,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 591,0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 405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 136,3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 991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 3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7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802,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местный бюджет 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476,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0,0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856,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76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732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средства по Соглашениям по передаче полномочий 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иные источники 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32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 w:val="20"/>
      <w:szCs w:val="20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1:00Z</dcterms:created>
  <dc:creator>1</dc:creator>
  <dc:description/>
  <cp:keywords/>
  <dc:language>en-US</dc:language>
  <cp:lastModifiedBy>Опека</cp:lastModifiedBy>
  <cp:lastPrinted>2016-05-26T11:46:00Z</cp:lastPrinted>
  <dcterms:modified xsi:type="dcterms:W3CDTF">2016-07-14T11:18:00Z</dcterms:modified>
  <cp:revision>17</cp:revision>
  <dc:subject/>
  <dc:title>ДОЛГОСРОЧНАЯ КОМПЛЕКСНАЯ ЦЕЛЕВАЯ ПРОГРАММА</dc:title>
</cp:coreProperties>
</file>