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0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3.06.2015 № 1081-па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от 13.07.2015 № 263-ФЗ «О внесении изменений </w:t>
        <w:br/>
        <w:t xml:space="preserve">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от 02.05.2006 № 59-ФЗ «О порядке рассмотрения обращений граждан Российской Федерации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ями администрации Нефтеюганского района от 15.09.2011 № 1592-па «Об утверждении Плана перехода на предоставление в электронном виде муниципальных услуг в муниципальном образовании Нефтеюганский район», </w:t>
        <w:br/>
        <w:t>от 06.02.2013 № 242-па «</w:t>
      </w:r>
      <w:r>
        <w:rPr>
          <w:sz w:val="26"/>
          <w:szCs w:val="26"/>
          <w:lang w:eastAsia="en-US"/>
        </w:rPr>
        <w:t>О разработке и утверждении административных регламентов предоставления муниципальных услуг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25.03.2013 № 952-па «Об утверждении реестра муниципальных услуг муниципального образования Нефтеюганский район»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статьей 38 Устава муниципального образования Нефтеюганский район,  п о с т а н о в л я ю: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и дополнения в постановление администрации Нефтеюганского района от 03.06.2015 № 1081-па-нпа «Об утверждении административного регламента предоставления муниципальной услуги 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ловок постановления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по приему заявлений, постановке на учет  и зачислению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яющей части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1. Утвердить административный регламент предоставления муниципальной услуги по приему заявлений, постановке на учет и зачислению детей </w:t>
        <w:br/>
        <w:t>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4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ловок изложить в следующей редакции: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Административный регламент предоставления муниципальной услуги </w:t>
        <w:br/>
        <w:t>по приему заявлений, постановке на учет  и зачислению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4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.1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1.1. 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  <w:br/>
        <w:t xml:space="preserve">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(далее – административный регламент, муниципальная услуга), устанавливает сроки и последовательность административных процедур </w:t>
        <w:br/>
        <w:t xml:space="preserve">и административных действий </w:t>
      </w:r>
      <w:r>
        <w:rPr>
          <w:sz w:val="26"/>
          <w:szCs w:val="26"/>
          <w:lang w:eastAsia="en-US"/>
        </w:rPr>
        <w:t>Департамента образования и молодежной политики Нефтеюганского района</w:t>
      </w:r>
      <w:r>
        <w:rPr>
          <w:i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 – Департамент)</w:t>
      </w:r>
      <w:r>
        <w:rPr>
          <w:sz w:val="26"/>
          <w:szCs w:val="26"/>
        </w:rPr>
        <w:t xml:space="preserve"> и  муниципального учреждения </w:t>
        <w:br/>
        <w:t>«Многофункциональный центр предоставления государственных и муниципальных услуг» (далее – МФЦ), а также порядок их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4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абзац восьмой пункта 2.6.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следующей редакции: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Заявления, а также документы, указанные в пункте 2.6.1 настоящего Регламента, могут быть направлены посредством почты, в том числе электронной, </w:t>
        <w:br/>
        <w:t xml:space="preserve"> с последующим предъявлением оригиналов документов, указанных в пункте 2.6.1, </w:t>
        <w:br/>
        <w:t>а также посредством портала государственных и муниципальных услуг, в форме электронных документов, подписанных усиленной квалифицированной электронной подписью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4" w:leader="none"/>
          <w:tab w:val="left" w:pos="33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унктом 2.12.2 следующего содержания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2.12.2. </w:t>
      </w:r>
      <w:r>
        <w:rPr>
          <w:sz w:val="26"/>
          <w:szCs w:val="28"/>
        </w:rPr>
        <w:t>Здание, в котором предоставляется муниципальная услуга,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4" w:leader="none"/>
          <w:tab w:val="left" w:pos="3390" w:leader="none"/>
        </w:tabs>
        <w:ind w:left="0" w:firstLine="709"/>
        <w:jc w:val="both"/>
        <w:rPr/>
      </w:pPr>
      <w:r>
        <w:rPr>
          <w:sz w:val="26"/>
          <w:szCs w:val="26"/>
        </w:rPr>
        <w:t>Пункт 5.17 раздела V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5.17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  <w:tab w:val="left" w:pos="33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4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1-29T14:50:00Z</cp:lastPrinted>
  <dcterms:modified xsi:type="dcterms:W3CDTF">2016-02-01T09:24:00Z</dcterms:modified>
  <cp:revision>2</cp:revision>
  <dc:subject/>
  <dc:title/>
</cp:coreProperties>
</file>