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8.05.2015 № 99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4-2020 годы» подпрограмма 2 «Поддержка социально ориентированных негосударственных некоммерческих организаций </w:t>
        <w:br/>
        <w:t xml:space="preserve">в Нефтеюганском районе», утвержденной постановлением администрации Нефтеюганского района от 12.09.2013 № 2390-па (в редакции от 25.12.2014 </w:t>
        <w:br/>
        <w:t xml:space="preserve">№ 3212-па), в соответствии с постановлением администрации Нефтеюганского района от 02.04.2014 № 546-па-нпа «О субсидиях из бюджета муниципального образования Нефтеюганский район социально ориентированным негосударственным некоммерческим организациям, осуществляющим деятельность в Нефтеюганском районе, на реализацию программ (проектов)» (в ред. от 26.03.2015 № 735-па-нпа) </w:t>
        <w:br/>
        <w:t>и на основании принятого решения конкурсной комиссии (протокол заседания конкурсной комиссии от 06.05.2015 № 2)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субсидии победителям конкурсов проек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Югра многоликая» в размере 500000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фтеюганская районная общественная организация народов Северного Кавказа «Терек» с проектом «В семье единой» в размере 5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поддержка и защита гражд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В гостях </w:t>
        <w:br/>
        <w:t xml:space="preserve">у «Сказки» в размере 50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ая районная организация общероссийской общественной организации «Всероссийское общество инвалидов» с проектом «Мир равных возможностей» в размере 5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ая религиозная организация православный Приход храма Святой Троицы пгт.Пойковский Нефтеюга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с проектом «Не хлебом единым» </w:t>
        <w:br/>
        <w:t xml:space="preserve">в размере 50000 руб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илактика социально опасных форм поведения гражда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С верой в себя» </w:t>
        <w:br/>
        <w:t>в размере 50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й фонд «Благодарность» с проектом «Взаимопомощь при ликвидации последствий стихийных бедствий и катастроф» в размере 50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связям с общественностью администрации района (Т.Г.Кот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овить проекты договоров с победителями конкурсов и обеспечить </w:t>
        <w:br/>
        <w:t>их подпис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о окончании срока действия договоров истребовать от получателей субсидий отчеты, предусмотренные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обеспечить выплату субсидий в размере и порядке, установленными заключенными </w:t>
        <w:br/>
        <w:t xml:space="preserve">договорами с социально ориентированными негосударственными некоммерческими организ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управляющего делами администрации района З.Е.Ковал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8"/>
        </w:tabs>
        <w:ind w:left="1050" w:hanging="3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1:00Z</dcterms:created>
  <dc:creator>kotovatg</dc:creator>
  <dc:description/>
  <dc:language>en-US</dc:language>
  <cp:lastModifiedBy>Лукашева Лариса Александровна</cp:lastModifiedBy>
  <cp:lastPrinted>2015-05-06T14:38:00Z</cp:lastPrinted>
  <dcterms:modified xsi:type="dcterms:W3CDTF">2015-05-20T04:01:00Z</dcterms:modified>
  <cp:revision>2</cp:revision>
  <dc:subject/>
  <dc:title>ПРОЕКТ</dc:title>
</cp:coreProperties>
</file>