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5.05.2015 № 98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bCs/>
          <w:sz w:val="26"/>
          <w:szCs w:val="28"/>
        </w:rPr>
        <w:t xml:space="preserve">Об утверждении регламента </w:t>
      </w:r>
      <w:r>
        <w:rPr>
          <w:sz w:val="26"/>
          <w:szCs w:val="28"/>
        </w:rPr>
        <w:t>по прохождению</w:t>
      </w:r>
      <w:r>
        <w:rPr>
          <w:rFonts w:eastAsia="Calibri"/>
          <w:sz w:val="26"/>
          <w:szCs w:val="28"/>
        </w:rPr>
        <w:t xml:space="preserve"> связанных с получением </w:t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разрешения на строительство процедур, исчисляемого с даты обращения </w:t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за градостроительным планом земельного участка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</w:rPr>
        <w:t>до даты выдачи разрешения на строительство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8"/>
          <w:lang w:eastAsia="hi-IN" w:bidi="hi-IN"/>
        </w:rPr>
      </w:pPr>
      <w:r>
        <w:rPr>
          <w:sz w:val="26"/>
          <w:szCs w:val="26"/>
        </w:rPr>
        <w:tab/>
      </w:r>
      <w:r>
        <w:rPr>
          <w:sz w:val="26"/>
          <w:szCs w:val="28"/>
        </w:rPr>
        <w:t xml:space="preserve">В соответствии с пунктом 1.1 плана мероприятий «дорожной карты», </w:t>
        <w:br/>
        <w:t>утвержденной распоряжением администрации Нефтеюганского района от 23.03.2015 № 115-ра «О плане мероприятий («дорожной карте») по обеспечению благоприятного инвестиционного климата в Нефтеюганском районе»</w:t>
      </w:r>
      <w:r>
        <w:rPr>
          <w:rFonts w:eastAsia="SimSun;宋体"/>
          <w:sz w:val="26"/>
          <w:szCs w:val="28"/>
          <w:lang w:eastAsia="hi-IN" w:bidi="hi-IN"/>
        </w:rPr>
        <w:t>,  п о с т а н о в л я ю:</w:t>
      </w:r>
    </w:p>
    <w:p>
      <w:pPr>
        <w:pStyle w:val="Normal"/>
        <w:jc w:val="both"/>
        <w:rPr>
          <w:rFonts w:eastAsia="SimSun;宋体"/>
          <w:sz w:val="26"/>
          <w:szCs w:val="28"/>
          <w:lang w:eastAsia="hi-IN" w:bidi="hi-IN"/>
        </w:rPr>
      </w:pPr>
      <w:r>
        <w:rPr>
          <w:rFonts w:eastAsia="SimSun;宋体"/>
          <w:sz w:val="26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8"/>
        </w:rPr>
        <w:t>Утвердить регламент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8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5.05.2015 № 986-па</w:t>
      </w:r>
    </w:p>
    <w:p>
      <w:pPr>
        <w:pStyle w:val="Normal"/>
        <w:ind w:firstLine="5812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РЕГЛАМЕНТ </w:t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sz w:val="26"/>
          <w:szCs w:val="28"/>
        </w:rPr>
        <w:t>по прохождению</w:t>
      </w:r>
      <w:r>
        <w:rPr>
          <w:rFonts w:eastAsia="Calibri"/>
          <w:sz w:val="26"/>
          <w:szCs w:val="28"/>
        </w:rPr>
        <w:t xml:space="preserve"> связанных с получением разрешения на строительство процедур, исчисляемый с даты обращения за градостроительным планом земельного участка </w:t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</w:rPr>
        <w:t>до даты выдачи разрешения на строительство (далее – регламент)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Предмет регулирования настоящего регламен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Настоящий регламент разработан в соответствии с Градостроительным </w:t>
        <w:br/>
        <w:t xml:space="preserve">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 и определяет состав и последовательность прохождения процедур </w:t>
        <w:br/>
        <w:t>подготовки документов, необходимых для получения разрешения на строительство объекта капитального строитель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Понятия, используемые в настоящем регламент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«Застройщик» – физическое или юридическое лицо, обеспечивающее </w:t>
        <w:br/>
        <w:t xml:space="preserve">на принадлежащем ему земельном участке или на земельном участке иного </w:t>
        <w:br/>
        <w:t xml:space="preserve">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Государственная корпорация по атомной энергии «Росатом»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</w:t>
        <w:br/>
        <w:t xml:space="preserve">реконструкцию объектов капитального строительства, а также выполнение </w:t>
        <w:br/>
        <w:t>инженерных изысканий, подготовку проектной документации для их строительства, реконструк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Исполнитель процедуры» – орган государственной власти, орган местного </w:t>
        <w:br/>
        <w:t xml:space="preserve">самоуправления, юридическое или физическое лицо, участвующее в подготовке </w:t>
        <w:br/>
        <w:t>документов, необходимых для получения разрешения на строитель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Состав, последовательность прохождения и сроки исполнения </w:t>
        <w:br/>
        <w:t>процеду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Состав процедур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Настоящий регламент включает следующие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редоставление градостроительного плана земельного участка </w:t>
        <w:br/>
        <w:t>(обязатель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строительства к сетям электроснаб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строительства к сетям теплоснабжения (при наличии сетей централизованного </w:t>
        <w:br/>
        <w:t>тепл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pacing w:val="-2"/>
          <w:sz w:val="26"/>
          <w:szCs w:val="28"/>
          <w:lang w:eastAsia="en-US"/>
        </w:rPr>
        <w:t>строительства к сетям горячего водоснабжения (при наличии сетей централизованного</w:t>
      </w:r>
      <w:r>
        <w:rPr>
          <w:rFonts w:eastAsia="Calibri"/>
          <w:sz w:val="26"/>
          <w:szCs w:val="28"/>
          <w:lang w:eastAsia="en-US"/>
        </w:rPr>
        <w:t xml:space="preserve"> вод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</w:t>
      </w:r>
      <w:r>
        <w:rPr>
          <w:rFonts w:eastAsia="Calibri"/>
          <w:spacing w:val="-4"/>
          <w:sz w:val="26"/>
          <w:szCs w:val="28"/>
          <w:lang w:eastAsia="en-US"/>
        </w:rPr>
        <w:t>строительства к сетям холодного водоснабжения (при наличии сетей централизованного</w:t>
      </w:r>
      <w:r>
        <w:rPr>
          <w:rFonts w:eastAsia="Calibri"/>
          <w:sz w:val="26"/>
          <w:szCs w:val="28"/>
          <w:lang w:eastAsia="en-US"/>
        </w:rPr>
        <w:t xml:space="preserve"> вод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строительства к сетям водоотведения (при наличии сетей централизованного </w:t>
        <w:br/>
        <w:t>водоотве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pacing w:val="-2"/>
          <w:sz w:val="26"/>
          <w:szCs w:val="28"/>
          <w:lang w:eastAsia="en-US"/>
        </w:rPr>
        <w:t>Предоставление технических условий подключения объекта капитального</w:t>
      </w:r>
      <w:r>
        <w:rPr>
          <w:rFonts w:eastAsia="Calibri"/>
          <w:sz w:val="26"/>
          <w:szCs w:val="28"/>
          <w:lang w:eastAsia="en-US"/>
        </w:rPr>
        <w:t xml:space="preserve"> строительства к сетям газоснабжения (при наличии сетей централизованного </w:t>
        <w:br/>
        <w:t>газоснаб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результатов инженерных изысканий (обязатель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pacing w:val="-4"/>
          <w:sz w:val="26"/>
          <w:szCs w:val="28"/>
          <w:lang w:eastAsia="en-US"/>
        </w:rPr>
        <w:t>Подготовка проектной документации (в установленных законодательством</w:t>
      </w:r>
      <w:r>
        <w:rPr>
          <w:rFonts w:eastAsia="Calibri"/>
          <w:sz w:val="26"/>
          <w:szCs w:val="28"/>
          <w:lang w:eastAsia="en-US"/>
        </w:rPr>
        <w:t xml:space="preserve"> случа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Получение положительного заключения экспертизы проектной </w:t>
        <w:br/>
        <w:t xml:space="preserve">документации и результатов инженерных изысканий (в установленных </w:t>
        <w:br/>
        <w:t>законодательством случа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Выдача разрешения на строительство (в установленных </w:t>
        <w:br/>
        <w:t>законодательством случая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Последовательность прохождения и сроки исполнения процедур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1.  Предоставление градостроительного плана земельного участк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Исполнителем процедуры является уполномоченный орган</w:t>
      </w:r>
      <w:r>
        <w:rPr>
          <w:sz w:val="26"/>
          <w:szCs w:val="28"/>
        </w:rPr>
        <w:t xml:space="preserve"> администрации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– департамент градостроительства и землепользования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Застройщик направляет заявление о выдаче градостроительного плана </w:t>
        <w:br/>
        <w:t xml:space="preserve">земельного участка (далее – ГПЗУ) в </w:t>
      </w:r>
      <w:r>
        <w:rPr>
          <w:sz w:val="26"/>
          <w:szCs w:val="28"/>
        </w:rPr>
        <w:t xml:space="preserve">администрацию Нефтеюганского района </w:t>
      </w:r>
      <w:r>
        <w:rPr>
          <w:rFonts w:eastAsia="Calibri"/>
          <w:sz w:val="26"/>
          <w:szCs w:val="28"/>
          <w:lang w:eastAsia="en-US"/>
        </w:rPr>
        <w:t xml:space="preserve">или </w:t>
        <w:br/>
        <w:t xml:space="preserve">в Многофункциональный центр </w:t>
      </w:r>
      <w:r>
        <w:rPr>
          <w:bCs/>
          <w:sz w:val="26"/>
          <w:szCs w:val="26"/>
        </w:rPr>
        <w:t>предоставления государственных и муниципальных услуг</w:t>
      </w:r>
      <w:r>
        <w:rPr>
          <w:rFonts w:eastAsia="Calibri"/>
          <w:sz w:val="26"/>
          <w:szCs w:val="28"/>
          <w:lang w:eastAsia="en-US"/>
        </w:rPr>
        <w:t xml:space="preserve"> (далее – МФЦ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статьи 44, </w:t>
        <w:br/>
        <w:t xml:space="preserve">части 17 статьи 46 Градостроительного кодекса Российской Федерации, </w:t>
        <w:br/>
        <w:t xml:space="preserve">административным регламентом предоставления муниципальной услуги по выдаче ГПЗУ. 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оставление ГПЗУ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исполнения данной процедуры не более 30 дней со дня поступления </w:t>
        <w:br/>
        <w:t xml:space="preserve">заявления застройщи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ект ГПЗУ может быть подготовлен застройщиком самостоятельно и направлен на утверждение в </w:t>
      </w:r>
      <w:r>
        <w:rPr>
          <w:sz w:val="26"/>
          <w:szCs w:val="28"/>
        </w:rPr>
        <w:t>администрацию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, в таком случае срок утверждения </w:t>
      </w:r>
      <w:r>
        <w:rPr>
          <w:sz w:val="26"/>
          <w:szCs w:val="28"/>
        </w:rPr>
        <w:t>администрацией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ГПЗУ не более 15 дней </w:t>
        <w:br/>
        <w:t>со дня поступления заявления застройщи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2. Предоставление технических условий подключения объекта </w:t>
        <w:br/>
        <w:t>капитального строительства к сетям электроснаб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Застройщик обращается к исполнителю процедуры в сетевую организ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Данная процедура выполняется в соответствии с требованиями Федерального закона от 26.03.2003 № 35-ФЗ «Об электроэнергетике»,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 861 (далее – технологическое присоедин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лата за технологическое присоединение определяется согласно тарифам, установленным уполномоченным органом исполнительной власти в области </w:t>
        <w:br/>
        <w:t xml:space="preserve">государственного регулирования тарифов, и условиями заключённого договора </w:t>
        <w:br/>
        <w:t>на технологическое присоединение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и исполнения данной процедур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роки направления договора о технологическом присоединении заявител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т 0 до 15 календарных дней, для Заявителя с максимальной мощностью </w:t>
        <w:br/>
        <w:t xml:space="preserve">от 0 до 150 кВт включительно, со дня принятия в работу заявки сетевой организацией с комплектом документов предусмотренных законодательством (если имеется </w:t>
        <w:br/>
        <w:t>техническая возможность технологического присо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от 0 до 30 календарных дней, для Заявителя с максимальной мощностью </w:t>
        <w:br/>
        <w:t xml:space="preserve">от 150 кВт и выше, со дня принятия в работу заявки сетевой организацией </w:t>
        <w:br/>
        <w:t xml:space="preserve">с комплектом документов предусмотренных законодательством (если имеется </w:t>
        <w:br/>
        <w:t>техническая возможность технологического присоедин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если техническая возможность технологического присоединения отсутствует, то срок подготовки и выдачи договора технологического присоединения </w:t>
        <w:br/>
        <w:t xml:space="preserve">увеличивается на срок утверждения платы за технологическое присоединение </w:t>
        <w:br/>
        <w:t xml:space="preserve">по индивидуальному проекту уполномоченным органом исполнительной власти </w:t>
        <w:br/>
        <w:t>в области государственного регулирования тариф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та начала действия договора технологического присоединения </w:t>
        <w:br/>
        <w:t xml:space="preserve">к электрическим сетям определяется с момента поступления от Заявителя </w:t>
        <w:br/>
        <w:t>подписанного сторонами договора в сетевую организац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3. Предоставление технических условий подключения объекта </w:t>
        <w:br/>
        <w:t xml:space="preserve">капитального строительства к сетям теплоснабж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обращается к исполнителю процедуры в организацию, </w:t>
        <w:br/>
        <w:t>осуществляющую эксплуатацию сете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тепл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пункта 7 статьи 15 Федерального закона от 27.07.2010 № 190-ФЗ «О теплоснабжении», Правилами определения и предоставления технических условий подключения объекта </w:t>
        <w:br/>
        <w:t xml:space="preserve">капитального строительства к сетям инженерно-технического обеспечения, </w:t>
        <w:br/>
        <w:t>утвержденными Постановлением Правительства Российской Федерации от 13.02.2006 № 83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технических условий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сполнения данной процедуры до 14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4. Предоставление технических условий подключения объекта </w:t>
        <w:br/>
        <w:t>капитального строительства к сетям горячего водоснаб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обращается к исполнителю процедуры в организацию, </w:t>
        <w:br/>
        <w:t>осуществляющую эксплуатацию сетей горячего вод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пунктов 53-57 Правил горячего водоснабжения, утвержденных постановлением Правительства </w:t>
        <w:br/>
      </w:r>
      <w:r>
        <w:rPr>
          <w:rFonts w:eastAsia="Calibri"/>
          <w:spacing w:val="-4"/>
          <w:sz w:val="26"/>
          <w:szCs w:val="28"/>
          <w:lang w:eastAsia="en-US"/>
        </w:rPr>
        <w:t>Российской Федерации от 29.07.2013 № 642, Правилами определения и предоставления</w:t>
      </w:r>
      <w:r>
        <w:rPr>
          <w:rFonts w:eastAsia="Calibri"/>
          <w:sz w:val="26"/>
          <w:szCs w:val="28"/>
          <w:lang w:eastAsia="en-US"/>
        </w:rPr>
        <w:t xml:space="preserve"> технических условий подключения объекта капитального строительства к сетям </w:t>
        <w:br/>
      </w:r>
      <w:r>
        <w:rPr>
          <w:rFonts w:eastAsia="Calibri"/>
          <w:spacing w:val="-2"/>
          <w:sz w:val="26"/>
          <w:szCs w:val="28"/>
          <w:lang w:eastAsia="en-US"/>
        </w:rPr>
        <w:t>инженерно-технического обеспечения, утвержденными постановлением Правительства</w:t>
      </w:r>
      <w:r>
        <w:rPr>
          <w:rFonts w:eastAsia="Calibri"/>
          <w:sz w:val="26"/>
          <w:szCs w:val="28"/>
          <w:lang w:eastAsia="en-US"/>
        </w:rPr>
        <w:t xml:space="preserve"> Российской Федерации от 13.02.2006 № 83. 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технических условий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сполнения данной процедуры до 14 дней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5. Предоставление технических условий подключения объекта </w:t>
        <w:br/>
        <w:t xml:space="preserve">капитального строительства к сетям холодного водоснабжени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обращается к исполнителю процедуры в организацию, </w:t>
        <w:br/>
        <w:t>осуществляющую эксплуатацию сете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холодного вод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пункта 88 </w:t>
        <w:br/>
        <w:t xml:space="preserve">Правил холодного водоснабжения и водоотведения, утвержденных постановлением Правительства Российской Федерации от 29.07.2013 № 644, Правилами определения и предоставления технических условий подключения объекта капитального </w:t>
        <w:br/>
        <w:t xml:space="preserve">строительства к сетям инженерно-технического обеспечения, утвержденными </w:t>
        <w:br/>
        <w:t>постановлением Правительства Российской Федерации от 13.02.2006 №83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технических условий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сполнения данной процедуры до 14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6. Предоставление технических условий подключения объекта </w:t>
        <w:br/>
        <w:t>капитального строительства к сетям водоотвед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обращается к исполнителю процедуры в организацию, </w:t>
        <w:br/>
        <w:t>осуществляющую эксплуатацию сете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водоотве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пункта 88 </w:t>
        <w:br/>
        <w:t xml:space="preserve">Правил холодного водоснабжения и водоотведения, утвержденных постановлением Правительства Российской Федерации от 29.07.2013 № 644, Правилами определения и предоставления технических условий подключения объекта капитального </w:t>
        <w:br/>
        <w:t xml:space="preserve">строительства к сетям инженерно-технического обеспечения, утвержденными </w:t>
        <w:br/>
        <w:t>постановлением Правительства Российской Федерации от 13.02.2006 № 83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Выдача технических условий осуществляется без взимания платы.</w:t>
      </w:r>
    </w:p>
    <w:p>
      <w:pPr>
        <w:pStyle w:val="Normal"/>
        <w:tabs>
          <w:tab w:val="clear" w:pos="708"/>
          <w:tab w:val="center" w:pos="4961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сполнения данной процедуры до 14 дней.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7. Предоставление технических условий подключения объекта </w:t>
        <w:br/>
        <w:t>капитального строительства к сетям газоснаб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обращается к исполнителю процедуры в организацию, </w:t>
        <w:br/>
        <w:t>осуществляющую эксплуатацию сетей</w:t>
      </w:r>
      <w:r>
        <w:rPr>
          <w:rFonts w:eastAsia="Calibri"/>
          <w:b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газ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Данная процедура выполняется в соответствии с требованиями подпункта «б» пункта 3, разделом II Правил подключения (технологического присоединения) </w:t>
        <w:br/>
        <w:t xml:space="preserve">объектов капитального строительства к сетям газораспределения, утвержденных </w:t>
        <w:br/>
        <w:t>постановлением Правительства Российской Федерации от 30.12.2013 № 1314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рок исполнения данной процедуры до 14 дней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3.2.8. Предоставление результатов инженерных изыск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Исполнителем процедуры является физическое лицо или юридическое лицо, которое соответствует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цедура выполняется в соответствии с требованиями статьи 47 </w:t>
        <w:br/>
        <w:t xml:space="preserve">Градостроительного кодекса Российской Федерации, постановлением Правительства Российской Федерации от 19.01.2006 № 20 «Об инженерных изысканиях для </w:t>
        <w:br/>
        <w:t xml:space="preserve">подготовки проектной документации, строительства, реконструкции объектов </w:t>
        <w:br/>
        <w:t>капитального строительства» на основании договора на выполнение инженерных изыск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Цена и сроки выполнения процедуры определяются договором на выполнение инженерных изысканий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3.2.9. Подготовка проектной документ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Исполнителем процедуры является физическое лицо или юридическое лицо, которое соответствует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цедура выполняется в соответствии с требованиями статьи 48 </w:t>
        <w:br/>
        <w:t xml:space="preserve">Градостроительного кодекса Российской Федерации, требованиями технических </w:t>
        <w:br/>
        <w:t xml:space="preserve">регламентов, в том числе санитарно-эпидемиологическими, экологическими </w:t>
        <w:br/>
        <w:t xml:space="preserve">требованиями, требованиями государственной охраны объектов культурного </w:t>
        <w:br/>
        <w:t>наследия, требованиями пожарной, промышленной, ядерной, радиационной и иной безопасности, а также результатами инженерных изысканий на основании договора на подготовку проектной документации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Цена и сроки выполнения процедуры определяются договором на подготовку проектной докумен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 xml:space="preserve">3.2.10. Предоставление положительного заключения экспертизы </w:t>
        <w:br/>
        <w:t>проектной документац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сполнителем процедуры в случае проведения государственной экспертизы проектной документации является федеральный орган исполнительной власти или орган исполнительной власти субъекта Российской Федерации, уполномоченные </w:t>
        <w:br/>
        <w:t xml:space="preserve">на проведение государственной экспертизы проектной документации, или </w:t>
        <w:br/>
      </w:r>
      <w:r>
        <w:rPr>
          <w:rFonts w:eastAsia="Calibri"/>
          <w:spacing w:val="-2"/>
          <w:sz w:val="26"/>
          <w:szCs w:val="28"/>
          <w:lang w:eastAsia="en-US"/>
        </w:rPr>
        <w:t>подведомственные указанным органам государственные учреждения, уполномоченная</w:t>
      </w:r>
      <w:r>
        <w:rPr>
          <w:rFonts w:eastAsia="Calibri"/>
          <w:sz w:val="26"/>
          <w:szCs w:val="28"/>
          <w:lang w:eastAsia="en-US"/>
        </w:rPr>
        <w:t xml:space="preserve">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</w:t>
        <w:br/>
      </w:r>
      <w:r>
        <w:rPr>
          <w:rFonts w:eastAsia="Calibri"/>
          <w:spacing w:val="-4"/>
          <w:sz w:val="26"/>
          <w:szCs w:val="28"/>
          <w:lang w:eastAsia="en-US"/>
        </w:rPr>
        <w:t>с разработкой, изготовлением, утилизацией ядерного оружия и ядерных энергетических</w:t>
      </w:r>
      <w:r>
        <w:rPr>
          <w:rFonts w:eastAsia="Calibri"/>
          <w:sz w:val="26"/>
          <w:szCs w:val="28"/>
          <w:lang w:eastAsia="en-US"/>
        </w:rPr>
        <w:t xml:space="preserve"> установок военного 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Исполнителем процедуры в случае проведения негосударственной экспертизы проектной документации являются юридические лица, соответствующие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цедура выполняется в соответствии с требованиями статьи 49 </w:t>
        <w:br/>
        <w:t xml:space="preserve">Градостроительного кодекса Российской Федерации,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, постановлением Правительства Российской Федерации от 31.03.2012 </w:t>
        <w:br/>
        <w:t xml:space="preserve">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</w:t>
        <w:br/>
        <w:t xml:space="preserve">на основании договора о проведении экспертизы проектной документации </w:t>
        <w:br/>
        <w:t>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азмер платы за проведение государственной экспертизы проектной </w:t>
        <w:br/>
        <w:t xml:space="preserve">документации определяется по формулам, приведенным в постановлении </w:t>
        <w:br/>
        <w:t xml:space="preserve">Правительства Российской Федерации от 05.03.2007 № 145 «О порядке организации </w:t>
        <w:br/>
        <w:t>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Размер платы за проведение негосударственной экспертизы проектной </w:t>
        <w:br/>
        <w:t xml:space="preserve">документации определяется договор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рок выполнения процедуры составляет не более 60 календарных дней </w:t>
        <w:br/>
        <w:t xml:space="preserve">после представления заявителем документов, подтверждающих внесение платы </w:t>
        <w:br/>
        <w:t>за проведение экспертизы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3.2.11. Выдача разрешения на строительство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Исполнителем процедуры является уполномоченный орган </w:t>
      </w:r>
      <w:r>
        <w:rPr>
          <w:sz w:val="26"/>
          <w:szCs w:val="28"/>
        </w:rPr>
        <w:t>администрации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– департамент градостроительства и землепользования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Застройщик направляет заявление о выдаче разрешения на строительство </w:t>
        <w:br/>
        <w:t xml:space="preserve">в </w:t>
      </w:r>
      <w:r>
        <w:rPr>
          <w:sz w:val="26"/>
          <w:szCs w:val="28"/>
        </w:rPr>
        <w:t>администрацию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или в МФ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цедура выполняется в соответствии с требованиями статьи 51 </w:t>
        <w:br/>
        <w:t>Градостроительного кодекса Российской Федерации, административным регламентом предоставления муниципальной услуги по выдаче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ыдача разрешения на строительство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Срок исполнения данной процедуры не более 10 дней со дня поступления </w:t>
        <w:br/>
        <w:t xml:space="preserve">заявления застройщика. 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Прохождение процедур 3.2.1 - 3.2.8 застройщик может осуществлять </w:t>
        <w:br/>
        <w:t>одновременно.</w:t>
      </w:r>
    </w:p>
    <w:p>
      <w:pPr>
        <w:pStyle w:val="Normal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Заявки застройщиков по процедурам, указанным в пунктах 3.2.2 - 3.2.7, </w:t>
        <w:br/>
        <w:t xml:space="preserve">рассматриваются в один день при уполномоченном органе </w:t>
      </w:r>
      <w:r>
        <w:rPr>
          <w:sz w:val="26"/>
          <w:szCs w:val="28"/>
        </w:rPr>
        <w:t xml:space="preserve">администрации </w:t>
        <w:br/>
        <w:t>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 - департаменте строительства и жилищно-коммунального комплекса</w:t>
      </w:r>
      <w:r>
        <w:rPr>
          <w:sz w:val="26"/>
          <w:szCs w:val="28"/>
        </w:rPr>
        <w:t xml:space="preserve"> Нефтеюганского района</w:t>
      </w:r>
      <w:r>
        <w:rPr>
          <w:rFonts w:eastAsia="Calibri"/>
          <w:sz w:val="26"/>
          <w:szCs w:val="28"/>
          <w:lang w:eastAsia="en-US"/>
        </w:rPr>
        <w:t xml:space="preserve">. Общий срок исполнения данных процедур </w:t>
        <w:br/>
        <w:t>составляет не более 14 дней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TZagrebelnaya</dc:creator>
  <dc:description/>
  <dc:language>en-US</dc:language>
  <cp:lastModifiedBy>Лукашева Лариса Александровна</cp:lastModifiedBy>
  <cp:lastPrinted>2014-08-25T11:12:00Z</cp:lastPrinted>
  <dcterms:modified xsi:type="dcterms:W3CDTF">2015-05-18T10:51:00Z</dcterms:modified>
  <cp:revision>2</cp:revision>
  <dc:subject/>
  <dc:title>ПОЛОЖЕНИЕ</dc:title>
</cp:coreProperties>
</file>