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3.05.2015 № 95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  <w:br/>
        <w:t>Нефтеюганского района от 25.11.2013 № 325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а также в связи с кадровыми изменениями  п о с т а н о в л я ю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5.11.2013 № 3254-па «О порядке формирования и ведения реестра </w:t>
        <w:br/>
        <w:t xml:space="preserve">муниципальных услуг муниципального образования Нефтеюганский район» </w:t>
        <w:br/>
        <w:t>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постановляющей части слова «А.А.Радьков» заменить словами «М.В.Еременко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у в приложении к Порядку формирования и ведения реестра </w:t>
        <w:br/>
        <w:t>муниципальных услуг муниципального образования Нефтеюганский район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4253" w:leader="none"/>
          <w:tab w:val="left" w:pos="4678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3"/>
        <w:gridCol w:w="1843"/>
        <w:gridCol w:w="1843"/>
        <w:gridCol w:w="1843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структурного </w:t>
              <w:br/>
              <w:t xml:space="preserve">подразделения </w:t>
              <w:br/>
              <w:t xml:space="preserve">(муниципального учреждения), </w:t>
              <w:br/>
              <w:t xml:space="preserve">ответственного за </w:t>
              <w:br/>
              <w:t xml:space="preserve">предоставле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услуг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то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обходим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обязательной </w:t>
              <w:br/>
              <w:t xml:space="preserve">для </w:t>
              <w:br/>
              <w:t xml:space="preserve">предоставления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ConsPlusNormal"/>
        <w:widowControl/>
        <w:ind w:left="6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1"/>
        </w:tabs>
        <w:ind w:left="1751" w:hanging="9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>Zkovaleva</dc:creator>
  <dc:description/>
  <dc:language>en-US</dc:language>
  <cp:lastModifiedBy>Лукашева Лариса Александровна</cp:lastModifiedBy>
  <cp:lastPrinted>2015-05-06T11:51:00Z</cp:lastPrinted>
  <dcterms:modified xsi:type="dcterms:W3CDTF">2015-05-14T10:39:00Z</dcterms:modified>
  <cp:revision>2</cp:revision>
  <dc:subject/>
  <dc:title>ПОСТАНОВЛЕНИЕ АДМИНИСТРАЦИИ ГОРОДА</dc:title>
</cp:coreProperties>
</file>