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2.05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43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ефтеюганского района от 27.06.2013 № 1655-па-нпа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о ст.3.3 Федерального закона от 25.10.2001 № 137-ФЗ «О введение в действие земельного кодекса Российской Федерации» </w:t>
        <w:br/>
        <w:t>(с изм. и доп., вступившими в силу 31.03.2015), руководствуясь Уставом муниципального образования Нефтеюганский район,  п о с т а н о в л я ю:</w:t>
      </w:r>
    </w:p>
    <w:p>
      <w:pPr>
        <w:pStyle w:val="Style18"/>
        <w:spacing w:before="0" w:after="0"/>
        <w:ind w:left="1428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т 27.06.2013 № 1655-па-нпа «Об утверждении порядка бесплатного предоставления в собственность отдельным категориям граждан земельных участков для строительства индивидуальных жилых домов в границах населенных пунктов, входящих в состав Нефтеюганского района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2.12.2013 № 3315-па-нпа «О внесении изменений в постановление администрации Нефтеюганского района от 27.06.2013 № 1655-па-нпа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т 24.12.2013 № 3594-па-нпа «О внесении изменений в постановление администрации Нефтеюганского района от 27.06.2013 № 1655-па-нпа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т 05.06.2014 № 1092-па-нпа «О внесении изменений в постановление администрации Нефтеюганского района от 27.06.2013 № 1655-па-нп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rPr>
          <w:sz w:val="26"/>
        </w:rPr>
      </w:pPr>
      <w:r>
        <w:rPr>
          <w:sz w:val="26"/>
        </w:rPr>
      </w:r>
    </w:p>
    <w:p>
      <w:pPr>
        <w:pStyle w:val="Style18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58:00Z</dcterms:created>
  <dc:creator>админ</dc:creator>
  <dc:description/>
  <dc:language>en-US</dc:language>
  <cp:lastModifiedBy>Лукашева Лариса Александровна</cp:lastModifiedBy>
  <cp:lastPrinted>2015-04-10T10:40:00Z</cp:lastPrinted>
  <dcterms:modified xsi:type="dcterms:W3CDTF">2015-05-13T03:58:00Z</dcterms:modified>
  <cp:revision>2</cp:revision>
  <dc:subject/>
  <dc:title/>
</cp:coreProperties>
</file>