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8.05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3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26.03.2015 № 733-па-нп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</w:t>
        <w:br/>
        <w:t xml:space="preserve">в целях приведения нормативного правового акта в соответствие с действующим законодательством </w:t>
      </w:r>
      <w:r>
        <w:rPr>
          <w:spacing w:val="20"/>
          <w:sz w:val="26"/>
          <w:szCs w:val="26"/>
        </w:rPr>
        <w:t xml:space="preserve"> п о с т а н о в л я 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6.03.2015 № 733-па-нпа «О признании утратившим силу постановления администрации Нефтеюганского района от 27.02.2014 № 332-па-нпа», изложив </w:t>
        <w:br/>
        <w:t>пункт 1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Признать утратившими силу постановления администрации Нефтеюганского района от 27.02.2014 № 332-па-нпа «Об утверждении местных нормативов градостроительного проектирования межселенных территорий Нефтеюганского района», от 20.05.2014 № 955-па-нпа «О внесении изменений </w:t>
        <w:br/>
        <w:t xml:space="preserve">в постановление администрации Нефтеюганского района от 27.02.2014 </w:t>
        <w:br/>
        <w:t>№ 332-па-нп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6:00Z</dcterms:created>
  <dc:creator>007</dc:creator>
  <dc:description/>
  <cp:keywords/>
  <dc:language>en-US</dc:language>
  <cp:lastModifiedBy>Хабибуллин Дамир Айратович</cp:lastModifiedBy>
  <cp:lastPrinted>2015-04-15T10:49:00Z</cp:lastPrinted>
  <dcterms:modified xsi:type="dcterms:W3CDTF">2015-05-12T09:35:00Z</dcterms:modified>
  <cp:revision>4</cp:revision>
  <dc:subject/>
  <dc:title/>
</cp:coreProperties>
</file>