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5.05.2015 № 92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01.08.2014 № 1616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pacing w:val="-2"/>
          <w:sz w:val="26"/>
        </w:rPr>
        <w:t xml:space="preserve">Во исполнение  постановления Правительства Ханты-Мансийского автономного округа - Югры от 30 июля 2014 года № 282-п «Об оказании адресной финансовой </w:t>
        <w:br/>
        <w:t xml:space="preserve">помощи проживающим на территории Ханты-Мансийского автономного округа - Югры в жилых помещениях граждан Российской Федерации гражданам Украины, </w:t>
        <w:br/>
        <w:t xml:space="preserve">признанным беженцами или получившим временное убежище на территории </w:t>
        <w:br/>
        <w:t>Российской Федерации, в 2014 году» (с изменениями от 20.02.2015 № 38-п)</w:t>
      </w:r>
      <w:r>
        <w:rPr>
          <w:sz w:val="26"/>
        </w:rPr>
        <w:t xml:space="preserve">,  </w:t>
        <w:b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1.08.2014 № 1616-па «О создании комиссии по выдаче акта, подтверждающего проживание на территории Нефтеюганского района  граждан Украины, имеющих </w:t>
        <w:br/>
        <w:t xml:space="preserve">статус беженца или получивших временное убежище в Российской Федерации, </w:t>
        <w:br/>
        <w:t>в 2014 году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головке постановления слова «в 2014 году» заменить словами </w:t>
        <w:br/>
        <w:t>«в 2014 и в 2015 год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ункте 1 постановляющей части слова «в 2014 году» заменить словами </w:t>
        <w:br/>
        <w:t>«в 2014 и в 2015 год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заголовке приложения к постановлению слова «в 2014 году» заменить словами «в 2014 и в 2015 год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819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1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2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NaumovaTA</dc:creator>
  <dc:description/>
  <cp:keywords/>
  <dc:language>en-US</dc:language>
  <cp:lastModifiedBy>Лукашева Лариса Александровна</cp:lastModifiedBy>
  <cp:lastPrinted>2015-06-08T12:35:00Z</cp:lastPrinted>
  <dcterms:modified xsi:type="dcterms:W3CDTF">2015-05-14T09:00:00Z</dcterms:modified>
  <cp:revision>12</cp:revision>
  <dc:subject/>
  <dc:title>Расп</dc:title>
</cp:coreProperties>
</file>