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от 05.05.2015 № 922-п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О начале работ по подготовке проекта внесения изменений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в схему территориального планирования муниципального образования </w:t>
      </w:r>
    </w:p>
    <w:p>
      <w:pPr>
        <w:pStyle w:val="Heading"/>
        <w:ind w:firstLine="709"/>
        <w:rPr>
          <w:b w:val="false"/>
          <w:b w:val="false"/>
        </w:rPr>
      </w:pPr>
      <w:r>
        <w:rPr>
          <w:b w:val="false"/>
        </w:rPr>
        <w:t>Нефтеюганский район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В соответствии с Градостроительным кодексом Российской Федерации, </w:t>
        <w:br/>
        <w:t xml:space="preserve">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18.04.2007 № 39-оз «О градостроительной </w:t>
        <w:br/>
        <w:t xml:space="preserve">деятельности на территории Ханты-Мансийского автономного округа - Югры», </w:t>
        <w:br/>
        <w:t xml:space="preserve">постановлением Правительства Ханты-Мансийского автономного округа - Югры </w:t>
        <w:br/>
        <w:t xml:space="preserve">от 13.06.2007 № 154-п «О составе, порядке подготовки документов территориального планирования муниципальных образований Ханты-Мансийского автономного </w:t>
        <w:br/>
        <w:t xml:space="preserve">округа - Югры, порядке подготовки изменений и внесения их в такие документы, </w:t>
        <w:br/>
        <w:t xml:space="preserve">а также о составе, порядке подготовки планов реализации таких документов», </w:t>
        <w:br/>
        <w:t xml:space="preserve">Уставом муниципального образования Нефтеюганский район, постановлением </w:t>
        <w:br/>
      </w:r>
      <w:r>
        <w:rPr>
          <w:spacing w:val="-2"/>
          <w:sz w:val="26"/>
        </w:rPr>
        <w:t>администрации Нефтеюганского района от 14.05.2013 № 1269-па-нпа «Об утверждении</w:t>
      </w:r>
      <w:r>
        <w:rPr>
          <w:sz w:val="26"/>
        </w:rPr>
        <w:t xml:space="preserve"> положения о порядке подготовки, рассмотрения, согласования, утверждения схемы территориального планирования муниципального образования Нефтеюганский район и внесения в неё изменений», в целях обеспечения устойчивого развития территории, для установления функциональных зон, определения планируемого размещения </w:t>
        <w:br/>
        <w:t xml:space="preserve">объектов местного значения муниципального образования Нефтеюганский район, развития инженерной, транспортной и социальной инфраструктур, обеспечения учета интересов граждан и их объединений, приведения утвержденной схемы </w:t>
        <w:br/>
        <w:t xml:space="preserve">территориального планирования Нефтеюганского района в соответствие с новыми требованиями федерального и регионального законодательства, документами </w:t>
        <w:br/>
        <w:t xml:space="preserve">социально-экономического развития различных уровней, утвержденными </w:t>
        <w:br/>
        <w:t xml:space="preserve">документами территориального планирования федерального и регионального </w:t>
        <w:br/>
        <w:t xml:space="preserve">уровней, приведения карт на топогеодезическую основу в местной системе </w:t>
        <w:br/>
        <w:t xml:space="preserve">координат, приведения к градостроительным условиям ведения информационной </w:t>
        <w:br/>
      </w:r>
      <w:r>
        <w:rPr>
          <w:spacing w:val="-4"/>
          <w:sz w:val="26"/>
        </w:rPr>
        <w:t>системы обеспечения градостроительной деятельности документации территориального</w:t>
      </w:r>
      <w:r>
        <w:rPr>
          <w:sz w:val="26"/>
        </w:rPr>
        <w:t xml:space="preserve"> планирования,</w:t>
      </w:r>
      <w:bookmarkStart w:id="0" w:name="_GoBack"/>
      <w:bookmarkEnd w:id="0"/>
      <w:r>
        <w:rPr>
          <w:sz w:val="26"/>
        </w:rPr>
        <w:t xml:space="preserve"> п о с т а н о в л я 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чать работы по подготовке проекта внесения изменений в схему</w:t>
        <w:br/>
        <w:t>территориального планирования муниципального образования Нефтеюганский райо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Предложения от заинтересованных лиц по проекту внесения изменений </w:t>
        <w:br/>
        <w:t xml:space="preserve">в схему территориального планирования муниципального образования </w:t>
        <w:br/>
        <w:t xml:space="preserve">Нефтеюганский район, а также обоснование данных предложений направлять </w:t>
        <w:br/>
        <w:t xml:space="preserve">в департамент градостроительства и землепользования Нефтеюганского района </w:t>
        <w:br/>
        <w:t xml:space="preserve">на адрес электронной почты: 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dgiz</w:t>
        </w:r>
        <w:r>
          <w:rPr>
            <w:rStyle w:val="InternetLink"/>
            <w:color w:val="000000"/>
            <w:sz w:val="26"/>
            <w:u w:val="none"/>
          </w:rPr>
          <w:t>@</w:t>
        </w:r>
        <w:r>
          <w:rPr>
            <w:rStyle w:val="InternetLink"/>
            <w:color w:val="000000"/>
            <w:sz w:val="26"/>
            <w:u w:val="none"/>
            <w:lang w:val="en-US"/>
          </w:rPr>
          <w:t>admoil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, срок для внесения предложений </w:t>
        <w:br/>
        <w:t>заинтересованных лиц по проекту внесения изменений в схему территориального планирования муниципального образования Нефтеюганский район до 05.06.20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</w:t>
        <w:br/>
        <w:t>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3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color w:val="464646"/>
      <w:sz w:val="20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z@admo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8:00Z</dcterms:created>
  <dc:creator>TZagrebelnaya</dc:creator>
  <dc:description/>
  <dc:language>en-US</dc:language>
  <cp:lastModifiedBy>Лукашева Лариса Александровна</cp:lastModifiedBy>
  <cp:lastPrinted>2015-05-05T16:30:00Z</cp:lastPrinted>
  <dcterms:modified xsi:type="dcterms:W3CDTF">2015-05-06T04:18:00Z</dcterms:modified>
  <cp:revision>2</cp:revision>
  <dc:subject/>
  <dc:title>ПОЛОЖЕНИЕ</dc:title>
</cp:coreProperties>
</file>