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9.0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по приему заявлений, постановке на учет детей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е организации, реализующие основную образовательную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 (детские сады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>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района от 15.09.2011 № 1592-па «Об утверждении Плана перехода на предоставление </w:t>
        <w:br/>
        <w:t xml:space="preserve">в электронном виде муниципальных услуг в муниципальном образовании </w:t>
        <w:br/>
        <w:t>Нефтеюганский район», от 06.02.2013 № 242-па «</w:t>
      </w:r>
      <w:r>
        <w:rPr>
          <w:sz w:val="26"/>
          <w:szCs w:val="26"/>
          <w:lang w:eastAsia="en-US"/>
        </w:rPr>
        <w:t xml:space="preserve">О разработке и утверждении </w:t>
        <w:br/>
        <w:t>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25.03.2013 № 952-па «Об утверждении реестра муниципальных услуг </w:t>
        <w:br/>
        <w:t>муниципального образования Нефтеюганский район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руководствуясь статьей 38 </w:t>
        <w:br/>
        <w:t>Устава муниципального образования Нефтеюганский район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/>
        <w:jc w:val="both"/>
        <w:outlineLvl w:val="0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приему заявлений, постановке на учет детей в образовательные </w:t>
        <w:br/>
        <w:t xml:space="preserve">организации, реализующие основную образовательную программу дошкольного </w:t>
        <w:br/>
        <w:t>образования (детские сады), согласно приложению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21.07.2014 № 1513-па-нпа «Об утверждении административного регламента предоставления муниципальной услуги по приему заявлений, постановке на учет </w:t>
        <w:br/>
        <w:t xml:space="preserve">детей в образовательные организации, реализующие основную образовательную </w:t>
        <w:br/>
        <w:t>программу дошкольного образования (детские сады)».</w:t>
      </w:r>
    </w:p>
    <w:p>
      <w:pPr>
        <w:pStyle w:val="Msonormalcxsplast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>Настоящее постановление подлежит официальному опубликованию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 xml:space="preserve">газете «Югорское обозрение» и размещению на официальном сайте органов местного </w:t>
        <w:br/>
        <w:t>самоуправления Нефтеюганского района.</w:t>
      </w:r>
      <w:r>
        <w:rPr>
          <w:i/>
          <w:iCs/>
          <w:sz w:val="26"/>
          <w:szCs w:val="26"/>
        </w:rPr>
        <w:t xml:space="preserve">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официального </w:t>
        <w:br/>
        <w:t xml:space="preserve">опубликования. </w:t>
      </w:r>
    </w:p>
    <w:p>
      <w:pPr>
        <w:pStyle w:val="12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11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9"/>
        <w:tabs>
          <w:tab w:val="clear" w:pos="708"/>
          <w:tab w:val="left" w:pos="11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 xml:space="preserve">   </w:t>
        <w:tab/>
        <w:tab/>
        <w:tab/>
        <w:t>С.А.Кудашк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9.01.2015 № 9-па-нп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  <w:b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 xml:space="preserve">(детские сады) (далее – административный регламент, </w:t>
      </w:r>
      <w:r>
        <w:rPr>
          <w:color w:val="000000"/>
          <w:sz w:val="26"/>
          <w:szCs w:val="26"/>
        </w:rPr>
        <w:t xml:space="preserve">муниципальная услуга), </w:t>
        <w:br/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 </w:t>
        <w:br/>
        <w:t xml:space="preserve">и административных действий </w:t>
      </w:r>
      <w:r>
        <w:rPr>
          <w:sz w:val="26"/>
          <w:szCs w:val="26"/>
          <w:lang w:eastAsia="en-US"/>
        </w:rPr>
        <w:t>Департамента образования и молодежной политики Нефтеюганского района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 – Департамент)</w:t>
      </w:r>
      <w:r>
        <w:rPr>
          <w:sz w:val="26"/>
          <w:szCs w:val="26"/>
        </w:rPr>
        <w:t xml:space="preserve"> и  муниципального учреждения </w:t>
        <w:br/>
        <w:t xml:space="preserve">«Многофункциональный центр предоставления государственных </w:t>
        <w:br/>
        <w:t xml:space="preserve">и муниципальных услуг» (далее – МФЦ), а также порядок их взаимодействия </w:t>
        <w:br/>
        <w:t xml:space="preserve">с заявителями, органами государственной власти и иными органами местного </w:t>
        <w:br/>
        <w:t xml:space="preserve">самоуправления, учреждениями и организациями при предоставлении </w:t>
        <w:br/>
        <w:t>муниципальной услуги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родители, опекуны или иные законные представители ребенка в возрасте от 2 месяцев до 8 лет, постоянно или временно проживающие </w:t>
        <w:br/>
        <w:t xml:space="preserve">в </w:t>
      </w:r>
      <w:r>
        <w:rPr>
          <w:sz w:val="26"/>
          <w:szCs w:val="26"/>
          <w:lang w:eastAsia="en-US"/>
        </w:rPr>
        <w:t>Нефтеюганском районе (далее – заявитель)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заявителя могут выступать иные лица, имеющие право 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ребования к порядку информирования о правилах предоставления </w:t>
        <w:br/>
        <w:t>муниципальной услу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Информация о месте нахождения, справочных телефонах, графике </w:t>
        <w:br/>
        <w:t>работы, адресах электронной почты Департамента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есто нахождения </w:t>
      </w:r>
      <w:r>
        <w:rPr>
          <w:sz w:val="26"/>
          <w:szCs w:val="26"/>
          <w:lang w:eastAsia="en-US"/>
        </w:rPr>
        <w:t xml:space="preserve">Департамента: 628309, Ханты-Мансийский автономный </w:t>
        <w:br/>
        <w:t xml:space="preserve">округ - Югра, город Нефтеюганск, микрорайон 3, дом 2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сто нахождения структурного подразделения Департамента, </w:t>
        <w:br/>
        <w:t xml:space="preserve">предоставляющего муниципальную услугу – отдела общего, специального </w:t>
        <w:br/>
        <w:t xml:space="preserve">и дошкольного образования (далее – Отдел): 628309, Ханты-Мансийский автономный округ - Югра, город Нефтеюганск, микрорайон 3, дом 21, 4 этаж, кабинет № 42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 Департамента: 4 этаж, кабинет № 417, телефон: (3463)250156, </w:t>
        <w:br/>
        <w:t>факс: (3463)225192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Отдела (телефоны для справок): (3463)290057;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3463)250176; </w:t>
        <w:br/>
        <w:t>факс: (3463)2900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епартамента: </w:t>
      </w:r>
      <w:r>
        <w:rPr>
          <w:sz w:val="26"/>
          <w:szCs w:val="26"/>
          <w:lang w:val="en-US"/>
        </w:rPr>
        <w:t>con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должностных лиц Отдела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yuminalr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 kuznetsovaen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Департа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работы отдела: понедельник, вторник, среда, четверг: </w:t>
        <w:br/>
        <w:t>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, вторник, среда, четверг: с 8.30 до 17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8.30 до 12.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денный перерыв: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Департамента в кабинет № 423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Способы получения информации о месте нахождения, справочных </w:t>
        <w:br/>
        <w:t xml:space="preserve">телефонах, графике работы </w:t>
      </w:r>
      <w:r>
        <w:rPr>
          <w:sz w:val="26"/>
          <w:szCs w:val="26"/>
        </w:rPr>
        <w:t>муниципального учреждения «Многофункциональный центр предоставления государственных и муниципальных услуг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ица Сургутская, 3 помещение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онедельник - четверг: с 08.00 до 20.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пятница: с 12.00 до 20.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>Ханты-Мансийский автономный округ – Югра, гп.Пойковский, микрорайон 4, 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сп.Салым находится по адресу:</w:t>
        <w:br/>
        <w:t xml:space="preserve">Ханты-Мансийский автономный округ – Югра, улица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Сведения, указанные в под</w:t>
      </w:r>
      <w:hyperlink r:id="rId7">
        <w:r>
          <w:rPr>
            <w:rStyle w:val="InternetLink"/>
            <w:sz w:val="26"/>
            <w:szCs w:val="26"/>
            <w:lang w:eastAsia="en-US"/>
          </w:rPr>
          <w:t>пунктах</w:t>
        </w:r>
      </w:hyperlink>
      <w:r>
        <w:rPr>
          <w:sz w:val="26"/>
          <w:szCs w:val="26"/>
          <w:lang w:eastAsia="en-US"/>
        </w:rPr>
        <w:t xml:space="preserve"> 1.3.1, 1.3.2 пункта 1.3 настоящего </w:t>
        <w:br/>
        <w:t>административного регламента, размещаются на информационных стендах</w:t>
        <w:br/>
        <w:t>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 Нефтеюганского </w:t>
        <w:br/>
        <w:t>района по адресу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admoi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 xml:space="preserve"> (далее – официальный сайт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(далее –Единый порта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hyperlink r:id="rId9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ирование заявителей по вопросам предоставления </w:t>
        <w:br/>
        <w:t>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исьменной (при письменном обращении заявителя по почте, электронной </w:t>
        <w:br/>
        <w:t>почте, факс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форме информационных (мультимедийных) материалов в информационно-телекоммуникационной сети «Интернет» на официальном сайте, Едином </w:t>
        <w:br/>
        <w:t>и региональном порталах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</w:t>
      </w:r>
      <w:r>
        <w:rPr>
          <w:sz w:val="26"/>
          <w:szCs w:val="26"/>
          <w:lang w:eastAsia="en-US"/>
        </w:rPr>
        <w:t xml:space="preserve">в месте </w:t>
        <w:br/>
        <w:t>предоставления муниципальной услуги</w:t>
      </w:r>
      <w:r>
        <w:rPr>
          <w:i/>
          <w:iCs/>
          <w:sz w:val="26"/>
          <w:szCs w:val="26"/>
          <w:lang w:eastAsia="ar-SA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специалист Отдела общего, специального и дошкольного </w:t>
        <w:br/>
        <w:t xml:space="preserve">образования ответственный за предоставление муниципальной услуги (далее – </w:t>
        <w:br/>
        <w:t>специалист Отдела), специалист МФЦ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уществляют устное информирование </w:t>
        <w:br/>
        <w:t>(соответственно лично или по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телефону) обратившегося за информацией заявителя. Устное информирование осуществляется в соответствии с графиком работы </w:t>
        <w:br/>
        <w:t xml:space="preserve">Департамента, Отдела, МФЦ, и графиком, установленным для приема заявителей </w:t>
        <w:br/>
        <w:t xml:space="preserve">с документами, необходимыми для предоставления муниципальной услуги, </w:t>
        <w:br/>
        <w:t xml:space="preserve">указанным в подпунктах 1.3.1, 1.3.2 пункта 1.3 настоящего административного </w:t>
        <w:br/>
        <w:t>регламента, продолжительностью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При общении с заявителями (по телефону или лично) специалист Отдела</w:t>
      </w:r>
      <w:r>
        <w:rPr>
          <w:sz w:val="26"/>
          <w:szCs w:val="26"/>
          <w:shd w:fill="FFFFFF" w:val="clear"/>
          <w:lang w:eastAsia="en-US"/>
        </w:rPr>
        <w:t xml:space="preserve">, </w:t>
        <w:br/>
      </w:r>
      <w:r>
        <w:rPr>
          <w:sz w:val="26"/>
          <w:szCs w:val="26"/>
          <w:lang w:eastAsia="en-US"/>
        </w:rPr>
        <w:t>ответственный за предоставление муниципальной услуги, специалист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информацию. Если для подготовки ответа требуется продолжительное время, специалист, </w:t>
        <w:br/>
        <w:t xml:space="preserve">осуществляющий устное информирование, может предложить заявителю направить </w:t>
        <w:br/>
        <w:t>в Департамент или МФЦ письменное обращение о предоставлении ему письменного ответа, либо назначить другое удобное 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ителя время для устного </w:t>
        <w:br/>
        <w:t xml:space="preserve">информирования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4"/>
          <w:sz w:val="26"/>
          <w:szCs w:val="26"/>
          <w:lang w:eastAsia="en-US"/>
        </w:rPr>
        <w:t>Для получения информации по вопросам предоставления муниципальной</w:t>
      </w:r>
      <w:r>
        <w:rPr>
          <w:sz w:val="26"/>
          <w:szCs w:val="26"/>
          <w:lang w:eastAsia="en-US"/>
        </w:rPr>
        <w:t xml:space="preserve"> услуги, сведений о ходе ее оказания, в письменной форме, в том числе электронной, заявителям необходимо обратиться в Департамент или МФЦ в соответствии </w:t>
        <w:br/>
        <w:t>с графиком работы</w:t>
      </w:r>
      <w:r>
        <w:rPr>
          <w:b/>
          <w:bCs/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казанным в подпунктах 1.3.1, 1.3.2 пункта 1.3 настоящего 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консультировании в письменной форме, в том числе электронной, ответ </w:t>
        <w:br/>
        <w:t xml:space="preserve">на обращение заявителя направляется на указанный им адрес (по письменному </w:t>
        <w:br/>
        <w:t xml:space="preserve">запросу заявителей на почтовый адрес или адрес электронной почты, указанный </w:t>
        <w:br/>
        <w:t xml:space="preserve">в запросе) в срок, не превышающий 30 календарных дней с даты поступления </w:t>
        <w:br/>
        <w:t>обращения (регистрации) в Департамент или МФЦ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посредством </w:t>
        <w:br/>
        <w:t xml:space="preserve">Единого ил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</w:t>
        <w:br/>
        <w:t xml:space="preserve">в подпункте 1.3.3 пункта 1.3 настоящего административного регламент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информационных стендах </w:t>
      </w:r>
      <w:r>
        <w:rPr>
          <w:sz w:val="26"/>
          <w:szCs w:val="26"/>
          <w:lang w:eastAsia="en-US"/>
        </w:rPr>
        <w:t xml:space="preserve">в местах предоставления </w:t>
        <w:br/>
        <w:t>муниципальной услуги</w:t>
      </w:r>
      <w:r>
        <w:rPr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нахождения, график работы, справочные телефоны, адреса электронной почты Департамента, Отдела, </w:t>
      </w:r>
      <w:r>
        <w:rPr>
          <w:sz w:val="26"/>
          <w:szCs w:val="26"/>
          <w:lang w:eastAsia="en-US"/>
        </w:rPr>
        <w:t>а также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бланки заявления о предоставлении муниципальной услуги и образец его </w:t>
        <w:br/>
        <w:t>за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настоящего административного регламента с приложениями </w:t>
        <w:br/>
        <w:t xml:space="preserve">(извлечения – на информационном стенде; полная версия размещается </w:t>
        <w:br/>
        <w:t xml:space="preserve">в информационно-телекоммуникационной сети «Интернет», либо полный текст </w:t>
        <w:br/>
        <w:t>административного регламента можно получить, обратившись к специалисту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бо к специалисту МФЦ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Регламент предоставления </w:t>
      </w:r>
      <w:r>
        <w:rPr>
          <w:sz w:val="26"/>
          <w:szCs w:val="26"/>
          <w:lang w:eastAsia="en-US"/>
        </w:rPr>
        <w:t xml:space="preserve">муниципальной </w:t>
        <w:br/>
      </w:r>
      <w:r>
        <w:rPr>
          <w:sz w:val="26"/>
          <w:szCs w:val="26"/>
        </w:rPr>
        <w:t xml:space="preserve">услуги специалист </w:t>
      </w:r>
      <w:r>
        <w:rPr>
          <w:sz w:val="26"/>
          <w:szCs w:val="26"/>
          <w:lang w:eastAsia="en-US"/>
        </w:rPr>
        <w:t>Отдела</w:t>
      </w:r>
      <w:r>
        <w:rPr>
          <w:sz w:val="26"/>
          <w:szCs w:val="26"/>
        </w:rPr>
        <w:t xml:space="preserve">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</w:t>
        <w:br/>
        <w:t>сети «Интернет» и на информационном стенде, находящемся в мест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9. Размещение информации о порядке предоставления муниципальной услуги в помещении МФЦ осуществляется на основании соглашения, </w:t>
        <w:br/>
        <w:t>заключенного между МФЦ и Департамен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муниципальной услуги: прием заявлений, постановка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рганом Администрации Нефтеюганского района,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едоставляющим </w:t>
        <w:br/>
        <w:t>муниципальную услугу, является Департамент образования и молодежной политики Нефтею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епосредственное предоставление муниципальной услуги осуществляет </w:t>
        <w:br/>
        <w:t xml:space="preserve">структурное подразделение Департамента – отдел общего, специального </w:t>
        <w:br/>
        <w:t xml:space="preserve">и дошкольного образова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редоставления муниципальной услуги заявитель может также обратиться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иные государственные органы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</w:t>
        <w:br/>
        <w:t xml:space="preserve">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</w:tabs>
        <w:autoSpaceDE w:val="false"/>
        <w:ind w:left="2894" w:hanging="21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сущест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заявителей по вопросам предоставления </w:t>
        <w:br/>
        <w:t>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ребенка в автоматизированной информационной </w:t>
        <w:br/>
        <w:t>системе, обеспечивающей прием заявлений, учет детей, находящихся в очере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уведомления заявителю о постановке на учет ребенка </w:t>
        <w:br/>
        <w:t>в электронном реестре очеред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формирование списка очередности (в электронном виде) на основании </w:t>
        <w:br/>
        <w:t xml:space="preserve">заявлений о постановке на учет ребенка (детей), заполненных </w:t>
        <w:br/>
        <w:t>и зарегистрированных специалистами Отдела либо специалистами МФ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дача направления заявителю для зачисления ребенка </w:t>
        <w:br/>
        <w:t xml:space="preserve">в образовательную организацию, реализующую основную образовательную </w:t>
        <w:br/>
        <w:t>программу дошкольного образова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заявителей по вопросам предоставления </w:t>
        <w:br/>
        <w:t>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от заявителя, сканирование, заполнение и регистрация заявления о постановке на учет ребенка в автоматизированной информационной </w:t>
        <w:br/>
        <w:t xml:space="preserve">системе, обеспечивающей прием заявлений, учет детей, находящихся в очеред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уведомления заявителю о постановке на учет ребенка </w:t>
        <w:br/>
        <w:t>в электронном реестре очеред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б изменениях в электронном реестре</w:t>
        <w:br/>
        <w:t>очеред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ечным результатом предоставления муниципальной услуги </w:t>
        <w:br/>
        <w:t>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истрация ребенка в электронном реестре учета или возврат </w:t>
        <w:br/>
        <w:t>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или об отказе в предоставлении муниципальной услуги оформляется в форме уведомления (приложения № 1, 2 к настоящему </w:t>
        <w:br/>
        <w:t>административному регламенту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>Департаментом составляет 5 рабочих дней со дня регистраци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е </w:t>
        <w:br/>
        <w:t>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 xml:space="preserve">в МФЦ – в день регистрации заявления о предоставлении муниципальной </w:t>
        <w:br/>
        <w:t>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уведомления, являющегося результатом предоставления </w:t>
        <w:br/>
        <w:t>муниципальной услуги в Департаменте, – не позднее чем через 2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выдачи в МФЦ уведомления, являющегося результатом предоставления муниципальной услуги, - в день обращения заявителя в МФЦ с заявлением </w:t>
        <w:br/>
        <w:t>о предоставлении муниципальной услуг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Конвенцией</w:t>
        </w:r>
      </w:hyperlink>
      <w:r>
        <w:rPr>
          <w:sz w:val="26"/>
          <w:szCs w:val="26"/>
        </w:rPr>
        <w:t xml:space="preserve"> о правах ребенка, одобренной Генеральной Ассамблеей ООН 20.11.1989 («Сборник международных договоров СССР», выпуск XLVI, 199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</w:t>
        <w:br/>
        <w:t xml:space="preserve">№ 237; «Собрание законодательства Российской Федерации», 26.01.2009, № 4, </w:t>
        <w:br/>
        <w:t>ст.445); «Парламентская газета», 23 - 29.01.2009, № 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4.07.1998 № 124-ФЗ «Об основных гарантиях прав ребенка в Российской Федерации» («Собрание законодательства Российской Федерации», 03.08.1998, № 31, ст.3802; «Российская газета», 05.08.1998, № 147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7.07.2010 № 210-ФЗ «Об организации </w:t>
        <w:br/>
        <w:t>предоставления государственных и муниципальных услуг» («Российская газета», 30.06.2010, № 168; «Собрание законодательства Российской Федерации», 02.08.2010, № 31, ст.4179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4.11.1995 № 181-ФЗ «О социальной защите </w:t>
        <w:br/>
        <w:t xml:space="preserve">инвалидов в Российской Федерации» («Собрание законодательства Российской </w:t>
        <w:br/>
        <w:t>Федерации», 27.11.1995, № 48, ст.4563; «Российская газета», 02.12.1995, № 23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5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19.02.1993 № 4528-1 «О беженцах» </w:t>
        <w:br/>
        <w:t xml:space="preserve">(«Российская газета», 03.06.1997, № 126; «Ведомости СНД и ВС Российской </w:t>
        <w:br/>
        <w:t>Федерации», 25.03.1993, № 12, ст. 425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6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17.01.1992 № 2202-1 «О прокуратуре </w:t>
        <w:br/>
        <w:t>Российской Федерации» («</w:t>
      </w:r>
      <w:r>
        <w:rPr>
          <w:sz w:val="26"/>
          <w:szCs w:val="26"/>
        </w:rPr>
        <w:t>Российская газета», 18.02.1992, № 39; «Ведомости СНД РФ и ВС Российской Федерации», 20.02.1992, № 8, ст.366; «Собрание законодательства Российской Федерации», 20.11.1995, № 47, ст.4472; «Российская газета», 25.11.1995, № 229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7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5.07.2002 № 115-ФЗ «О правовом положении иностранных граждан в Российской Федерации» («Собрание законодательства </w:t>
        <w:br/>
        <w:t>Российской Федерации», 29.07.2002, № 30, ст.3032; «Российская газета», 31.07.2002, № 140; «Парламентская газета», 31.07.2002, № 14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18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27.05.1998 № 76-ФЗ «О статусе </w:t>
        <w:br/>
        <w:t xml:space="preserve">военнослужащих» («Российская газета», 02.06.1998, № 104; «Собрание </w:t>
        <w:br/>
        <w:t>законодательства Российской Федерации», 01.06.1998, № 22, ст.2331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>Федеральным</w:t>
      </w:r>
      <w:r>
        <w:rPr>
          <w:sz w:val="26"/>
          <w:szCs w:val="26"/>
        </w:rPr>
        <w:t xml:space="preserve">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8.12.2010 № 403-ФЗ «О Следственном </w:t>
        <w:br/>
        <w:t xml:space="preserve">комитете Российской Федерации» («Российская газета», 30.12.2010, № 296; </w:t>
        <w:br/>
        <w:t xml:space="preserve">«Собрание законодательства Российской Федерации», 03.01.2011, № 1, ст.15; </w:t>
        <w:br/>
        <w:t>«Парламентская газета», 14 - 20.01.2011, № 1-2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20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07.02.2011 № 3-ФЗ «О полиции» («Российская </w:t>
        <w:br/>
        <w:t xml:space="preserve">газета», 08.02.2011, № 25; «Российская газета», 10.02.2011, № 28; «Парламентская </w:t>
        <w:br/>
        <w:t>газета», 11 - 17.02.2011, № 7; «Собрание законодательства Российской Федерации», 14.02.2011, № 7, ст.900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21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30.12.2012 № 283-ФЗ «О социальных гарантиях сотрудникам некоторых федеральных органов исполнительной власти и внесении </w:t>
        <w:br/>
        <w:t xml:space="preserve">изменений в отдельные законодательные акты Российской Федерации» («Собрание законодательства Российской Федерации», 31.12.2012, № 53 (ч.1), ст.7608; </w:t>
        <w:br/>
        <w:t>«Российская газета», 11.01.2013, № 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едеральным </w:t>
      </w:r>
      <w:hyperlink r:id="rId22">
        <w:r>
          <w:rPr>
            <w:rStyle w:val="InternetLink"/>
          </w:rPr>
          <w:t>законом</w:t>
        </w:r>
      </w:hyperlink>
      <w:r>
        <w:rPr>
          <w:sz w:val="26"/>
        </w:rPr>
        <w:t xml:space="preserve"> от 30.03.1999 № 52-ФЗ «О санитарно-эпидемиологическом благополучии населения» («Собрание законодательства </w:t>
        <w:br/>
        <w:t>Российской Федерации», 05.04.1999, № 14, ст.1650; «Российская газета», 06.04.1999, № 64-65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29.12.2012 № 273-ФЗ </w:t>
        <w:br/>
        <w:t>«Об образовании в Российской Федерации» («Российская газета», 31.12.2002, № 303; «Собрание законодательства Российской Федерации», 31.12.2012, № 53, ст.7598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</w:t>
      </w:r>
      <w:r>
        <w:rPr>
          <w:sz w:val="26"/>
          <w:szCs w:val="26"/>
        </w:rPr>
        <w:t xml:space="preserve"> Федерации от 19.02.1993 № 4530-1 </w:t>
        <w:br/>
        <w:t>«О вынужденных переселенцах» («Ведомости СНД и ВС Российской Федерации», 25.03.1993, № 12, ст.427; «Собрание законодательства Российской Федерации», 25.12.1995, № 52, ст.5110; «Российская газета», 28.12.1995, № 247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5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15.05.1991 № 1244-1 «О социальной </w:t>
        <w:br/>
        <w:t>защите граждан, подвергшихся радиации вследствие катастрофы на Чернобыльской АЭС» («Ведомости СНД и ВС РСФСР», 1991, № 21, ст.699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6">
        <w:r>
          <w:rPr>
            <w:rStyle w:val="InternetLink"/>
          </w:rPr>
          <w:t>З</w:t>
        </w:r>
        <w:r>
          <w:rPr>
            <w:rStyle w:val="InternetLink"/>
            <w:sz w:val="26"/>
          </w:rPr>
          <w:t>аконом</w:t>
        </w:r>
      </w:hyperlink>
      <w:r>
        <w:rPr>
          <w:sz w:val="26"/>
        </w:rPr>
        <w:t xml:space="preserve"> Российской Федерации от 26.06.1992 № 3132-1 «О статусе </w:t>
        <w:br/>
        <w:t xml:space="preserve">судей в Российской Федерации» («Российская газета», 29.07.1992, № 170; «Ведомости СНД и ВС Российской Федерации», 30.07.1992, № 30, ст. 1792; «Российская </w:t>
        <w:br/>
        <w:t>юстиция», 1995, № 11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7">
        <w:r>
          <w:rPr>
            <w:rStyle w:val="InternetLink"/>
            <w:sz w:val="26"/>
          </w:rPr>
          <w:t>Указо</w:t>
        </w:r>
        <w:r>
          <w:rPr>
            <w:rStyle w:val="InternetLink"/>
          </w:rPr>
          <w:t>м</w:t>
        </w:r>
      </w:hyperlink>
      <w:r>
        <w:rPr>
          <w:sz w:val="26"/>
        </w:rPr>
        <w:t xml:space="preserve"> Президента Российской Федерации от 05.05.1992 № 431 </w:t>
        <w:br/>
        <w:t>«О мерах по социальной поддержке многодетных семей» («Ведомости СНД и ВС Российской Федерации», 14.05.1992, № 19, ст. 104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8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5.06.2003 № 613 </w:t>
        <w:br/>
        <w:t>«О правоохранительной службе в органах по контролю за оборотом наркотических средств и психотропных веществ» («Собрание законодательства Российской</w:t>
        <w:br/>
        <w:t xml:space="preserve"> Федерации», 09.06.2003, № 23, ст.2197; «Российская газета», 11.06.2003, № 112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29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2.10.1992 № 1157 </w:t>
        <w:br/>
        <w:t>«О дополнительных мерах государственной поддержки инвалидов» («Собрание актов Президента и Прав</w:t>
      </w:r>
      <w:r>
        <w:rPr>
          <w:sz w:val="26"/>
          <w:szCs w:val="26"/>
        </w:rPr>
        <w:t>ительства Российской Федерации», 05.10.1992, № 14, ст.1098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0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30.10.2009 № 1225 </w:t>
        <w:br/>
        <w:t xml:space="preserve">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 («Собрание законодательства Российской Федерации», 02.11.2009, № 44, ст.5192; «Российская </w:t>
        <w:br/>
        <w:t>газета», 06.11.2009, № 209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1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26.01.2012 № 110 </w:t>
        <w:br/>
        <w:t xml:space="preserve">«О дополнительных гарантиях и компенсациях сотрудникам, федеральным </w:t>
        <w:br/>
        <w:t xml:space="preserve">государственным гражданским служащим и работникам следственных органов </w:t>
        <w:br/>
        <w:t xml:space="preserve">Следственного комитета Российской Федерации, осуществляющим служебную </w:t>
        <w:br/>
        <w:t>деятельность на территории</w:t>
      </w:r>
      <w:r>
        <w:rPr>
          <w:sz w:val="26"/>
          <w:szCs w:val="26"/>
        </w:rPr>
        <w:t xml:space="preserve"> Северо-Кавказского региона Российской Федерации, </w:t>
        <w:br/>
        <w:t xml:space="preserve">и членам их семей» («Официальный интернет-портал правовой информации http://www.pravo.gov.ru», 27.01.2012; «Собрание законодательства Российской </w:t>
        <w:br/>
        <w:t>Федерации», 30.01.2012, № 5, ст.58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2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07.05.2012 № 601 </w:t>
        <w:br/>
        <w:t xml:space="preserve">«Об основных направлениях совершенствования системы государственного </w:t>
        <w:br/>
        <w:t xml:space="preserve">управления» («Официальный интернет-портал правовой информации http://www.pravo.gov.ru», 07.05.2012; «Собрание законодательства Российской </w:t>
        <w:br/>
        <w:t>Федерации», 07.05.2012, № 19, ст.2338; «Российская газета», 09.05.2012, № 102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3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09.02.2004 </w:t>
        <w:br/>
        <w:t xml:space="preserve">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<w:br/>
        <w:t xml:space="preserve">на территории Северо-Кавказского региона Российской Федерации» («Российская </w:t>
        <w:br/>
        <w:t>газета», 13.02.2004, № 28; «Собрание законодательства Российской Федерации», 16.02.2004, № 7, ст.535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4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5.08.1999 </w:t>
        <w:br/>
        <w:t xml:space="preserve">№ 936 «О дополнительных мерах по социальной защите членов семей </w:t>
        <w:br/>
        <w:t xml:space="preserve">военнослужащих и сотрудников органов внутренних дел, Государственной </w:t>
        <w:br/>
        <w:t xml:space="preserve">противопожарной службы, уголовно-исполнительной системы, непосредственно </w:t>
        <w:br/>
        <w:t xml:space="preserve">участвующих в борьбе с терроризмом на территории Республики Дагестан </w:t>
        <w:br/>
        <w:t xml:space="preserve">и погибших (пропавших без вести), умерших, ставших инвалидами в связи </w:t>
        <w:br/>
        <w:t>с выполнением служебных обязанностей» («Собрание законодательства Российской Федерации», 30.08.1999, № 35, ст.4321; «Российская газета», 31.08.1999, № 169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5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12.08.2008 </w:t>
        <w:br/>
        <w:t xml:space="preserve">№ 587 «О дополнительных мерах по усилению социальной защиты военнослужащих </w:t>
        <w:br/>
        <w:t xml:space="preserve">и сотрудников федеральных органов исполнительской власти, участвующих </w:t>
        <w:br/>
        <w:t xml:space="preserve">в выполнении задач по обеспечению безопасности и защите граждан Российской </w:t>
        <w:br/>
        <w:t xml:space="preserve">Федерации, проживающих на территориях Южной Осетии и Абхазии» («Российская </w:t>
        <w:br/>
        <w:t>газета», 15.08.2008, № 173; «Собрание законодательства Российской Федерации», 18.08.2008, № 33, ст. 385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8.2012 </w:t>
        <w:br/>
        <w:t xml:space="preserve">№ 852 «Об </w:t>
      </w:r>
      <w:r>
        <w:rPr>
          <w:sz w:val="26"/>
        </w:rPr>
        <w:t xml:space="preserve">утверждении Правил использования усиленной квалифицированной </w:t>
        <w:br/>
        <w:t xml:space="preserve">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  <w:br/>
        <w:t>(«Российская газета», 31.08.2012, № 200, «Собрание законодательства Российской Федерации», 03.09.2012, № 36, ст.490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sz w:val="26"/>
        </w:rPr>
        <w:t xml:space="preserve">Министра обороны Российской Федерации от 13.01.2010 № 10 </w:t>
        <w:br/>
        <w:t xml:space="preserve">«О предоставлении дополнительных гарантий и компенсаций военнослужащим </w:t>
        <w:br/>
        <w:t xml:space="preserve">и лицам гражданского персонала Вооруженных Сил Российской Федерации, </w:t>
        <w:br/>
        <w:t xml:space="preserve">участвующим в контртеррористических операциях и обеспечивающим правопорядок и общественную безопасность на территории Северо-Кавказского региона </w:t>
        <w:br/>
        <w:t>Российской Федерации» («Российская газета», 10.03.2010, № 48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rStyle w:val="InternetLink"/>
          <w:color w:val="000000"/>
          <w:szCs w:val="26"/>
          <w:u w:val="none"/>
        </w:rPr>
        <w:t xml:space="preserve"> Ми</w:t>
      </w:r>
      <w:r>
        <w:rPr>
          <w:sz w:val="26"/>
        </w:rPr>
        <w:t xml:space="preserve">нистра обороны Российской Федерации от 26.01.2000 № 44 </w:t>
        <w:br/>
        <w:t xml:space="preserve">«О дополнительных мерах по социальной защите членов семей военнослужащих, </w:t>
        <w:br/>
        <w:t xml:space="preserve">выполнявших задачи на территории Северо-Кавказского региона Российской </w:t>
        <w:br/>
        <w:t xml:space="preserve">Федерации и погибших (пропавших без вести), умерших, ставших инвалидами </w:t>
        <w:br/>
        <w:t xml:space="preserve">в связи с выполнением служебных обязанностей» («Российская газета», 02.03.2000, </w:t>
        <w:br/>
        <w:t>№ 44; «Бюллетень нормативных актов федеральных органов исполнительной власти», 06.03.2000, № 10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</w:t>
        <w:br/>
        <w:t xml:space="preserve">от 30.08.2013 № 1014 «Об утверждении порядка организации и осуществления </w:t>
        <w:br/>
        <w:t>образовательной деятельности по основным общеобразовательным программам –образовательным программам дошкольного образования» («Российская газета», 23.10.2013, № 238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казом Министерства образования и науки Российской Федерации </w:t>
        <w:br/>
        <w:t xml:space="preserve">от 08.04.2014 № 293 «Об утверждении порядка приема на обучение </w:t>
        <w:br/>
        <w:t>по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40">
        <w:r>
          <w:rPr>
            <w:rStyle w:val="InternetLink"/>
            <w:sz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1.06.2010 </w:t>
        <w:br/>
        <w:t xml:space="preserve">№ 102-оз «Об административных правонарушениях» (газета «Новости Югры» </w:t>
        <w:br/>
        <w:t>от 13.07.2010 № 307; «Собрание законодательства ХМАО - Югры» от 20.02.2014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муниципального образования Нефтеюганский район, </w:t>
        <w:br/>
        <w:t>утвержденным решением Думы Нефтеюганского района от 16.06.2005 № 616 (газета «Югорское обозрение» от 01.09.2005 № 35);постановлением администрации Нефтеюганского района от 15.09.2014 № 1950 «Об утверждении Положения о порядке комплектования дошкольных образовательных организаций Нефтеюганского района, осуществляющих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Департаменте образования и молодежной политики </w:t>
        <w:br/>
        <w:t xml:space="preserve">Нефтеюганского района, утвержденным решением Думы Нефтеюганского </w:t>
        <w:br/>
        <w:t>района от 23.05.2014 № 483 (газета «Югорское обозрение» от 29.05.2014 № 2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остановлением администрации Нефтеюганского района от 15.01.2014 </w:t>
        <w:br/>
        <w:t xml:space="preserve">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 (газета «Югорское обозрение» </w:t>
        <w:br/>
        <w:t>от 23.01.2014 № 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06.02.2013 </w:t>
        <w:br/>
        <w:t xml:space="preserve">№ 242-па «О разработке и утверждении административных регламентов </w:t>
        <w:br/>
        <w:t xml:space="preserve">предоставления муниципальных услуг (газета «Югорское обозрение от 14.02.2013 </w:t>
        <w:br/>
        <w:t xml:space="preserve">№ 6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/>
      </w:pPr>
      <w:hyperlink r:id="rId4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Нефтеюганского района от 14.01.2013 </w:t>
        <w:br/>
        <w:t xml:space="preserve">№ 3-па «О Порядке подачи и рассмотрения жалоб на решения и действия </w:t>
        <w:br/>
        <w:t xml:space="preserve">(бездействие) администрации Нефтеюганского района, ее структурных </w:t>
        <w:br/>
        <w:t xml:space="preserve">подразделений, должностных лиц и муниципальных служащих» (газета «Югорское обозрение от 17.01.2013) № 2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для </w:t>
        <w:br/>
        <w:t>предоставления муниципальной услуг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удостоверяющий личность гражданина Российской </w:t>
        <w:br/>
        <w:t xml:space="preserve">Федерации, являющегося родителем (законным представителем), либо документ, удостоверяющий личность иностранного гражданина или лица без гражданства, </w:t>
        <w:br/>
        <w:t>являющим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полномочия законного представителя </w:t>
        <w:br/>
        <w:t>ребенка (при налич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, подтверждающий принадлежность к категории граждан, </w:t>
        <w:br/>
        <w:t xml:space="preserve">которым места в образовательные организации, реализующие основную </w:t>
        <w:br/>
        <w:t xml:space="preserve">общеобразовательную программу дошкольного образования предоставляются </w:t>
        <w:br/>
        <w:t>на льготном основании (при наличии)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лучения заявителями формы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 специалиста Отдел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ответственного за предоставление муниципальной </w:t>
        <w:br/>
        <w:t>услуги или специалист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редством информационно-телекоммуникационной сети «Интернет» </w:t>
        <w:br/>
        <w:t xml:space="preserve">на официальном сайте Департамента, Едином и региональном порталах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ребования к документам, необходимым для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предоставляется </w:t>
        <w:br/>
        <w:t xml:space="preserve">по форме, приведенной в приложении № 3 к настоящему административному </w:t>
        <w:br/>
        <w:t>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заявитель вправе самостоятельно заполнить форму </w:t>
        <w:br/>
        <w:t xml:space="preserve">заявления либо обратиться к специалисту МФЦ, ответственному за прием заявлений, который заполнит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получения муниципальной услуги, </w:t>
        <w:br/>
        <w:t>представленные заявителем лично, заверяются специалистом Отдела или МФЦ</w:t>
        <w:br/>
        <w:t>на основании подлинников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остранные граждане и лица без гражданства все документы предоставляют на русском языке или вместе с заверенным в установленном порядке переводом </w:t>
        <w:br/>
        <w:t>на русский язык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</w:t>
        <w:br/>
        <w:t xml:space="preserve">услуг, которые находятся в распоряжении органов, предоставляющих </w:t>
        <w:br/>
        <w:t xml:space="preserve">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  <w:br/>
        <w:t xml:space="preserve">участвующих в предоставлении предусмотренных </w:t>
      </w:r>
      <w:hyperlink r:id="rId42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Ханты-Мансийского автономного округа - Югры, </w:t>
        <w:br/>
        <w:t xml:space="preserve">муниципальными правовыми актами, за исключением документов, включенных </w:t>
        <w:br/>
        <w:t xml:space="preserve">в определенный </w:t>
      </w:r>
      <w:hyperlink r:id="rId43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</w:t>
        <w:br/>
        <w:t xml:space="preserve">документов. Заявитель вправе представить указанные документы и информацию </w:t>
        <w:br/>
        <w:t>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33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нованием для отказа в предоставлении муниципальной услуги </w:t>
        <w:br/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документов, необходимых для предоставления муниципальной </w:t>
        <w:br/>
        <w:t xml:space="preserve">услуги, указанных в подпункте 2.6.1 пункта 2.6 настоящего административного </w:t>
        <w:br/>
        <w:t>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достоверных сведе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на безвозмездной </w:t>
        <w:br/>
        <w:t>основ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и порядок регистрации запроса заявителя о предоставлении </w:t>
        <w:br/>
        <w:t xml:space="preserve">муниципальной услуг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личного обращения заявителя в Департамент или Отдел, заявление </w:t>
        <w:br/>
        <w:t xml:space="preserve">о предоставлении муниципальной услуги подлежит обязательной регистрации специалистом Отдела, ответственного за предоставление муниципальной услуги, </w:t>
        <w:br/>
        <w:t>в реестре заявок автоматизированной информационной системы «Электронный детский сад» (далее – АИС)</w:t>
      </w:r>
      <w:r>
        <w:rPr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лучае подачи заявления посредством Единого и регионального порталов, письменные обращения подлежат обязательной регистрации специалистом Отдела, ответственного за предоставление муниципальной услуги, в реестре заявок АИС </w:t>
        <w:br/>
        <w:t>в день поступления обращения в Департамен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, к местам ожидания и приема заявителей, размещению и оформлению </w:t>
        <w:br/>
        <w:t xml:space="preserve">визуальной, текстовой и мультимедийной информации о порядке предоставления 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</w:t>
        <w:br/>
        <w:t xml:space="preserve">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се помещения, в которых предоставляется муниципальная услуга, должны </w:t>
        <w:br/>
        <w:t>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Каждое рабочее место муниципального служащего, предоставляющего </w:t>
        <w:br/>
        <w:t xml:space="preserve">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муниципальной услуги </w:t>
        <w:br/>
        <w:t>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</w:t>
        <w:br/>
        <w:t xml:space="preserve">писчей бумагой и канцелярскими принадлежностями в количестве, достаточном </w:t>
        <w:br/>
        <w:t>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</w:t>
        <w:br/>
        <w:t xml:space="preserve">предоставления муниципальной услуги, а также информация, указанная </w:t>
        <w:br/>
        <w:t>в подпункте 1.3.8 пункта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</w:t>
        <w:br/>
        <w:t>оформлены в едином стиле, надписи сделаны черным шрифтом на белом ф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 долже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ть список регламентированных муниципальных услуг, тексты </w:t>
        <w:br/>
        <w:t xml:space="preserve">административных регламентов, приложения к административным регламентам, </w:t>
        <w:br/>
        <w:t xml:space="preserve">образцы заполнения запросов и бланки запросов или иметь ссылки на сайты, </w:t>
        <w:br/>
        <w:t>содержащие эти с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едоставлять пользователям возможность распечатки бланков запросов, </w:t>
        <w:br/>
        <w:t>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  <w:br/>
        <w:t>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2.1. Определенные административным регламентом требования к местам предоставления муниципальной услуги и информировании заявителей о порядке их предоставления применяются, если для МФЦ, в соответствии с действующим </w:t>
        <w:br/>
        <w:t>законодательством Российской Федерации, не установлены другие треб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eastAsia="en-US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 xml:space="preserve">в форме устного или письменного информирования, в том числе посредством </w:t>
        <w:br/>
        <w:t>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sz w:val="26"/>
          <w:szCs w:val="26"/>
        </w:rPr>
        <w:t xml:space="preserve">на Едином и региональном порталах, в том числе </w:t>
        <w:br/>
        <w:t>с возможностью их копирования и заполнения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для заявителей осуществлять посредством Единого </w:t>
        <w:br/>
        <w:t xml:space="preserve">или регионального порталов мониторинг хода предоставления муниципальной </w:t>
        <w:br/>
        <w:t>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зможность получения заявителем документов, являющихся результатом </w:t>
        <w:br/>
        <w:t>предоставления муниципальной услуги, в электронном виде посредством Единого или регионального порталов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блюдение должностными лицами Департамента</w:t>
      </w:r>
      <w:r>
        <w:rPr>
          <w:i/>
          <w:iCs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 xml:space="preserve">предоставляющими </w:t>
        <w:br/>
        <w:t>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й, </w:t>
        <w:br/>
        <w:t>принимаем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требования, в том числе учитывающие особенности </w:t>
        <w:br/>
        <w:t xml:space="preserve">предоставления муниципальной услуги в многофункциональных центрах </w:t>
        <w:br/>
        <w:t xml:space="preserve">предоставления государственных и муниципальных услуг и особенности </w:t>
        <w:br/>
        <w:t>предоставления муниципальной услуги в электронной форм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</w:t>
        <w:br/>
        <w:t xml:space="preserve">квалифицированной электронной подписи в соответствии с законодательством </w:t>
        <w:br/>
        <w:t>об электронной цифровой под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МФЦ осуществляет прием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  <w:br/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>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едоставленных документов, подготовка и оформление </w:t>
        <w:br/>
        <w:t>уведомления о предоставлении или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</w:t>
      </w:r>
      <w:hyperlink r:id="rId44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предоставлении или об отказе </w:t>
        <w:br/>
        <w:t>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схема предоставления муниципальной услуги приведена </w:t>
        <w:br/>
        <w:t xml:space="preserve">в приложении № 4 к настоящему административному регламент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Прием и регистрация заявления о предоставлении муниципальной </w:t>
        <w:br/>
        <w:t>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>в Департамент либо МФЦ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редоставленного заявителем лично </w:t>
        <w:br/>
        <w:t xml:space="preserve">в Департамент или Отдел – специалист Отдела, ответственный за предоставление </w:t>
        <w:br/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оступившего в Департамент посредство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 xml:space="preserve"> – специалист Отдела, ответственный </w:t>
        <w:br/>
        <w:t>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заявления в МФЦ - специалист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</w:t>
        <w:br/>
        <w:t xml:space="preserve">услуги (продолжительность и (или) максимальный срок их выполнения – в день </w:t>
        <w:br/>
        <w:t>поступления обращения в Департамент или МФЦ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пособ фиксации результат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заявления лично специалист Отдела, ответственный </w:t>
        <w:br/>
        <w:t>за предоставление муниципальной услуги, регистрирует заявление о предоставлении муниципальной услуги в А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направления заявления посредством Единого и регионально порталов специалист Отдела, ответственный за предоставление муниципальной услуги, </w:t>
        <w:br/>
        <w:t>регистрирует заявление о предоставлении муниципальной услуги в АИ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подачи заявления в МФЦ специалист МФЦ принимает заявление </w:t>
        <w:br/>
        <w:t xml:space="preserve">о предоставлении муниципальной услуги, регистрирует заявление </w:t>
        <w:br/>
        <w:t>о предоставлении муниципальной услуги в А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Экспертиза предоставленных документов, подготовка и оформление уведомления о предоставлении или об отказе в предоставлении муниципальной </w:t>
        <w:br/>
        <w:t>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</w:t>
        <w:br/>
        <w:t xml:space="preserve">в Департамент либо МФЦ зарегистрированного заявления о предоставлении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экспертизу документов, оформление уведомления о предоставлении </w:t>
        <w:br/>
        <w:t xml:space="preserve">или об отказе в предоставлении муниципальной услуги – специалист Отдела, </w:t>
        <w:br/>
        <w:t>ответственный за предоставление муниципальной услуги, либо специалист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иректор департамента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лицо его замещающее, либо </w:t>
        <w:br/>
        <w:t>специалист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 регистрацию</w:t>
      </w:r>
      <w:r>
        <w:rPr>
          <w:sz w:val="26"/>
          <w:szCs w:val="26"/>
        </w:rPr>
        <w:t xml:space="preserve"> уведомления о предоставлении или об отказе в предоставлении муниципальной услуги </w:t>
      </w:r>
      <w:r>
        <w:rPr>
          <w:sz w:val="26"/>
          <w:szCs w:val="26"/>
          <w:lang w:eastAsia="en-US"/>
        </w:rPr>
        <w:t>– специалист Отдела,</w:t>
      </w:r>
      <w:r>
        <w:rPr>
          <w:sz w:val="26"/>
          <w:szCs w:val="26"/>
        </w:rPr>
        <w:t xml:space="preserve"> ответственный за предоставление </w:t>
        <w:br/>
        <w:t>муниципальной услуги, либо специалист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документов и оформление уведомления о предоставлении </w:t>
        <w:br/>
        <w:t>или об отказе в предоставлении муниципальной услуги (продолжительность и (или) максимальный срок выполнения – 2 рабочих дня со дня регистрации в Департамент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явления о предоставлении муниципальной услуги, в МФЦ – в день обра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ие уведомления о предоставлении или об отказе в предоставлении муниципальной услуги (продолжительность и (или) максимальный срок выполнения в Департаменте </w:t>
        <w:noBreakHyphen/>
        <w:t xml:space="preserve"> в день проведения экспертизы документов заявителя и оформления документов, являющихся результатом предоставления муниципальной услуги, в МФЦ – в день обращения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егистрация уведомления о предоставлении или об отказе в предоставлении муниципальной услуги (продолжительность и (или) максимальный срок </w:t>
        <w:br/>
        <w:t xml:space="preserve">выполнения – в день его подписания директором Департамента, лицом его </w:t>
        <w:br/>
        <w:t>замещающим, в МФЦ – в день обращения)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(продолжительность и (или) максимальный срок выполнения – в день принятия </w:t>
        <w:br/>
        <w:t>решения о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редоставлении или об отказе </w:t>
        <w:br/>
        <w:t>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е 2.8.2 пункта 2.8 настояще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ем принятия решения о постановке на учет ребенка в образовательное учреждение, реализующее основную образовательную программу дошкольного </w:t>
        <w:br/>
        <w:t>образования (детские сады) является принятое 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решение о предоставлении муниципальной услуги, в МФЦ – </w:t>
        <w:br/>
        <w:t>принятое решение о предоставление муниципальной услуги специалистом МФ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исанное </w:t>
      </w:r>
      <w:r>
        <w:rPr>
          <w:sz w:val="26"/>
          <w:szCs w:val="26"/>
          <w:lang w:eastAsia="en-US"/>
        </w:rPr>
        <w:t>директором Департамента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либо лицом его замещающим, </w:t>
        <w:br/>
        <w:t xml:space="preserve">уведомление о предоставлении или об отказе в предоставлении муниципальной </w:t>
        <w:br/>
        <w:t xml:space="preserve">услуги, в МФЦ – подписанное специалистом МФЦ, осуществляющим прием </w:t>
        <w:br/>
        <w:t xml:space="preserve">заявителя, уведомление о предоставлении или об отказе в предоставлении </w:t>
        <w:br/>
        <w:t xml:space="preserve">муниципальной услуг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– </w:t>
        <w:br/>
        <w:t>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едоставлении или об отказе в предоставлении муниципальной услуги регистрируется в АИ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ка на учет ребенка в образовательное учреждение, реализующее </w:t>
        <w:br/>
        <w:t xml:space="preserve">основную образовательную программу дошкольного образования (детские сады) </w:t>
        <w:br/>
        <w:t>фиксируется в А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u w:val="single"/>
        </w:rPr>
        <w:t xml:space="preserve">Выдача (направления) </w:t>
      </w:r>
      <w:hyperlink r:id="rId45">
        <w:r>
          <w:rPr>
            <w:rStyle w:val="InternetLink"/>
            <w:sz w:val="26"/>
            <w:szCs w:val="26"/>
            <w:u w:val="single"/>
          </w:rPr>
          <w:t>уведомления</w:t>
        </w:r>
      </w:hyperlink>
      <w:r>
        <w:rPr>
          <w:sz w:val="26"/>
          <w:szCs w:val="26"/>
          <w:u w:val="single"/>
        </w:rPr>
        <w:t xml:space="preserve"> о предоставлении или об отказ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 xml:space="preserve">муниципальной услуги, поступление их специалисту Отдела, ответственному </w:t>
        <w:br/>
        <w:t>за предоставление муниципальной услуги, либо специалист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</w:t>
        <w:br/>
        <w:t xml:space="preserve">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муниципальной услуги или посредством Единого или регионального </w:t>
        <w:br/>
        <w:t xml:space="preserve">порталов – специалист Отдела, ответственный за предоставление муниципальной </w:t>
        <w:br/>
        <w:t>услуги, либо специалист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заявителю уведомления </w:t>
        <w:br/>
        <w:t xml:space="preserve">о предоставлении или об отказе в предоставлении муниципальной услуги </w:t>
        <w:br/>
        <w:t xml:space="preserve">(продолжительность и (или) максимальный срок выполнения административного действия в Департаменте – не позднее чем через 2 рабочих дня со дня принятия </w:t>
        <w:br/>
        <w:t xml:space="preserve">решения о предоставлении либо об отказе в предоставлении муниципальной услуги, </w:t>
        <w:br/>
        <w:t>в МФЦ – в день обра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й принятия решения: оформленное уведомление о предоставлении </w:t>
        <w:br/>
        <w:t>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: выданное уведомление </w:t>
        <w:br/>
        <w:t>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</w:t>
      </w:r>
      <w:r>
        <w:rPr>
          <w:sz w:val="26"/>
          <w:szCs w:val="26"/>
          <w:lang w:eastAsia="en-US"/>
        </w:rPr>
        <w:t xml:space="preserve"> в том числе</w:t>
      </w:r>
      <w:r>
        <w:rPr>
          <w:sz w:val="26"/>
          <w:szCs w:val="26"/>
        </w:rPr>
        <w:t xml:space="preserve"> на электронн</w:t>
      </w:r>
      <w:r>
        <w:rPr>
          <w:sz w:val="26"/>
          <w:szCs w:val="26"/>
          <w:lang w:eastAsia="en-US"/>
        </w:rPr>
        <w:t>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чту</w:t>
      </w:r>
      <w:r>
        <w:rPr>
          <w:sz w:val="26"/>
          <w:szCs w:val="26"/>
        </w:rPr>
        <w:t xml:space="preserve"> заявителя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олучение заявителем документов подтверждается уведомлением </w:t>
        <w:br/>
        <w:t>о доставке письма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посредством Единого или регионального порталов, запись </w:t>
        <w:br/>
        <w:t xml:space="preserve">о выдаче документов заявителю отображается в Личном кабинете Единого </w:t>
        <w:br/>
        <w:t>ил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выдачи документов, являющихся результатом предоставления </w:t>
        <w:br/>
        <w:t xml:space="preserve">муниципальной услуги, в МФЦ, запись о выдаче уведомления заявителю </w:t>
        <w:br/>
        <w:t xml:space="preserve">подтверждается записью заявителя в журнале регистрации заявлений </w:t>
        <w:br/>
        <w:t>или отображается в электронном документообороте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екущий контроль за соблюдением и исполнением последовательности действий, определенных административными процедурами (действиями) </w:t>
        <w:br/>
        <w:t xml:space="preserve">по предоставлению муниципальной услуги, а также принятием решений </w:t>
        <w:br/>
        <w:t xml:space="preserve">при предоставлении муниципальной услуги осуществляется начальником отдела </w:t>
        <w:br/>
        <w:t xml:space="preserve">общего, специального и дошкольного образования Департамента, заместителем </w:t>
        <w:br/>
        <w:t>директора Департ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sz w:val="26"/>
          <w:szCs w:val="26"/>
        </w:rPr>
        <w:t>директором Департамента 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иодичность проведения плановых проверок полноты и качества </w:t>
        <w:br/>
        <w:t>предоставления муниципальной услуги устанавливается в соответствии с решением директора Департамента 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</w:t>
        <w:br/>
        <w:t>услуги проводятся директором Департамента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либо, лицом его замещающим, </w:t>
        <w:br/>
        <w:t xml:space="preserve">на основании жалоб заявителей на решения или действия (бездействие) должностных лиц Департамента, принятые или осуществленные в ходе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роведения внеплановой проверки по конкретному обращению </w:t>
        <w:br/>
        <w:t xml:space="preserve">заявителя, обратившемуся заявителю направляется информация о результатах </w:t>
        <w:br/>
        <w:t xml:space="preserve">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олжностные лица Департамента, специалисты МФЦ, несут </w:t>
        <w:br/>
        <w:t xml:space="preserve">персональную ответственность в соответствии с законодательством Российской </w:t>
        <w:br/>
        <w:t xml:space="preserve">Федерации за решения и действия (бездействия), принимаемые (осуществляемые) </w:t>
        <w:br/>
        <w:t>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ные лица Департамента, ответственны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у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 xml:space="preserve">для предоставления муниципальной услуги, в исправлении допущенных опечаток, ошибок в выданных в результате предоставления муниципальной услуги </w:t>
        <w:br/>
        <w:t xml:space="preserve">документах либо за нарушение установленного срока осуществления таких </w:t>
        <w:br/>
        <w:t>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ФЦ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нтроль за исполнением административных процедур по предоставлению муниципальной услуги со стороны граждан, их объединений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</w:t>
        <w:br/>
        <w:t>Департамента</w:t>
      </w:r>
      <w:r>
        <w:rPr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в форме письменных и устных обращений в адрес Департамент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еспечивающих ее предост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явитель имеет право на досудебное (внесудебное) обжалование </w:t>
        <w:br/>
        <w:t xml:space="preserve">действий (бездействия) и решений, принятых (осуществляемых) в ходе </w:t>
        <w:br/>
        <w:t xml:space="preserve">предоставления муниципальной услуги, а также должностными лицами, </w:t>
        <w:br/>
        <w:t>муниципальными служащ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Предметом досудебного (внесудебного) обжалования могут являться 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явитель, права и законные интересы которого нарушены, имеет право </w:t>
        <w:br/>
        <w:t>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арушения срока регистрации запроса заявителя о предоставлении </w:t>
        <w:br/>
        <w:t>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ребования у заявителя документов, не предусмотренных нормативными </w:t>
        <w:br/>
        <w:t xml:space="preserve">правовыми актами Российской Федерации, нормативными правовыми актами Ханты-Мансийского автономного округа - Югры, муниципальными правовыми актами </w:t>
        <w:br/>
        <w:t>муниципального образования Нефтеюг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каза в приеме документов, предоставление которых предусмотрено </w:t>
        <w:br/>
        <w:t xml:space="preserve">нормативными правовыми актами Российской Федерации, нормативными правовыми актами Ханты-Мансийского автономного округа - Югры, муниципальными </w:t>
        <w:br/>
        <w:t>правовыми актами муниципального образования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фтеюганский район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ля </w:t>
        <w:br/>
        <w:t>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каза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</w:t>
        <w:br/>
        <w:t xml:space="preserve">иными нормативными правовыми актами Российской Федерации, нормативными правовыми актами Ханты-Мансийского автономного округа - Югры, </w:t>
        <w:br/>
        <w:t>муниципальными правовыми актами муниципального образования Нефтеюган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</w:t>
        <w:br/>
        <w:t xml:space="preserve">Ханты-Мансийского автономного округа - Югры, муниципального образования </w:t>
        <w:br/>
        <w:t>Нефтеюга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каза должностного лица Департамента в исправлении допущенных опечаток и ошибок в выданных в результате предоставления муниципальной услуги </w:t>
        <w:br/>
        <w:t>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Жалоба может быть подана в МФЦ, направлена по почте, </w:t>
        <w:br/>
        <w:t xml:space="preserve">с использованием информационно-телекоммуникационной сети «Интернет» </w:t>
        <w:br/>
        <w:t>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снованием для начала процедуры досудебного (внесудебного) </w:t>
        <w:br/>
        <w:t>обжалования является поступление жалобы в Департамент или в администрацию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ием жалоб в письменной форме осуществляется в месте </w:t>
        <w:br/>
        <w:t xml:space="preserve">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>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ремя приема жалоб осуществляется в соответствии с графиком </w:t>
        <w:br/>
        <w:t xml:space="preserve">предоставления муниципальной услуги, указанным в подпункте 1.3.1 пункта 1.3 </w:t>
        <w:br/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жалоба подана заявителем в </w:t>
      </w:r>
      <w:r>
        <w:rPr>
          <w:sz w:val="26"/>
          <w:szCs w:val="26"/>
          <w:lang w:eastAsia="en-US"/>
        </w:rPr>
        <w:t>Департамент</w:t>
      </w:r>
      <w:r>
        <w:rPr>
          <w:sz w:val="26"/>
          <w:szCs w:val="26"/>
        </w:rPr>
        <w:t xml:space="preserve">, в компетенцию </w:t>
        <w:br/>
        <w:t xml:space="preserve">которого не входит ее рассмотрение, то в течение 3 рабочих дней со дня ее </w:t>
        <w:br/>
        <w:t>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 жалобе указывае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именование Департамента</w:t>
      </w:r>
      <w:r>
        <w:rPr>
          <w:i/>
          <w:iC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лжностного лица Департамента либо муниципального служащего, решения </w:t>
        <w:br/>
        <w:t>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фамилию, имя, отчество (последнее - при наличии), сведения о месте </w:t>
        <w:br/>
        <w:t xml:space="preserve">жительства заявителя – физического лица либо наименование, сведения о месте </w:t>
        <w:br/>
        <w:t xml:space="preserve">нахождения заявителя – юридического лица, а также номер (номера) контактного 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ведения об обжалуемых решениях и действиях (бездействии) Департамента, предоставляющего муниципальную услугу, должностного лица Департамента</w:t>
      </w:r>
      <w:r>
        <w:rPr>
          <w:sz w:val="26"/>
          <w:szCs w:val="26"/>
        </w:rPr>
        <w:t xml:space="preserve">, </w:t>
        <w:br/>
      </w:r>
      <w:r>
        <w:rPr>
          <w:sz w:val="26"/>
          <w:szCs w:val="26"/>
          <w:lang w:eastAsia="en-US"/>
        </w:rPr>
        <w:t xml:space="preserve">участвующего в предоставлении муниципальной услуги, либо муниципального </w:t>
        <w:br/>
        <w:t>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Департамен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предоставляющего муниципальную услугу, </w:t>
        <w:br/>
        <w:t>должностного лица Департамен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участвующего в предоставлении муниципальной услуги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явителем могут быть представлены документы (при наличии), </w:t>
        <w:br/>
        <w:t>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Если жалоба подается через представителя заявителя, также представляется </w:t>
        <w:br/>
        <w:t xml:space="preserve">документ, подтверждающий полномочия на осуществление действий от имени </w:t>
        <w:br/>
        <w:t>заявителя. В качестве такого документа может бы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) оформленная в соответствии с законодательством Российской </w:t>
        <w:br/>
        <w:t>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) оформленная в соответствии с законодательством Российской </w:t>
        <w:br/>
        <w:t xml:space="preserve">Федерации доверенность, заверенная печатью заявителя и подписанная его </w:t>
        <w:br/>
        <w:t>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явитель имеет право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алоба, поступившая в Департамент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подачи заявителем жалобы через МФЦ последний обеспечивает ее передачу в Департамент</w:t>
      </w:r>
      <w:r>
        <w:rPr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порядке и сроки, которые установлены соглашением </w:t>
        <w:br/>
        <w:t xml:space="preserve">о взаимодействии между МФЦ и Департаментом (далее – соглашение </w:t>
        <w:br/>
        <w:t xml:space="preserve">о взаимодействии), но не позднее следующего рабочего дня со дня поступления </w:t>
        <w:br/>
        <w:t>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Жалоба на нарушение порядка предоставления муниципальной услуги МФЦ рассматривается Департаментом. При этом срок рассмотрения жалобы исчисляется </w:t>
        <w:br/>
        <w:t>со дня регистрации жалобы в Департа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Жалоба, поступившая в Департамент, подлежит рассмотрению в течение </w:t>
        <w:br/>
        <w:t xml:space="preserve">15 рабочих дней со дня ее регистрации, а в случае обжалования отказа Департамента, должностного лица Департамента, в прие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5 рабочих дней со дня </w:t>
        <w:br/>
        <w:t>ее рег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епартамент обеспечивает объективное, всестороннее и своевременное рассмотрение жалобы, в случаях необходимости – с участием заявителя, </w:t>
        <w:br/>
        <w:t>направи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 результатам рассмотрения жалобы Департамент принимает решение </w:t>
        <w:br/>
        <w:t>о ее удовлетворении либо об отказе в ее удовлетворении в форме свое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 удовлетворении жалобы Департамент принимает исчерпывающие меры </w:t>
        <w:br/>
        <w:t xml:space="preserve">по устранению выявленных нарушений, в том числе по выдаче заявителю результата муниципальной услуги, не позднее 5 рабочих дней со дня принятия решения, </w:t>
        <w:br/>
        <w:t>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а) наименование органа, предоставляющего муниципальную услугу, </w:t>
        <w:br/>
        <w:t xml:space="preserve">рассмотревшего жалобу, должность, фамилия, имя, отчество (при наличии) его </w:t>
        <w:br/>
        <w:t>должностного лица, принявшего решение по жалоб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б) номер, дата, место принятия решения, включая сведения о должностном лице, муниципальном служащем, решение или действие (бездействие) которого </w:t>
        <w:br/>
        <w:t>обжалует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г) основания для принятия решения по жалоб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д) принятое по жалобе реш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е) в случае если жалоба признана обоснованной – сроки устранения </w:t>
        <w:br/>
        <w:t>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Департамента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е позднее дня, следующего за днем принятия решения, заявителю </w:t>
        <w:br/>
        <w:t xml:space="preserve">в письменной форме и по желанию заявителя в электронной форме направляется </w:t>
        <w:br/>
        <w:t>мотивированный ответ о результатах рассмотрения жало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черпывающий перечень оснований для отказа в удовлетворении </w:t>
        <w:br/>
        <w:t>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епартамент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а) 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б) 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) наличие решения по жалобе, принятого ранее в отношении того же </w:t>
        <w:br/>
        <w:t>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епартамент оставляет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а) наличие в жалобе нецензурных либо оскорбительных выражений, угроз </w:t>
        <w:br/>
        <w:t>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б) отсутствие возможности прочитать какую-либо часть текста жалобы, </w:t>
        <w:br/>
        <w:t>фамилию, имя, отчество (при наличии) и (или) почтовый адрес заяв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снований для приостановления рассмотрения жалобы </w:t>
        <w:br/>
        <w:t>законодательством Российской Федерации не предусмотре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  <w:br/>
        <w:t xml:space="preserve">должностное лицо, наделенное полномочиями по рассмотрению жалоб, </w:t>
        <w:br/>
        <w:t>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се решения, действия (бездействие) Департамента, должностного лица </w:t>
        <w:br/>
        <w:t>Департамента, муниципального служащего, заявитель вправе оспорить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нформация о порядке подачи и рассмотрения жалобы размещается </w:t>
        <w:br/>
        <w:t xml:space="preserve">на информационном стенде в месте предоставления муниципальной услуги </w:t>
        <w:br/>
        <w:t>и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1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>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ребенка в Реестре очеред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и молодежн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ее уведомление выдано _______________________________о том, что 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</w:t>
      </w:r>
      <w:r>
        <w:rPr>
          <w:sz w:val="22"/>
          <w:szCs w:val="22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2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и подано заявление в Департамент образования и молодежной политики </w:t>
        <w:br/>
        <w:t xml:space="preserve">Нефтеюганского района на предоставление места в дошкольной образовательной </w:t>
        <w:br/>
        <w:t>организации в общем/внеочередном/первоочередном порядке  ____________________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(нужное подчеркнуть)                           </w:t>
      </w:r>
    </w:p>
    <w:p>
      <w:pPr>
        <w:pStyle w:val="Normal"/>
        <w:shd w:fill="FFFFFF" w:val="clear"/>
        <w:suppressAutoHyphens w:val="tru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му ребенку 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 ребенка, дата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Дата приёма заявления  «____» _________________ 20____ года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>Время приёма заявления ____час. ____мин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          ___________________        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22"/>
          <w:szCs w:val="22"/>
        </w:rPr>
        <w:t>(должность ответственного лица)         (подпись ответственного лица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</w:t>
      </w:r>
      <w:r>
        <w:br w:type="page"/>
      </w:r>
    </w:p>
    <w:p>
      <w:pPr>
        <w:pStyle w:val="Normal"/>
        <w:ind w:left="5280" w:hanging="0"/>
        <w:rPr/>
      </w:pPr>
      <w:r>
        <w:rPr/>
        <w:t>Приложение № 2</w:t>
      </w:r>
    </w:p>
    <w:p>
      <w:pPr>
        <w:pStyle w:val="Normal"/>
        <w:ind w:left="5280" w:hanging="0"/>
        <w:rPr/>
      </w:pPr>
      <w:r>
        <w:rPr/>
        <w:t>к административному регламенту</w:t>
      </w:r>
    </w:p>
    <w:p>
      <w:pPr>
        <w:pStyle w:val="Normal"/>
        <w:ind w:left="528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8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>реализующие основную образовательную программу дошкольного образования (детские сады)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казе в регистрации ребенка в Реестре очередност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и молодежной полити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молодежной политики Нефтеюганского района </w:t>
        <w:br/>
        <w:t>в соответствии с решением, принятым «____» _____________ 20__ года, отказывает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ключении 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вшегося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проживания ребен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реестр очередности для зачисления в дошкольную образовательную организацию, </w:t>
        <w:br/>
        <w:t>на следующих основани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ргументированное основание отказ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каз выдан «___» _____________ 20__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 ___________________ __________________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олжность ответственного лица)   (подпись ответственного лица)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___. </w:t>
      </w:r>
      <w:r>
        <w:br w:type="page"/>
      </w:r>
    </w:p>
    <w:p>
      <w:pPr>
        <w:pStyle w:val="Normal"/>
        <w:ind w:left="5160" w:hanging="0"/>
        <w:rPr/>
      </w:pPr>
      <w:r>
        <w:rPr/>
        <w:t>Приложение № 3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РЕДЛАГАЕМАЯ ФОРМА ЗАЯВЛЕНИЯ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1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kern w:val="2"/>
              </w:rPr>
              <w:t>В департамент образования и молодежной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u w:val="single"/>
              </w:rPr>
            </w:pPr>
            <w:r>
              <w:rPr>
                <w:kern w:val="2"/>
              </w:rPr>
              <w:t xml:space="preserve">                       </w:t>
            </w:r>
            <w:r>
              <w:rPr>
                <w:kern w:val="2"/>
              </w:rPr>
              <w:t xml:space="preserve">политик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регистрации по месту жительств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фактического прожива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контактный телефон: домашний и сотовы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/>
        <w:t>Прошу поставить в Реестр очередности моего ребенка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рождения ребенка, адрес фактического проживания ребенка)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/>
        <w:t>на предоставление места в дошкольной образовательной организации  _____________</w:t>
      </w:r>
    </w:p>
    <w:p>
      <w:pPr>
        <w:pStyle w:val="Normal"/>
        <w:autoSpaceDE w:val="false"/>
        <w:ind w:left="709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0"/>
          <w:szCs w:val="20"/>
        </w:rPr>
        <w:t>(наименование желаемого детского сада или садов, желаемая дата поступления в детский сад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/>
        <w:t>Ф.И.О. матери,  Ф.И.О. отца (законного представителя)</w:t>
      </w:r>
      <w:r>
        <w:rPr>
          <w:sz w:val="26"/>
          <w:szCs w:val="26"/>
        </w:rPr>
        <w:t xml:space="preserve"> ________________________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/>
        <w:t>Имею право на внеочередное, первоочередное получение направлени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ю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/>
        <w:t xml:space="preserve">К заявлению прилагаю копии следующих документов </w:t>
      </w:r>
      <w:r>
        <w:rPr>
          <w:sz w:val="22"/>
          <w:szCs w:val="22"/>
        </w:rPr>
        <w:t xml:space="preserve">(наличие документов отметить значк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опия свидетельства о рождении;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опия документа установленного образца, подтверждающего принадлежность к льготной категории. 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left="709" w:firstLine="709"/>
        <w:jc w:val="both"/>
        <w:rPr/>
      </w:pPr>
      <w:r>
        <w:rPr/>
        <w:t>В случае изменения мною указанных данных, обязуюсь своевременно предоставить изменившуюся информацию в Департамент образования и молодежной политики Нефтеюганского района.</w:t>
      </w:r>
    </w:p>
    <w:p>
      <w:pPr>
        <w:pStyle w:val="Normal"/>
        <w:ind w:left="709" w:firstLine="709"/>
        <w:jc w:val="both"/>
        <w:rPr/>
      </w:pPr>
      <w:r>
        <w:rPr/>
        <w:t xml:space="preserve">Согласен на включение в единую базу данных граждан, нуждающихся </w:t>
        <w:br/>
        <w:t xml:space="preserve">в устройстве детей в дошкольную образовательную организацию (детский сад), </w:t>
        <w:br/>
        <w:t xml:space="preserve">и обработку персональных данных: своей фамилии, имени, отчества, адреса места </w:t>
        <w:br/>
        <w:t xml:space="preserve">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</w:t>
        <w:br/>
        <w:t>ребен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555"/>
        <w:gridCol w:w="27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Дата подачи заявления «___»______________ 20___  г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  <w:t>Время подачи заявления: _______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/>
      </w:pPr>
      <w:r>
        <w:rPr/>
        <w:t>Приложение № 4</w:t>
      </w:r>
    </w:p>
    <w:p>
      <w:pPr>
        <w:pStyle w:val="Normal"/>
        <w:ind w:left="5160" w:hanging="0"/>
        <w:rPr/>
      </w:pPr>
      <w:r>
        <w:rPr/>
        <w:t>к административному регламенту</w:t>
      </w:r>
    </w:p>
    <w:p>
      <w:pPr>
        <w:pStyle w:val="Normal"/>
        <w:ind w:left="5160" w:hanging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160" w:hanging="0"/>
        <w:rPr/>
      </w:pPr>
      <w:r>
        <w:rPr/>
        <w:t xml:space="preserve">по приему заявлений, постановке на учет детей в образовательные организации, </w:t>
        <w:br/>
        <w:t xml:space="preserve">реализующие основную образовательную программу дошкольного образования </w:t>
        <w:br/>
        <w:t>(детские сады)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по приему заявлений, постановке </w:t>
        <w:br/>
        <w:t xml:space="preserve">на учет детей в образовательные организации, реализующие основную </w:t>
        <w:br/>
        <w:t>образовательную программу дошкольного образования (детские сады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119380</wp:posOffset>
                </wp:positionV>
                <wp:extent cx="464502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муниципальной услуги </w:t>
                              <w:br/>
                              <w:t>(в том числе 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50.9pt;mso-wrap-distance-left:9.05pt;mso-wrap-distance-right:9.05pt;mso-wrap-distance-top:0pt;mso-wrap-distance-bottom:0pt;margin-top:9.4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муниципальной услуги </w:t>
                        <w:br/>
                        <w:t>(в том числе 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635" cy="201930"/>
                <wp:effectExtent l="0" t="0" r="0" b="0"/>
                <wp:wrapNone/>
                <wp:docPr id="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217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45720</wp:posOffset>
                </wp:positionV>
                <wp:extent cx="0" cy="205740"/>
                <wp:effectExtent l="38735" t="0" r="38100" b="0"/>
                <wp:wrapNone/>
                <wp:docPr id="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6pt" to="217.55pt,19.75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464502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представленных документ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65.75pt;height:29.4pt;mso-wrap-distance-left:9.05pt;mso-wrap-distance-right:9.05pt;mso-wrap-distance-top:0pt;mso-wrap-distance-bottom:0pt;margin-top:4.2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спертиза представленных документ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62885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9pt" to="217.55pt,21.8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106045</wp:posOffset>
                </wp:positionV>
                <wp:extent cx="3122930" cy="635"/>
                <wp:effectExtent l="0" t="0" r="0" b="0"/>
                <wp:wrapNone/>
                <wp:docPr id="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90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90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72280</wp:posOffset>
                </wp:positionH>
                <wp:positionV relativeFrom="paragraph">
                  <wp:posOffset>106045</wp:posOffset>
                </wp:positionV>
                <wp:extent cx="635" cy="147955"/>
                <wp:effectExtent l="0" t="0" r="0" b="0"/>
                <wp:wrapNone/>
                <wp:docPr id="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36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5455</wp:posOffset>
                </wp:positionH>
                <wp:positionV relativeFrom="paragraph">
                  <wp:posOffset>40005</wp:posOffset>
                </wp:positionV>
                <wp:extent cx="2108200" cy="758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для отказа в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9.7pt;mso-wrap-distance-left:9.05pt;mso-wrap-distance-right:9.05pt;mso-wrap-distance-top:0pt;mso-wrap-distance-bottom:0pt;margin-top:3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для отказа в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</wp:posOffset>
                </wp:positionH>
                <wp:positionV relativeFrom="paragraph">
                  <wp:posOffset>40005</wp:posOffset>
                </wp:positionV>
                <wp:extent cx="2108200" cy="700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ют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3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сутствуют осн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80840</wp:posOffset>
                </wp:positionH>
                <wp:positionV relativeFrom="paragraph">
                  <wp:posOffset>67310</wp:posOffset>
                </wp:positionV>
                <wp:extent cx="0" cy="152400"/>
                <wp:effectExtent l="38100" t="0" r="38100" b="0"/>
                <wp:wrapNone/>
                <wp:docPr id="12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5.3pt" to="329.2pt,17.25pt" ID="Прямая соединительная линия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92555</wp:posOffset>
                </wp:positionH>
                <wp:positionV relativeFrom="paragraph">
                  <wp:posOffset>9525</wp:posOffset>
                </wp:positionV>
                <wp:extent cx="0" cy="210185"/>
                <wp:effectExtent l="38100" t="0" r="38100" b="0"/>
                <wp:wrapNone/>
                <wp:docPr id="1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0.75pt" to="109.65pt,17.25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5455</wp:posOffset>
                </wp:positionH>
                <wp:positionV relativeFrom="paragraph">
                  <wp:posOffset>194310</wp:posOffset>
                </wp:positionV>
                <wp:extent cx="2108200" cy="1070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0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и выдача </w:t>
                              <w:br/>
                              <w:t xml:space="preserve">(направление) заявителю </w:t>
                              <w:br/>
                              <w:t xml:space="preserve">уведомлени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4.3pt;mso-wrap-distance-left:9.05pt;mso-wrap-distance-right:9.05pt;mso-wrap-distance-top:0pt;mso-wrap-distance-bottom:0pt;margin-top:15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и выдача </w:t>
                        <w:br/>
                        <w:t xml:space="preserve">(направление) заявителю </w:t>
                        <w:br/>
                        <w:t xml:space="preserve">уведомления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</wp:posOffset>
                </wp:positionH>
                <wp:positionV relativeFrom="paragraph">
                  <wp:posOffset>20955</wp:posOffset>
                </wp:positionV>
                <wp:extent cx="2108200" cy="700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5.15pt;mso-wrap-distance-left:9.05pt;mso-wrap-distance-right:9.05pt;mso-wrap-distance-top:0pt;mso-wrap-distance-bottom:0pt;margin-top:1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91920</wp:posOffset>
                </wp:positionH>
                <wp:positionV relativeFrom="paragraph">
                  <wp:posOffset>167640</wp:posOffset>
                </wp:positionV>
                <wp:extent cx="0" cy="210185"/>
                <wp:effectExtent l="38100" t="0" r="38100" b="0"/>
                <wp:wrapNone/>
                <wp:docPr id="1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3.2pt" to="109.6pt,29.7pt" ID="Прямая соединительная 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110</wp:posOffset>
                </wp:positionH>
                <wp:positionV relativeFrom="paragraph">
                  <wp:posOffset>-2540</wp:posOffset>
                </wp:positionV>
                <wp:extent cx="2108200" cy="1117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ка на учет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ые </w:t>
                              <w:br/>
                              <w:t>организации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лизующие основну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ую программу дошкольного </w:t>
                              <w:br/>
                              <w:t>образования (детские са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88pt;mso-wrap-distance-left:9.05pt;mso-wrap-distance-right:9.05pt;mso-wrap-distance-top:0pt;mso-wrap-distance-bottom:0pt;margin-top:-0.2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ановка на учет де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ые </w:t>
                        <w:br/>
                        <w:t>организации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ализующие основну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бразовательную программу дошкольного </w:t>
                        <w:br/>
                        <w:t>образования (детские са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01445</wp:posOffset>
                </wp:positionH>
                <wp:positionV relativeFrom="paragraph">
                  <wp:posOffset>384810</wp:posOffset>
                </wp:positionV>
                <wp:extent cx="0" cy="210185"/>
                <wp:effectExtent l="38100" t="0" r="38100" b="0"/>
                <wp:wrapNone/>
                <wp:docPr id="1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0.3pt" to="110.35pt,46.8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572770</wp:posOffset>
                </wp:positionV>
                <wp:extent cx="2066925" cy="860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</w:t>
                              <w:br/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2.75pt;height:67.75pt;mso-wrap-distance-left:9.05pt;mso-wrap-distance-right:9.05pt;mso-wrap-distance-top:0pt;mso-wrap-distance-bottom:0pt;margin-top:45.1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</w:t>
                        <w:br/>
                        <w:t xml:space="preserve">заявителю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едоставлении 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8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2077"/>
        </w:tabs>
        <w:ind w:left="2077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2786"/>
        </w:tabs>
        <w:ind w:left="2786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4204"/>
        </w:tabs>
        <w:ind w:left="4204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344"/>
        </w:tabs>
        <w:ind w:left="1344" w:hanging="1344"/>
      </w:pPr>
      <w:rPr/>
    </w:lvl>
    <w:lvl w:ilvl="1">
      <w:start w:val="1"/>
      <w:numFmt w:val="decimal"/>
      <w:lvlText w:val="%1.%2."/>
      <w:lvlJc w:val="left"/>
      <w:pPr>
        <w:tabs>
          <w:tab w:val="num" w:pos="2053"/>
        </w:tabs>
        <w:ind w:left="2053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2762"/>
        </w:tabs>
        <w:ind w:left="2762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3471"/>
        </w:tabs>
        <w:ind w:left="3471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4180"/>
        </w:tabs>
        <w:ind w:left="4180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04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2113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2822"/>
        </w:tabs>
        <w:ind w:left="2822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3531"/>
        </w:tabs>
        <w:ind w:left="3531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76"/>
        </w:tabs>
        <w:ind w:left="1476" w:hanging="1476"/>
      </w:pPr>
      <w:rPr/>
    </w:lvl>
    <w:lvl w:ilvl="1">
      <w:start w:val="1"/>
      <w:numFmt w:val="decimal"/>
      <w:lvlText w:val="%1.%2."/>
      <w:lvlJc w:val="left"/>
      <w:pPr>
        <w:tabs>
          <w:tab w:val="num" w:pos="2185"/>
        </w:tabs>
        <w:ind w:left="2185" w:hanging="14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94" w:hanging="14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476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312" w:hanging="1476"/>
      </w:pPr>
      <w:rPr/>
    </w:lvl>
    <w:lvl w:ilvl="5">
      <w:start w:val="1"/>
      <w:numFmt w:val="decimal"/>
      <w:lvlText w:val="%1.%2.%3.%4.%5.%6."/>
      <w:lvlJc w:val="left"/>
      <w:pPr>
        <w:tabs>
          <w:tab w:val="num" w:pos="5021"/>
        </w:tabs>
        <w:ind w:left="5021" w:hanging="1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minalr@admoil.ru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consultantplus://offline/main?base=RLAW127;n=20732;fld=134;dst=100318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consultantplus://offline/ref=05131CA1A3BD984FCFD221567A989975920DB9A818E8E2B09D37A3d000J" TargetMode="External"/><Relationship Id="rId11" Type="http://schemas.openxmlformats.org/officeDocument/2006/relationships/hyperlink" Target="consultantplus://offline/ref=05131CA1A3BD984FCFD221567A989975990CBBA418E8E2B09D37A3d000J" TargetMode="External"/><Relationship Id="rId12" Type="http://schemas.openxmlformats.org/officeDocument/2006/relationships/hyperlink" Target="consultantplus://offline/ref=05131CA1A3BD984FCFD221567A9899759A00B4A91ABAB5B2CC62AD0547dF08J" TargetMode="External"/><Relationship Id="rId13" Type="http://schemas.openxmlformats.org/officeDocument/2006/relationships/hyperlink" Target="consultantplus://offline/ref=05131CA1A3BD984FCFD221567A9899759A00B4A81AB9B5B2CC62AD0547F878FA3A440874490371C5d605J" TargetMode="External"/><Relationship Id="rId14" Type="http://schemas.openxmlformats.org/officeDocument/2006/relationships/hyperlink" Target="consultantplus://offline/ref=05131CA1A3BD984FCFD221567A9899759A00B4A813BDB5B2CC62AD0547dF08J" TargetMode="External"/><Relationship Id="rId15" Type="http://schemas.openxmlformats.org/officeDocument/2006/relationships/hyperlink" Target="consultantplus://offline/ref=05131CA1A3BD984FCFD221567A9899759A00B4A716BCB5B2CC62AD0547dF08J" TargetMode="External"/><Relationship Id="rId16" Type="http://schemas.openxmlformats.org/officeDocument/2006/relationships/hyperlink" Target="consultantplus://offline/ref=05131CA1A3BD984FCFD221567A9899759A00B8A015BEB5B2CC62AD0547dF08J" TargetMode="External"/><Relationship Id="rId17" Type="http://schemas.openxmlformats.org/officeDocument/2006/relationships/hyperlink" Target="consultantplus://offline/ref=05131CA1A3BD984FCFD221567A9899759A00B4A61ABCB5B2CC62AD0547dF08J" TargetMode="External"/><Relationship Id="rId18" Type="http://schemas.openxmlformats.org/officeDocument/2006/relationships/hyperlink" Target="consultantplus://offline/ref=05131CA1A3BD984FCFD221567A9899759A00B4A815BBB5B2CC62AD0547dF08J" TargetMode="External"/><Relationship Id="rId19" Type="http://schemas.openxmlformats.org/officeDocument/2006/relationships/hyperlink" Target="consultantplus://offline/ref=05131CA1A3BD984FCFD221567A9899759A00B8A016B7B5B2CC62AD0547dF08J" TargetMode="External"/><Relationship Id="rId20" Type="http://schemas.openxmlformats.org/officeDocument/2006/relationships/hyperlink" Target="consultantplus://offline/ref=05131CA1A3BD984FCFD221567A9899759A00B4A91ABBB5B2CC62AD0547dF08J" TargetMode="External"/><Relationship Id="rId21" Type="http://schemas.openxmlformats.org/officeDocument/2006/relationships/hyperlink" Target="consultantplus://offline/ref=05131CA1A3BD984FCFD221567A9899759A00B4A615B8B5B2CC62AD0547dF08J" TargetMode="External"/><Relationship Id="rId22" Type="http://schemas.openxmlformats.org/officeDocument/2006/relationships/hyperlink" Target="consultantplus://offline/ref=05131CA1A3BD984FCFD221567A9899759A00B4A615BFB5B2CC62AD0547dF08J" TargetMode="External"/><Relationship Id="rId23" Type="http://schemas.openxmlformats.org/officeDocument/2006/relationships/hyperlink" Target="consultantplus://offline/ref=05131CA1A3BD984FCFD221567A9899759A07BBA613B9B5B2CC62AD0547dF08J" TargetMode="External"/><Relationship Id="rId24" Type="http://schemas.openxmlformats.org/officeDocument/2006/relationships/hyperlink" Target="consultantplus://offline/ref=05131CA1A3BD984FCFD221567A9899759A00B4A910B6B5B2CC62AD0547dF08J" TargetMode="External"/><Relationship Id="rId25" Type="http://schemas.openxmlformats.org/officeDocument/2006/relationships/hyperlink" Target="consultantplus://offline/ref=05131CA1A3BD984FCFD221567A9899759A00B4A61BB7B5B2CC62AD0547dF08J" TargetMode="External"/><Relationship Id="rId26" Type="http://schemas.openxmlformats.org/officeDocument/2006/relationships/hyperlink" Target="consultantplus://offline/ref=05131CA1A3BD984FCFD221567A9899759A00B5A113BCB5B2CC62AD0547dF08J" TargetMode="External"/><Relationship Id="rId27" Type="http://schemas.openxmlformats.org/officeDocument/2006/relationships/hyperlink" Target="consultantplus://offline/ref=05131CA1A3BD984FCFD221567A9899759F05BDA512B5E8B8C43BA107d400J" TargetMode="External"/><Relationship Id="rId28" Type="http://schemas.openxmlformats.org/officeDocument/2006/relationships/hyperlink" Target="consultantplus://offline/ref=05131CA1A3BD984FCFD221567A9899759A00BDA71BB6B5B2CC62AD0547dF08J" TargetMode="External"/><Relationship Id="rId29" Type="http://schemas.openxmlformats.org/officeDocument/2006/relationships/hyperlink" Target="consultantplus://offline/ref=05131CA1A3BD984FCFD221567A9899759C05BFA110B5E8B8C43BA107d400J" TargetMode="External"/><Relationship Id="rId30" Type="http://schemas.openxmlformats.org/officeDocument/2006/relationships/hyperlink" Target="consultantplus://offline/ref=05131CA1A3BD984FCFD221567A9899759A06B9A217B7B5B2CC62AD0547dF08J" TargetMode="External"/><Relationship Id="rId31" Type="http://schemas.openxmlformats.org/officeDocument/2006/relationships/hyperlink" Target="consultantplus://offline/ref=05131CA1A3BD984FCFD221567A9899759A06B9A210B9B5B2CC62AD0547dF08J" TargetMode="External"/><Relationship Id="rId32" Type="http://schemas.openxmlformats.org/officeDocument/2006/relationships/hyperlink" Target="consultantplus://offline/ref=05131CA1A3BD984FCFD221567A9899759A06B5A210B8B5B2CC62AD0547dF08J" TargetMode="External"/><Relationship Id="rId33" Type="http://schemas.openxmlformats.org/officeDocument/2006/relationships/hyperlink" Target="consultantplus://offline/ref=05131CA1A3BD984FCFD221567A9899759A04BBA914BFB5B2CC62AD0547dF08J" TargetMode="External"/><Relationship Id="rId34" Type="http://schemas.openxmlformats.org/officeDocument/2006/relationships/hyperlink" Target="consultantplus://offline/ref=05131CA1A3BD984FCFD221567A9899759A04BBA914BCB5B2CC62AD0547dF08J" TargetMode="External"/><Relationship Id="rId35" Type="http://schemas.openxmlformats.org/officeDocument/2006/relationships/hyperlink" Target="consultantplus://offline/ref=05131CA1A3BD984FCFD221567A9899759A04BBA915B9B5B2CC62AD0547dF08J" TargetMode="External"/><Relationship Id="rId36" Type="http://schemas.openxmlformats.org/officeDocument/2006/relationships/hyperlink" Target="consultantplus://offline/ref=05131CA1A3BD984FCFD221567A9899759A07B8A413BCB5B2CC62AD0547dF08J" TargetMode="External"/><Relationship Id="rId37" Type="http://schemas.openxmlformats.org/officeDocument/2006/relationships/hyperlink" Target="consultantplus://offline/ref=05131CA1A3BD984FCFD221567A9899759A06B5A412B6B5B2CC62AD0547dF08J" TargetMode="External"/><Relationship Id="rId38" Type="http://schemas.openxmlformats.org/officeDocument/2006/relationships/hyperlink" Target="consultantplus://offline/ref=05131CA1A3BD984FCFD221567A9899759D0CBAA217B5E8B8C43BA107d400J" TargetMode="External"/><Relationship Id="rId39" Type="http://schemas.openxmlformats.org/officeDocument/2006/relationships/hyperlink" Target="consultantplus://offline/ref=05131CA1A3BD984FCFD221567A9899759A06B9A112BAB5B2CC62AD0547dF08J" TargetMode="External"/><Relationship Id="rId40" Type="http://schemas.openxmlformats.org/officeDocument/2006/relationships/hyperlink" Target="consultantplus://offline/ref=05131CA1A3BD984FCFD23F5B6CF4CE7A9D0FE2AC1BBEB7E5943DF65810F172ADd70DJ" TargetMode="External"/><Relationship Id="rId41" Type="http://schemas.openxmlformats.org/officeDocument/2006/relationships/hyperlink" Target="consultantplus://offline/ref=05131CA1A3BD984FCFD23F5B6CF4CE7A9D0FE2AC1BB8B7ED953DF65810F172ADd70DJ" TargetMode="External"/><Relationship Id="rId42" Type="http://schemas.openxmlformats.org/officeDocument/2006/relationships/hyperlink" Target="consultantplus://offline/ref=8AC0BD87BAE8065E73106C10403CF92EA3E0BC20A3E9BE8576ACC955C7F87873269AA061642E2683nELBI" TargetMode="External"/><Relationship Id="rId43" Type="http://schemas.openxmlformats.org/officeDocument/2006/relationships/hyperlink" Target="consultantplus://offline/ref=8AC0BD87BAE8065E73106C10403CF92EA3E0BC20A3E9BE8576ACC955C7F87873269AA064n6L7I" TargetMode="External"/><Relationship Id="rId44" Type="http://schemas.openxmlformats.org/officeDocument/2006/relationships/hyperlink" Target="consultantplus://offline/ref=5780075011A41A7DF0EBC28B385E1597E9907499EC0E4BC832647EB09A8A633979BE5652EBF4F936204F6D494EK" TargetMode="External"/><Relationship Id="rId45" Type="http://schemas.openxmlformats.org/officeDocument/2006/relationships/hyperlink" Target="consultantplus://offline/ref=5780075011A41A7DF0EBC28B385E1597E9907499EC0E4BC832647EB09A8A633979BE5652EBF4F936204F6D494EK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9:00Z</dcterms:created>
  <dc:creator>С. Алтаев</dc:creator>
  <dc:description/>
  <dc:language>en-US</dc:language>
  <cp:lastModifiedBy>Лукашева Лариса Александровна</cp:lastModifiedBy>
  <cp:lastPrinted>2015-01-23T08:56:00Z</cp:lastPrinted>
  <dcterms:modified xsi:type="dcterms:W3CDTF">2015-01-23T04:39:00Z</dcterms:modified>
  <cp:revision>2</cp:revision>
  <dc:subject/>
  <dc:title/>
</cp:coreProperties>
</file>