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9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Нефтеюганского района от 01.02.2011 № 67-п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 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Внести в постановление администрации Нефтеюганского района </w:t>
        <w:br/>
        <w:t xml:space="preserve">от 01.02.2011 № 67-па «О создании административной комиссии, утверждении положения об административной комиссии муниципального образования Нефтеюганский район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нстатирующую часть после слов «В соответствии с» дополнить словами «Федеральным законом от 06.10.2003 № 131-ФЗ «Об общих принципах организации местного самоуправления в Российской Федерации,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4"/>
        </w:rPr>
        <w:t>В приложении к постановлению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ункте 1.1 раздела 1 исключить слова «Федеральным законом </w:t>
        <w:br/>
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ункт 1.8 раздела 1 изложить в редакции: 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«1.8. При осуществлении своей деятельности административная комиссия вправе взаимодействовать с общественными объединениями, организациями, органами местного самоуправления, правоохранительными органами, иными органами государственной власти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пункте 3.2 раздела 3 слова «материалы дел» заменить словом «дела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ополнить раздел 5 пунктом 5.12 следующего содержания: 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4"/>
        </w:rPr>
        <w:t>«5.12. Члены комиссии вправе: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До начала заседаний комиссии знакомиться с материалами дел </w:t>
        <w:br/>
        <w:t>об административных правонарушениях, внесенных на рассмотрение комиссии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заседаниях комиссии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Ставить вопрос об отложении рассмотрения дела и об истребовании дополнительных материалов по нему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Задавать вопросы лицам, участвующим в производстве по делу </w:t>
        <w:br/>
        <w:t>об административном правонарушении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исследовании письменных и вещественных доказательств по делу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обсуждении принимаемых решений.</w:t>
      </w:r>
    </w:p>
    <w:p>
      <w:pPr>
        <w:pStyle w:val="Normal"/>
        <w:widowControl/>
        <w:numPr>
          <w:ilvl w:val="0"/>
          <w:numId w:val="3"/>
        </w:numPr>
        <w:shd w:fill="FEFEFE" w:val="clear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голосовании при принятии решений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4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decimal"/>
      <w:lvlText w:val="5.12.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5:00Z</dcterms:created>
  <dc:creator>litenkovaln</dc:creator>
  <dc:description/>
  <dc:language>en-US</dc:language>
  <cp:lastModifiedBy>Лукашева Лариса Александровна</cp:lastModifiedBy>
  <cp:lastPrinted>2015-04-28T12:16:00Z</cp:lastPrinted>
  <dcterms:modified xsi:type="dcterms:W3CDTF">2015-04-29T04:15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