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4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8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2.04.2012 № 1073-п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12.04.2012 № 1073-па «Об утверждении порядка внесения проектов муниципальных правовых актов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9, 26, 28, 29, 32, 33 слова «управление по делам администрации Нефтеюганского района» заменить словами «административное управление» </w:t>
        <w:br/>
        <w:t>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е предложение абзаца второго пункта 19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Исполнитель ставит свою подпись, подписывает у своего непосредственного руководителя и передает на экспертизу в юридическую службу структурного подразделения администрации Нефтеюганского района, инициирующего Проект, затем проект передается для проведения финансово-экономической экспертизы </w:t>
        <w:br/>
        <w:t xml:space="preserve">в Контрольно-счетную палату муниципального образования Нефтеюганский район (только для Проектов, касающихся расходных обязательств муниципального образования), после чего Проект направляется в юридический комитет администрации района для проведения правовой и антикоррупционной экспертиз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20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-председатель Контрольно-счетной палаты муниципального образования Нефтеюганский район – в части проектов, касающихся расходных обязательств муниципа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абзац пункта 26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26. В отношении нормативных правовых актов (далее – НПА) согласование оформляется на оборотной стороне листа, на котором проставляется подпись главы администрации. Исполнитель ставит свою подпись, подписывает у своего непосредственного руководителя, направляет проект для размещения </w:t>
        <w:br/>
        <w:t xml:space="preserve">на официальном сайте органов местного самоуправления Нефтеюганского района </w:t>
        <w:br/>
        <w:t xml:space="preserve">в сети Интернет. После этого, в случае, если проект содержит вопросы, касающиеся расходных обязательств муниципального образования, он передается в Контрольно-счетную палату муниципального образования Нефтеюганский район для проведения финансово-экономической экспертизы, а затем в юридический комитет </w:t>
        <w:br/>
        <w:t>для проведения правовой и антикоррупционной экспертизы. Иные проекты сразу направляются на экспертизу в юридический комите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7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0:00Z</dcterms:created>
  <dc:creator>ivanchikocain</dc:creator>
  <dc:description/>
  <dc:language>en-US</dc:language>
  <cp:lastModifiedBy>Лукашева Лариса Александровна</cp:lastModifiedBy>
  <cp:lastPrinted>2015-04-24T12:22:00Z</cp:lastPrinted>
  <dcterms:modified xsi:type="dcterms:W3CDTF">2015-04-28T11:00:00Z</dcterms:modified>
  <cp:revision>2</cp:revision>
  <dc:subject/>
  <dc:title>Проект постановления</dc:title>
</cp:coreProperties>
</file>