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4.04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8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Нефтеюга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ов предоставления субсидий субъектам мал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реднего предпринимательства и грантов начинающим предпринимателя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Законом Ханты-Мансийского автономного округа - Югры от 29.12.2007 № 213-оз «О развитии малого и среднего предпринимательства в Ханты-Мансийском автономном округе - Югре», </w:t>
      </w:r>
      <w:r>
        <w:rPr>
          <w:bCs/>
          <w:sz w:val="26"/>
          <w:szCs w:val="26"/>
        </w:rPr>
        <w:t xml:space="preserve">постановлением Правительства Ханты-Мансийского автономного округа - Югры </w:t>
        <w:br/>
        <w:t xml:space="preserve">от 09.10.2013 № 419-п «О государственной программе «Социально-экономическое развитие, инвестиции, инновации Ханты-Мансийского автономного округа - Югры </w:t>
        <w:br/>
        <w:t xml:space="preserve">на 2014-2020 годы», </w:t>
      </w:r>
      <w:r>
        <w:rPr>
          <w:sz w:val="26"/>
          <w:szCs w:val="26"/>
        </w:rPr>
        <w:t xml:space="preserve">в целях реализации мероприятий муниципальной программы утвержденной постановлением администрации Нефтеюганского района от 25.10.2013 № 2834-па «Содействие развитию малого и среднего предпринимательства </w:t>
        <w:br/>
        <w:t>и создание условий для развития потребительского рынка в  Нефтеюганском районе на 2014-2020 годы»,  п о с т а н о в л я 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рядок предоставления субсидий субъектам малого и среднего предпринимательства Нефтеюганского района согласно приложению № 1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грантов начинающим предпринимателям  Нефтеюганского района согласно приложению № 2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Нефтеюганского района от 27.03.2014 № 505-па-нпа «Об утверждении порядка предоставления субсидий и грантов субъектам малого и среднего предпринимательства Нефтеюганского района»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24.04.2015 № 884-па-н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субсидий субъектам малого и средне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тва Нефтеюганского района (далее – Порядо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4" w:leader="none"/>
        </w:tabs>
        <w:autoSpaceDE w:val="false"/>
        <w:ind w:left="0" w:firstLine="720"/>
        <w:jc w:val="both"/>
        <w:rPr/>
      </w:pPr>
      <w:r>
        <w:rPr>
          <w:spacing w:val="-2"/>
          <w:sz w:val="26"/>
          <w:szCs w:val="26"/>
        </w:rPr>
        <w:t>Финансовая поддержка субъектам малого и среднего предпринимательства</w:t>
      </w:r>
      <w:r>
        <w:rPr>
          <w:sz w:val="26"/>
          <w:szCs w:val="26"/>
        </w:rPr>
        <w:t xml:space="preserve"> (далее – Субъекты) оказывается с целью повышения финансовой устойчивости Субъектов, сохранения действующих и создания новых рабочих мест </w:t>
        <w:br/>
        <w:t xml:space="preserve">и осуществляется путем предоставления субсидии из бюджета Нефтеюганского района с учетом субсидий Ханты-Мансийского автономного округа - Югры в рамках мероприятий муниципальной программы «Содействие развитию малого и среднего предпринимательства и создание условий для развития потребительского рынка </w:t>
        <w:br/>
        <w:t xml:space="preserve">в  Нефтеюганском районе на 2014-2020 годы», утвержденной постановлением администрации Нефтеюганского района  от 25.10.2013 № 2834-па. Субсидии предоставляются в пределах утвержденных бюджетных ассигнований и лимитов бюджетных обязательств на текущий финансовый г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настоящего Порядка применяются следующие понятия </w:t>
        <w:br/>
        <w:t>и термины:</w:t>
      </w:r>
    </w:p>
    <w:p>
      <w:pPr>
        <w:pStyle w:val="Style17"/>
        <w:numPr>
          <w:ilvl w:val="2"/>
          <w:numId w:val="29"/>
        </w:numPr>
        <w:tabs>
          <w:tab w:val="clear" w:pos="708"/>
          <w:tab w:val="left" w:pos="567" w:leader="none"/>
          <w:tab w:val="left" w:pos="134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я – денежные средства, предоставляемые из бюджета Нефтеюганского района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целях </w:t>
      </w:r>
      <w:r>
        <w:rPr>
          <w:spacing w:val="-4"/>
          <w:sz w:val="26"/>
          <w:szCs w:val="26"/>
        </w:rPr>
        <w:t>частичного возмещения</w:t>
      </w:r>
      <w:r>
        <w:rPr>
          <w:spacing w:val="-4"/>
          <w:sz w:val="26"/>
          <w:szCs w:val="26"/>
          <w:vertAlign w:val="superscript"/>
        </w:rPr>
        <w:t xml:space="preserve"> </w:t>
      </w:r>
      <w:r>
        <w:rPr>
          <w:spacing w:val="-4"/>
          <w:sz w:val="26"/>
          <w:szCs w:val="26"/>
        </w:rPr>
        <w:t>фактически произведенных и документально подтверждённых</w:t>
      </w:r>
      <w:r>
        <w:rPr>
          <w:sz w:val="26"/>
          <w:szCs w:val="26"/>
        </w:rPr>
        <w:t xml:space="preserve"> затрат </w:t>
        <w:br/>
        <w:t>в текущем календарном году в целях осуществления предприниматель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exact" w:line="29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 Субъекты малого и среднего предпринимательства – хозяйствующие субъекты (юридические лица и индивидуальные предприниматели), отнесенные </w:t>
        <w:br/>
        <w:t xml:space="preserve">в соответствии с условиями, установленными Федеральным законом от 24.07.2007 </w:t>
        <w:br/>
        <w:t>№ 209-ФЗ «О развитии малого и среднего предпринимательства в Российской Федерации», к малым предприятиям, в том числе к микро предприятиям, и средним предприятиям.</w:t>
      </w:r>
    </w:p>
    <w:p>
      <w:pPr>
        <w:pStyle w:val="Style17"/>
        <w:numPr>
          <w:ilvl w:val="2"/>
          <w:numId w:val="16"/>
        </w:numPr>
        <w:tabs>
          <w:tab w:val="clear" w:pos="708"/>
          <w:tab w:val="left" w:pos="0" w:leader="none"/>
          <w:tab w:val="left" w:pos="1344" w:leader="none"/>
        </w:tabs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ка субъектов малого и среднего предпринимательства (далее – поддержка) – деятельность органов местного самоуправления муниципального образования Нефтеюганский район, направленная на реализацию мероприятий, предусмотренных муниципальной программой. </w:t>
      </w:r>
    </w:p>
    <w:p>
      <w:pPr>
        <w:pStyle w:val="Style17"/>
        <w:numPr>
          <w:ilvl w:val="2"/>
          <w:numId w:val="16"/>
        </w:numPr>
        <w:tabs>
          <w:tab w:val="clear" w:pos="708"/>
          <w:tab w:val="left" w:pos="0" w:leader="none"/>
          <w:tab w:val="left" w:pos="1344" w:leader="none"/>
        </w:tabs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иод оказания поддержки – календарный год с момента заключения договора с субъектом малого и среднего предпринимательства о предоставлении субсидии или гранта.</w:t>
      </w:r>
    </w:p>
    <w:p>
      <w:pPr>
        <w:pStyle w:val="Style17"/>
        <w:numPr>
          <w:ilvl w:val="2"/>
          <w:numId w:val="16"/>
        </w:numPr>
        <w:tabs>
          <w:tab w:val="clear" w:pos="708"/>
          <w:tab w:val="left" w:pos="0" w:leader="none"/>
          <w:tab w:val="left" w:pos="1344" w:leader="none"/>
        </w:tabs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итель – Субъект, претендующий в соответствии с действующим </w:t>
        <w:br/>
        <w:t>законодательством на получение субсидии.</w:t>
      </w:r>
    </w:p>
    <w:p>
      <w:pPr>
        <w:pStyle w:val="Style17"/>
        <w:numPr>
          <w:ilvl w:val="2"/>
          <w:numId w:val="16"/>
        </w:numPr>
        <w:tabs>
          <w:tab w:val="clear" w:pos="708"/>
          <w:tab w:val="left" w:pos="0" w:leader="none"/>
          <w:tab w:val="left" w:pos="1344" w:leader="none"/>
        </w:tabs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 субсидии – Субъект, в отношении которого принято </w:t>
        <w:br/>
        <w:t>решение о предоставлении субсидии.</w:t>
      </w:r>
    </w:p>
    <w:p>
      <w:pPr>
        <w:pStyle w:val="Style17"/>
        <w:numPr>
          <w:ilvl w:val="2"/>
          <w:numId w:val="16"/>
        </w:numPr>
        <w:tabs>
          <w:tab w:val="clear" w:pos="708"/>
          <w:tab w:val="left" w:pos="0" w:leader="none"/>
          <w:tab w:val="left" w:pos="1344" w:leader="none"/>
        </w:tabs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рассмотрению, оценке представленных заявителями </w:t>
        <w:br/>
        <w:t xml:space="preserve">документов и определению размера субсидии (далее – Комиссия) – сформированная с целью рассмотрения и оценки, представленных </w:t>
      </w:r>
      <w:r>
        <w:rPr>
          <w:spacing w:val="-4"/>
          <w:sz w:val="26"/>
          <w:szCs w:val="26"/>
        </w:rPr>
        <w:t>заявителем документов, принятия решения о предоставлении (отказе в предоставлении</w:t>
      </w:r>
      <w:r>
        <w:rPr>
          <w:sz w:val="26"/>
          <w:szCs w:val="26"/>
        </w:rPr>
        <w:t xml:space="preserve">) субсидии, определения размера субсидии. </w:t>
      </w:r>
    </w:p>
    <w:p>
      <w:pPr>
        <w:pStyle w:val="Style17"/>
        <w:numPr>
          <w:ilvl w:val="2"/>
          <w:numId w:val="16"/>
        </w:numPr>
        <w:tabs>
          <w:tab w:val="clear" w:pos="708"/>
          <w:tab w:val="left" w:pos="0" w:leader="none"/>
          <w:tab w:val="left" w:pos="1344" w:leader="none"/>
        </w:tabs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субсидии – распоряжение администрации Нефтеюганского района, принимаемое на основании положительного решения Комиссии, оформленного протоколом.</w:t>
      </w:r>
    </w:p>
    <w:p>
      <w:pPr>
        <w:pStyle w:val="Style17"/>
        <w:numPr>
          <w:ilvl w:val="2"/>
          <w:numId w:val="16"/>
        </w:numPr>
        <w:tabs>
          <w:tab w:val="clear" w:pos="708"/>
          <w:tab w:val="left" w:pos="0" w:leader="none"/>
          <w:tab w:val="left" w:pos="1344" w:leader="none"/>
        </w:tabs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о предоставлении субсидии – договор о предоставлении </w:t>
        <w:br/>
        <w:t xml:space="preserve">бюджетных средств в форме субсидии в соответствии с федеральным и региональным законодательством, заключаемый администрацией Нефтеюганского района </w:t>
        <w:br/>
        <w:t>с получателем субсидий.</w:t>
      </w:r>
    </w:p>
    <w:p>
      <w:pPr>
        <w:pStyle w:val="Style17"/>
        <w:numPr>
          <w:ilvl w:val="2"/>
          <w:numId w:val="16"/>
        </w:numPr>
        <w:tabs>
          <w:tab w:val="clear" w:pos="708"/>
          <w:tab w:val="left" w:pos="0" w:leader="none"/>
          <w:tab w:val="left" w:pos="1344" w:leader="none"/>
          <w:tab w:val="left" w:pos="1560" w:leader="none"/>
        </w:tabs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лодежное предпринимательство – осуществление хозяйственной деятельности в качестве индивидуального предпринимателя лицом, не достигшим возраста 30 лет, либо в качестве юридического лица, не менее 50 процентов долей уставного капитала, которого принадлежат физическим лицам, не достигшим возраста 30 лет (в момент подачи документов на предоставление поддержки).</w:t>
      </w:r>
    </w:p>
    <w:p>
      <w:pPr>
        <w:pStyle w:val="Style17"/>
        <w:numPr>
          <w:ilvl w:val="2"/>
          <w:numId w:val="16"/>
        </w:numPr>
        <w:tabs>
          <w:tab w:val="clear" w:pos="708"/>
          <w:tab w:val="left" w:pos="0" w:leader="none"/>
          <w:tab w:val="left" w:pos="1344" w:leader="none"/>
          <w:tab w:val="left" w:pos="1560" w:leader="none"/>
        </w:tabs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ейный бизнес – осуществление хозяйственной деятельности </w:t>
        <w:br/>
        <w:t xml:space="preserve">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 либо членов своей семьи и иных лиц или </w:t>
        <w:br/>
        <w:t>в качестве юридического лица, участниками которого являются исключительно члены семьи, возглавляемого одним из ее членов.</w:t>
      </w:r>
    </w:p>
    <w:p>
      <w:pPr>
        <w:pStyle w:val="Style17"/>
        <w:numPr>
          <w:ilvl w:val="2"/>
          <w:numId w:val="16"/>
        </w:numPr>
        <w:tabs>
          <w:tab w:val="clear" w:pos="708"/>
          <w:tab w:val="left" w:pos="0" w:leader="none"/>
          <w:tab w:val="left" w:pos="1344" w:leader="none"/>
          <w:tab w:val="left" w:pos="1560" w:leader="none"/>
        </w:tabs>
        <w:spacing w:lineRule="exact" w:line="290"/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циальное предпринимательство – социально ответственная деятельность субъектов малого предпринимательства, направленная на решение социальных проблем, в том числе обеспечивающих выполнение одного из следующих условий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1358" w:leader="none"/>
        </w:tabs>
        <w:spacing w:lineRule="exact" w:line="29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занятости матерей, имеющих детей в возрасте до 3 лет, выпускников детских домов, а также лиц, освобожденных из мест лишения свободы в течение 2 лет, лиц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%, а доля в фонде оплаты труда – не менее 25%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 услуг (производство товаров) в следующих сферах деятельност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ое обслуживание граждан, услуги здравоохранения, физической культуры и массового спорта, деятельность дошкольных образовательных организаций, оказание платных услуг по присмотру за детьми и больными, проведение занятий в детских и молодежных кружках, секциях, студия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и (или) реализация медицинской техники, протезно-ортопедических изделий, а также технических средств, включая автотранспорт, материалы, которые могут быть использованы исключительно для профилактики инвалидности или реабилитации инвалидов.</w:t>
      </w:r>
    </w:p>
    <w:p>
      <w:pPr>
        <w:pStyle w:val="Normal"/>
        <w:tabs>
          <w:tab w:val="clear" w:pos="708"/>
          <w:tab w:val="left" w:pos="1665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итерии отбора Субъектов, имеющих право на получение субсидии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386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Соответствие критериям, установленным к субъектам малого и среднего</w:t>
      </w:r>
      <w:r>
        <w:rPr>
          <w:sz w:val="26"/>
          <w:szCs w:val="26"/>
        </w:rPr>
        <w:t xml:space="preserve"> предпринимательства федеральным законодательством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и осуществление деятельности на территории </w:t>
        <w:br/>
        <w:t>Нефтеюганского район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долженности по уплате налоговых платежей в бюджеты всех уровней и государственные внебюджетные фонды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ом представлен полный пакет документов (согласно п.1-3,6 приложения № 1 к настоящему Порядку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не предоставляются Субъектам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являющимся кредитными организациями, страховыми организациями </w:t>
        <w:br/>
        <w:t>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щим предпринимательскую деятельность в сфере игорного бизнес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являющимся в порядке, установленном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ходящимся в стадии реорганизации, ликвидации или банкротств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38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казании поддержки должно быть отказано в случае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/>
      </w:pPr>
      <w:r>
        <w:rPr>
          <w:sz w:val="26"/>
          <w:szCs w:val="26"/>
        </w:rPr>
        <w:t>не предоставления полного пакета документ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выполнения условия предоставления субсид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соответствие установленным нормам действующего законодательства документов предоставляемых субъектами малого и среднего предпринимательства (согласно п.1-3,6 приложения № 1 к настоящему Порядку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ранее в отношении заявителя – субъекта малого и среднего предпринимательства было принято решение об оказании аналогичной поддержки </w:t>
        <w:br/>
        <w:t>и сроки ее оказания не истекл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ранее в отношении заявителя – субъекта малого и среднего предпринимательства было принято решение об оказании поддержки по тем же основаниям на те же цел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согласия на обработку персональных данных согласно приложению № 3 к настоящему Порядк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на предоставление субсидии за пределами сроков, установленных для подачи заявлений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ъекты несут ответственность за достоверность представляемых </w:t>
        <w:br/>
        <w:t>сведений в соответствии с действующим законодательством Российской Федерации.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4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ловия и размеры предоставления субсидий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мер субсидии не должен превышать 85 процентов от фактических затрат Субъекта, но не более 300 тыс. рублей. 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бращения нескольких Субъектов с заявлениями </w:t>
        <w:br/>
        <w:t xml:space="preserve">о предоставлении субсидии, при условии превышения затрат обратившихся </w:t>
        <w:br/>
        <w:t xml:space="preserve">Субъектов над размерами средств, предусмотренных по соответствующему </w:t>
        <w:br/>
        <w:t>мероприятию Программы, размер субсидии определяется по следующей формуле:</w:t>
      </w:r>
    </w:p>
    <w:tbl>
      <w:tblPr>
        <w:tblW w:w="455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2393"/>
      </w:tblGrid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=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К1</w:t>
            </w:r>
          </w:p>
        </w:tc>
        <w:tc>
          <w:tcPr>
            <w:tcW w:w="239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где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567" w:hanging="11"/>
        <w:rPr>
          <w:sz w:val="26"/>
          <w:szCs w:val="26"/>
        </w:rPr>
      </w:pPr>
      <w:r>
        <w:rPr>
          <w:sz w:val="26"/>
          <w:szCs w:val="26"/>
        </w:rPr>
        <w:t>С – размер субсидии в рамках мероприятий Программы;</w:t>
      </w:r>
    </w:p>
    <w:p>
      <w:pPr>
        <w:pStyle w:val="Normal"/>
        <w:tabs>
          <w:tab w:val="clear" w:pos="708"/>
          <w:tab w:val="left" w:pos="1560" w:leader="none"/>
        </w:tabs>
        <w:ind w:left="567" w:hanging="11"/>
        <w:rPr>
          <w:sz w:val="26"/>
          <w:szCs w:val="26"/>
        </w:rPr>
      </w:pPr>
      <w:r>
        <w:rPr>
          <w:sz w:val="26"/>
          <w:szCs w:val="26"/>
        </w:rPr>
        <w:t>Дс – денежные средства, предусмотренные бюджетом на текущий финансовый год на предоставление субсидии;</w:t>
      </w:r>
    </w:p>
    <w:p>
      <w:pPr>
        <w:pStyle w:val="Normal"/>
        <w:tabs>
          <w:tab w:val="clear" w:pos="708"/>
          <w:tab w:val="left" w:pos="1560" w:leader="none"/>
        </w:tabs>
        <w:ind w:left="567" w:hanging="11"/>
        <w:rPr>
          <w:sz w:val="26"/>
          <w:szCs w:val="26"/>
        </w:rPr>
      </w:pPr>
      <w:r>
        <w:rPr>
          <w:sz w:val="26"/>
          <w:szCs w:val="26"/>
        </w:rPr>
        <w:t xml:space="preserve">К – сумма предъявленная к возмещению всеми Субъектами; </w:t>
      </w:r>
    </w:p>
    <w:p>
      <w:pPr>
        <w:pStyle w:val="Normal"/>
        <w:tabs>
          <w:tab w:val="clear" w:pos="708"/>
          <w:tab w:val="left" w:pos="1560" w:leader="none"/>
        </w:tabs>
        <w:ind w:left="567" w:hanging="11"/>
        <w:rPr>
          <w:sz w:val="26"/>
          <w:szCs w:val="26"/>
        </w:rPr>
      </w:pPr>
      <w:r>
        <w:rPr>
          <w:sz w:val="26"/>
          <w:szCs w:val="26"/>
        </w:rPr>
        <w:t>К1 – сумма предъявленная Субъектом.</w:t>
      </w:r>
    </w:p>
    <w:p>
      <w:pPr>
        <w:pStyle w:val="Normal"/>
        <w:tabs>
          <w:tab w:val="clear" w:pos="708"/>
          <w:tab w:val="left" w:pos="1560" w:leader="none"/>
        </w:tabs>
        <w:ind w:left="567"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358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на возмещение части затрат Субъектов, связанных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0" w:leader="none"/>
          <w:tab w:val="left" w:pos="1358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арендной платой по договорам аренды нежилых помещений, расположенных на территории Нефтеюганского района, используемых в целях осуществления предпринимательской деятельности в приоритетных видах, со дня заключения договора аренды, </w:t>
      </w:r>
      <w:r>
        <w:rPr>
          <w:spacing w:val="-4"/>
          <w:sz w:val="26"/>
          <w:szCs w:val="26"/>
        </w:rPr>
        <w:t xml:space="preserve">до дня окончания его действия, но </w:t>
      </w:r>
      <w:r>
        <w:rPr>
          <w:sz w:val="26"/>
          <w:szCs w:val="26"/>
        </w:rPr>
        <w:t xml:space="preserve">не более чем </w:t>
        <w:br/>
        <w:t>за 12 месяцев предшествующих моменту подачи заявки.</w:t>
      </w:r>
    </w:p>
    <w:p>
      <w:pPr>
        <w:pStyle w:val="Normal"/>
        <w:numPr>
          <w:ilvl w:val="2"/>
          <w:numId w:val="34"/>
        </w:numPr>
        <w:ind w:left="0" w:firstLine="709"/>
        <w:jc w:val="both"/>
        <w:rPr/>
      </w:pPr>
      <w:r>
        <w:rPr>
          <w:sz w:val="26"/>
          <w:szCs w:val="26"/>
        </w:rPr>
        <w:t>С приобретением оборудования (основных средств), согласно Приказу Минфина РФ «Об утверждении Положения по бухгалтерскому учету «Учет основных средств», в целях осуществления предпринимательской деятельности в приоритетных видах, при условии, что с момента приобретения до момента подачи документов прошло не более 12 месяцев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0" w:leader="none"/>
          <w:tab w:val="left" w:pos="1358" w:leader="none"/>
        </w:tabs>
        <w:spacing w:lineRule="exact" w:line="290"/>
        <w:ind w:left="0" w:firstLine="698"/>
        <w:jc w:val="both"/>
        <w:rPr/>
      </w:pPr>
      <w:r>
        <w:rPr>
          <w:sz w:val="26"/>
          <w:szCs w:val="26"/>
        </w:rPr>
        <w:t>С приобретением лицензионных программных продуктов в приоритетных видах деятельности, при условии, что с момента приобретения до момента подачи документов прошло не более 12 месяцев;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0" w:leader="none"/>
          <w:tab w:val="left" w:pos="1358" w:leader="none"/>
        </w:tabs>
        <w:spacing w:lineRule="exact" w:line="290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м семей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изнеса</w:t>
      </w:r>
      <w:r>
        <w:rPr/>
        <w:t xml:space="preserve"> </w:t>
      </w:r>
      <w:r>
        <w:rPr>
          <w:sz w:val="26"/>
          <w:szCs w:val="26"/>
        </w:rPr>
        <w:t xml:space="preserve">в приоритетных видах деятельности; 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0" w:leader="none"/>
          <w:tab w:val="left" w:pos="1358" w:leader="none"/>
        </w:tabs>
        <w:spacing w:lineRule="exact" w:line="290"/>
        <w:ind w:left="0" w:firstLine="698"/>
        <w:jc w:val="both"/>
        <w:rPr/>
      </w:pPr>
      <w:r>
        <w:rPr>
          <w:sz w:val="26"/>
          <w:szCs w:val="26"/>
        </w:rPr>
        <w:t>Осуществлением молодежного предпринимательства в приоритетных видах деятельности;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0" w:leader="none"/>
          <w:tab w:val="left" w:pos="1358" w:leader="none"/>
        </w:tabs>
        <w:spacing w:lineRule="exact" w:line="290"/>
        <w:ind w:left="0" w:firstLine="698"/>
        <w:jc w:val="both"/>
        <w:rPr/>
      </w:pPr>
      <w:r>
        <w:rPr>
          <w:sz w:val="26"/>
          <w:szCs w:val="26"/>
        </w:rPr>
        <w:t>Осуществлением социального предпринимательства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358" w:leader="none"/>
        </w:tabs>
        <w:spacing w:lineRule="exact" w:line="290"/>
        <w:ind w:left="0" w:firstLine="720"/>
        <w:jc w:val="both"/>
        <w:rPr/>
      </w:pPr>
      <w:r>
        <w:rPr>
          <w:sz w:val="26"/>
          <w:szCs w:val="26"/>
        </w:rPr>
        <w:t>Субъект вправе получить не более одной субсидии, предусмотренной пунктом 3.3 настоящего Порядка, по истечении периода оказанной ранее поддержки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358" w:leader="none"/>
        </w:tabs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соблюдения условий расходования и целевого использования средств субсидий осуществляет контрольно-ревизионное управление администрации район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58" w:leader="none"/>
        </w:tabs>
        <w:spacing w:lineRule="exact" w:line="290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 предоставления субсидии</w:t>
      </w:r>
    </w:p>
    <w:p>
      <w:pPr>
        <w:pStyle w:val="Normal"/>
        <w:tabs>
          <w:tab w:val="clear" w:pos="708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72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Комитет по экономической политике и предпринимательству администрации Нефтеюганского района (далее – ответственный исполнитель) направляет в МКУ «Управление по делам администрации» информацию для размещения в средствах массовой информации и на официальном сайте органов местного самоуправления Нефтеюганского района о сроках и условиях приема заявок на предоставление субсидии, указанных в пункте 3.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72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рок приёма заявок от субъектов составляет 1 месяц. В случае </w:t>
        <w:br/>
        <w:t xml:space="preserve">не поступления заявок от субъектов малого и среднего предпринимательства </w:t>
        <w:br/>
        <w:t>срок подачи заявок может быть продлен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72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ъекты, претендующие на получение субсидии, представляют (направляют) ответственному исполнителю документы согласно п.1-3,6 </w:t>
        <w:br/>
        <w:t xml:space="preserve">приложения № 1 к настоящему Порядку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Субъектом документов не в полном объеме ответственный исполнитель в течение 5 рабочих дней направляет Субъекту уведомление с указанием наименования отсутствующих документ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едставлении Субъектом полного пакета документов </w:t>
        <w:br/>
        <w:t xml:space="preserve">в соответствии с п.1-3,6 приложения № 1 к настоящему порядку ответственный исполнитель направляет пакет документов на рассмотрение Комисси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о предоставлении (отказе в предоставлении) субсидии, определение размера предоставляемой субсидии осуществляет Комисси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72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миссия осуществляет свою деятельность в соответствии </w:t>
        <w:br/>
        <w:t>с Положением, утвержденным администрацией Нефтеюганского район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Субсидии не может составлять более 40 рабочих дней со дня окончания срока приема документ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аксимальный срок экспертизы документов и принятия Комиссией решения о предоставлении (отказе в предоставлении)  поддержки – 15 рабочих дней со дня окончания срока приема документ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дготовки, подписания Протокола заседания Комиссии и направления в Департамент экономической политики Ханты-Мансийского автономного округа - Югры с целью получения финансирования из бюджета округа – 5 рабочих дне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подписание договора осуществляется в течение не более 10 рабочих дней с момента получения </w:t>
      </w:r>
      <w:r>
        <w:rPr>
          <w:sz w:val="26"/>
          <w:szCs w:val="26"/>
        </w:rPr>
        <w:t>финансирования из бюджета автономного округ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72" w:leader="none"/>
        </w:tabs>
        <w:ind w:left="0" w:firstLine="720"/>
        <w:jc w:val="both"/>
        <w:rPr/>
      </w:pPr>
      <w:r>
        <w:rPr>
          <w:sz w:val="26"/>
          <w:szCs w:val="26"/>
        </w:rPr>
        <w:t>Секретарь Комиссии после подписания протокола заседания Комиссии на основании рассмотрения заявок уведомляет Субъектов о принятом решени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/>
      </w:pPr>
      <w:r>
        <w:rPr>
          <w:sz w:val="26"/>
          <w:szCs w:val="26"/>
        </w:rPr>
        <w:t>при решении в отказе предоставления субсидии в течение 5 рабочих дней направляет Субъекту письменное уведомление об отказе в предоставлении Субсидии с указанием причин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 основании положительного решения осуществляет процедуру согласования и утверждения распоряжения администрации Нефтеюганского района </w:t>
        <w:br/>
        <w:t>о предоставлении Субсидии, в соответствии с которым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ефтеюганского района заключает с получателем субсидии договор согласно приложению № 4 к настоящему порядку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по учету и отчетности администрации Нефтеюганского района обеспечивает перечисление субсидии Субъекту и представляет информацию </w:t>
        <w:br/>
        <w:t xml:space="preserve">о перечисленной субсидии в комитет по экономической политике </w:t>
        <w:br/>
        <w:t xml:space="preserve">и предпринимательству администрации района до 5 числа месяца, следующего </w:t>
        <w:br/>
        <w:t>за месяцем перечисления субсидии.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sz w:val="26"/>
          <w:szCs w:val="26"/>
        </w:rPr>
        <w:t xml:space="preserve">5. Порядок возврата субсидии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блюдения условий, целей и порядка предоставления субсидий </w:t>
        <w:br/>
        <w:t>их получателями, подлежит обязательной проверке главным распорядителем  бюджетных средств, предоставляющим субсидию, и органом внутреннего муниципального финансового контроля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убсидия подлежит возврату получателями субсидии в бюджет Нефтеюганского района в случаях установления фактов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бюджетных средств не в целях финансово-хозяйственной деятельности организации, индивидуального предпринимател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386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я либо несвоевременного предоставления отчетности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0" w:leader="none"/>
          <w:tab w:val="left" w:pos="1372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акты, указанные в п.5.2, устанавливаются актом (справкой) проверки </w:t>
      </w:r>
      <w:r>
        <w:rPr>
          <w:sz w:val="26"/>
          <w:szCs w:val="26"/>
        </w:rPr>
        <w:t>контрольно-ревизионного управления администрации Нефтеюганского район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142" w:leader="none"/>
          <w:tab w:val="left" w:pos="1372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установления фактов, указанных в п.5.2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ревизионное управление администрации Нефтеюганского района в течение 3 рабочих дней направляет ответственному исполнителю акт проверк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в течение 15 рабочих дней на основании акта проверки направляет получателю субсидии письменное требование (уведомление) </w:t>
        <w:br/>
        <w:t>о возврате субсиди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142" w:leader="none"/>
          <w:tab w:val="left" w:pos="1372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атель субсидии обязан возвратить субсидию в течение 5 рабочих дней с момента получения требования (уведомления) о возврате субсидии и уведомить ответственного исполнител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142" w:leader="none"/>
          <w:tab w:val="left" w:pos="1372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невыполнения требования о возврате суммы субсидии в бюджет района взыскание средств субсидии осуществляется в судебном порядке </w:t>
        <w:br/>
        <w:t>в соответствии с законодательством Российской Федерации.</w:t>
      </w:r>
    </w:p>
    <w:p>
      <w:pPr>
        <w:pStyle w:val="Normal"/>
        <w:ind w:left="595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субъектам малого и среднего предпринимательства 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ументов для получения субсидий субъектам малого и средне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тва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явление о предоставлении субсидии подписанное Субъектом, либо уполномоченным лицом (согласно приложению № 2 к настоящему Порядку)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письмо о банковских реквизитах, на которые подлежит перечислению субсид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игиналы, копии документ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пия свидетельства о государственной регистрации юридического лица </w:t>
        <w:br/>
        <w:t>(для юридических лиц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>копия свидетельства о постановке на учет в налоговом органе юридического лица (для юридических лиц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свидетельства о государственной регистрации физического лица </w:t>
        <w:br/>
        <w:t>в качестве индивидуального предпринимателя (для индивидуальных предпринимателей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на учет в налоговом органе физического лица (для индивидуальных предпринимателей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гражданина Российской Федерации (для индивидуальных предпринимателей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игинал информационного письма Федеральной службы государственной статистики об отнесении Субъекта в статистических целях к субъектам малого </w:t>
        <w:br/>
        <w:t>и среднего предприниматель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руководителя (копия решения учредителей, приказ о назначени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на обработку персональных данных (приложение № 3 </w:t>
        <w:br/>
        <w:t>к настоящему Порядку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говоров и финансовых документов (копии платежных поручений, счетов, счетов-фактур, кассовых и товарных чеков, накладных, договоров, актов выполненных работ, актов приема-передачи), подтверждающих фактически произведенные затраты Субъектом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яемые Субъектом по собственной инициатив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ыписка из единого государственного реестра юридических лиц </w:t>
        <w:br/>
        <w:t>(для юридических лиц), полученная не ранее чем за 1 месяц до даты подачи заяв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индивидуальных предпринимателей (для индивидуальных предпринимателей), полученная не ранее чем за 1 месяц до даты подачи заяв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справки налогового органа, подтверждающей отсутствие задолженности по налоговым и иным обязательным платеж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пенсионного фонда Российской Федерации подтверждающая отсутствие задолженности по страховым взносам и иным платеж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правка фонда социального страхования Российской Федерации </w:t>
        <w:br/>
        <w:t>о состоянии расчетов по страховым взносам, пеням и штрафам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pacing w:val="-6"/>
          <w:sz w:val="26"/>
          <w:szCs w:val="26"/>
        </w:rPr>
        <w:t>Не представление Субъектом документов, которые Субъект вправе представить</w:t>
      </w:r>
      <w:r>
        <w:rPr>
          <w:sz w:val="26"/>
          <w:szCs w:val="26"/>
        </w:rPr>
        <w:t xml:space="preserve"> по собственной инициативе, не является основанием для отказа в предоставлении финансовой поддержк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ы, претендующие на получение субсидии:</w:t>
      </w:r>
    </w:p>
    <w:p>
      <w:pPr>
        <w:pStyle w:val="Style17"/>
        <w:numPr>
          <w:ilvl w:val="1"/>
          <w:numId w:val="25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 возмещение затрат (части затрат), связанных с арендой нежилого помещения, расположенного на территории Нефтеюганского района, используемого</w:t>
        <w:br/>
        <w:t xml:space="preserve">в целях осуществления предпринимательской деятельности в приоритетных видах, определенных муниципальной программой, представляют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>договор, зарегистрированный в Управлении Федеральной службы государственной регистрации, кадастра и картографии по Ханты-Мансийскому автономному округу - Югре в случае заключения договора аренды нежилого помещения более чем на 11 месяце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финансовых документов, подтверждающих оплату арендных платежей в период со дня заключения договора аренды, </w:t>
      </w:r>
      <w:r>
        <w:rPr>
          <w:spacing w:val="-4"/>
          <w:sz w:val="26"/>
          <w:szCs w:val="26"/>
        </w:rPr>
        <w:t xml:space="preserve">до дня окончания его действия, но </w:t>
      </w:r>
      <w:r>
        <w:rPr>
          <w:sz w:val="26"/>
          <w:szCs w:val="26"/>
        </w:rPr>
        <w:t>не более чем за 12 месяцев предшествующих моменту подачи заявки</w:t>
      </w:r>
      <w:r>
        <w:rPr>
          <w:spacing w:val="-4"/>
          <w:sz w:val="26"/>
          <w:szCs w:val="26"/>
        </w:rPr>
        <w:t>.</w:t>
      </w:r>
    </w:p>
    <w:p>
      <w:pPr>
        <w:pStyle w:val="Style17"/>
        <w:numPr>
          <w:ilvl w:val="1"/>
          <w:numId w:val="25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 возмещение части затрат, связанных с осуществлением семейного бизнеса, дополнительно представляю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трудовых договоров, либо трудовых книжек работ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, подтверждающих родство работников (справки, выданные органами ЗАГС, копии свидетельства о рождении, копии свидетельства </w:t>
        <w:br/>
        <w:t>о браке, копии паспорта с записями о супруге, детях).</w:t>
      </w:r>
    </w:p>
    <w:p>
      <w:pPr>
        <w:pStyle w:val="Style17"/>
        <w:numPr>
          <w:ilvl w:val="1"/>
          <w:numId w:val="25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 развитие молодежного предпринимательства, дополнительно представляют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у-расчет долей в уставном капитале (для юридических лиц).</w:t>
      </w:r>
    </w:p>
    <w:p>
      <w:pPr>
        <w:pStyle w:val="Style17"/>
        <w:numPr>
          <w:ilvl w:val="1"/>
          <w:numId w:val="25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 развитие социального предпринимательства в случае соблюдения условия пункта 1.2.11 Порядка, при условии что: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ab/>
        <w:t xml:space="preserve">а) софинансирование Субъектом расходов на реализацию проекта в размере </w:t>
        <w:br/>
        <w:t>не менее 15% от размера получаемой компенсации;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среднесписочная численность указанных ниже категорий граждан среди их работников составляет не менее 50%, а доля в фонде оплаты труда – не менее 25% дополнительно представляют копии документ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дтверждающие обеспечение занятости матерей, имеющих детей </w:t>
        <w:br/>
        <w:t>в возрасте до 3 ле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ускников детских дом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лиц, освобожденных из мест лишения свободы в течение 2 лет, предшествующих дате проведения конкурсного отбора на получение субсидии из бюджета муниципального образования на финансовую поддержку мероприятий, связанных с поддержкой социального предприниматель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, находящихся в трудной жизненной ситуации или признанных нуждающимися в социальном обслуживани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субъектом пакета документов, копии документов  принимаются при наличии оригиналов, и заверяются специалистом ответственного исполнителя, принимающим пакет документов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субъектам малого и среднего предпринимательства Нефтеюганского район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firstLine="425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Главе администрации</w:t>
      </w:r>
    </w:p>
    <w:p>
      <w:pPr>
        <w:pStyle w:val="Normal"/>
        <w:ind w:left="5529" w:firstLine="425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autoSpaceDE w:val="false"/>
        <w:ind w:left="5529" w:firstLine="425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субсид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бъект малого и среднего предпринимательства (далее – Субъект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НН/КПП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ИЛС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юридический адрес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тический адрес осуществления деятельности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6"/>
          <w:szCs w:val="26"/>
          <w:lang w:val="en-US"/>
        </w:rPr>
        <w:t>телефон_____________________________,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факс _____________________________</w:t>
      </w:r>
      <w:r>
        <w:rPr>
          <w:bCs/>
          <w:sz w:val="26"/>
          <w:szCs w:val="26"/>
        </w:rPr>
        <w:t>___</w:t>
      </w:r>
      <w:r>
        <w:rPr>
          <w:bCs/>
          <w:sz w:val="26"/>
          <w:szCs w:val="26"/>
          <w:lang w:val="en-US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6"/>
          <w:szCs w:val="26"/>
          <w:lang w:val="en-US"/>
        </w:rPr>
        <w:t>электронная почта _______________________________________________________</w:t>
      </w:r>
      <w:r>
        <w:rPr>
          <w:bCs/>
          <w:sz w:val="26"/>
          <w:szCs w:val="26"/>
        </w:rPr>
        <w:t>__</w:t>
      </w:r>
      <w:r>
        <w:rPr>
          <w:bCs/>
          <w:sz w:val="26"/>
          <w:szCs w:val="26"/>
          <w:lang w:val="en-US"/>
        </w:rPr>
        <w:t>,</w:t>
      </w:r>
    </w:p>
    <w:p>
      <w:pPr>
        <w:pStyle w:val="Normal"/>
        <w:autoSpaceDE w:val="false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сновной вид деятельности 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полнительные виды деятельности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сит предоставить субсидию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няя численность работников составляет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ланируемый период сохранения рабочих мест 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Количество рабочих мест планируемых к созданию в следующем году__________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ид налогообложения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Субъек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етный счет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банка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респондентский счет 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_____________________________________________________________________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уюсь при внесении изменений или дополнений в учредительные </w:t>
        <w:br/>
        <w:t xml:space="preserve">и регистрационные документы (реорганизация, изменение реквизитов и других </w:t>
        <w:br/>
        <w:t xml:space="preserve">характеристик) в недельный срок представить копии соответствующих документов </w:t>
        <w:br/>
        <w:t>в администрацию Нефтеюганского райо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уюсь в период оказания поддержки и в течение одного года, после ее окончания, представлять в администрацию Нефтеюганского района копии бухгалтерского баланса и налоговых деклараций по применяемым специальным режимам налогообложения, </w:t>
      </w:r>
      <w:r>
        <w:rPr>
          <w:spacing w:val="-2"/>
          <w:sz w:val="26"/>
          <w:szCs w:val="26"/>
        </w:rPr>
        <w:t>а также статистической информации в виде копий форм федерального статистического</w:t>
      </w:r>
      <w:r>
        <w:rPr>
          <w:sz w:val="26"/>
          <w:szCs w:val="26"/>
        </w:rPr>
        <w:t xml:space="preserve"> наблюдения, представляемых в органы статистики, заверенные Субъектом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отнесение субъекта к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>10. Перечень прилагаемых документов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279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приложении документа (количество экземпляров/ лис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Достоверность представленных сведений гарантиру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6"/>
          <w:szCs w:val="26"/>
        </w:rPr>
        <w:t>__________________________      ____________      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  <w:szCs w:val="22"/>
        </w:rPr>
        <w:t>(должность руководителя Субъекта)            (подпись)                 (Ф.И.О. руководителя Субъекта)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      ____________       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  <w:szCs w:val="22"/>
        </w:rPr>
        <w:t>(должность гл. бухгалтера Субъекта)           (подпись)                 (Ф.И.О. гл. бухгалтера Субъекта)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«___» ___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субъектам малого и среднего предпринимательства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,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, должность, наименование организации)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уществляющий (ая) деятельность по адресу: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аспорт ____________________ выдан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(серия, номер)                                    </w:t>
        <w:tab/>
        <w:tab/>
        <w:t>(дата выдачи,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выдавшего паспорт)</w:t>
      </w:r>
    </w:p>
    <w:p>
      <w:pPr>
        <w:pStyle w:val="Normal"/>
        <w:autoSpaceDE w:val="false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олучения поддержки субъектов малого и среднего предпринимательства свободно, своей волей и в своем интересе даю согласие администрации Нефтеюганского района (далее – администрация), находящейся по адресу: </w:t>
        <w:br/>
        <w:t>г.Нефтеюганск, микрорайон 3, дом 21, на обработку моих персональных данных администрацией, как с использованием, так и без использования средств автоматизации, включая сбор, систематизацию, накопление, хранение, уточнение (обновление, изменение), распространение (в том числе передачу) и уничтожение моих персональных данных, входящих в следующий перечень общедоступных сведений для формирования общедоступных источников персональных данных (справочников, адресных книг, информации в СМИ и на сайте органов местного самоуправления Нефтеюганского района и т.д.)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й, сотовый номер телефона и адрес электронной почт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и юридический адрес осуществления деятель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гистрации предпринимательской деятель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видах экономической деятельности, должности, образова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зображении лиц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граждения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же выражаю согласие на получение и передачу моих персональных данных органам местного самоуправления, государственным органам и организациям для целей обеспечения соблюдения законов и иных нормативных правовых актов и прохождения безналичных платежей на мой банковский счет. Для этих целей дополнительно могут быть получены или переданы сведения о дате рождения, гражданстве, доходах, расходах, имуществе и обязательствах имущественного характера, паспортных данных, предыдущих местах работы, идентификационном номере налогоплательщика, свидетельстве государственного пенсионного страхования, социальных льготах и выплатах, получаемых мною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ие на обработку моих персональных данных представлено с учетом </w:t>
        <w:br/>
      </w:r>
      <w:hyperlink r:id="rId4">
        <w:r>
          <w:rPr>
            <w:rStyle w:val="InternetLink"/>
            <w:color w:val="000000"/>
            <w:sz w:val="26"/>
            <w:szCs w:val="26"/>
          </w:rPr>
          <w:t>п.2 ст.6</w:t>
        </w:r>
      </w:hyperlink>
      <w:r>
        <w:rPr>
          <w:color w:val="000000"/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</w:rPr>
          <w:t>п.2 ст.9</w:t>
        </w:r>
      </w:hyperlink>
      <w:r>
        <w:rPr>
          <w:color w:val="000000"/>
          <w:sz w:val="26"/>
          <w:szCs w:val="26"/>
        </w:rPr>
        <w:t xml:space="preserve"> Федерального закона от 27.07.2006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администрацией без моего дополнительного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ознакомлен(а) с возможными последствиями моего отказа дать письменное согласие на получение персональных данных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сие действует в течение _______________________________________________________________________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конкретный срок ил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ступление конкретных обстоятельств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 может быть отозвано мною в письменной форм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__» _______________ 20__ 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одпись и фамилия, имя, отчество полностью - прописью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 А З Ъ Я С Н Е Н И 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убъекту персональных данных юридических последствий отказ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ить свои персональные данные в связи с получением поддержки субъектов малого и среднего предпринимательства от администрации</w:t>
        <w:br/>
        <w:t xml:space="preserve"> Нефтеюган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8 Федерального закона от 27.07.2006             № 152-ФЗ «О персональных данных» администрацией Нефтеюганского района мне,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ъяснено, что в случае моего отказа предоставить свои персональные данные, администрация не сможет на законных основаниях осуществлять их обработку, что приведет к отказу в предоставлении поддержк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 _____________ 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та                        подпись                                    расшифровка подпис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субъектам малого и среднего предпринимательства Нефтеюганского района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№ 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субсидии из бюджета Нефтеюган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г. Нефтеюганск</w:t>
        <w:tab/>
        <w:tab/>
        <w:tab/>
        <w:tab/>
        <w:tab/>
        <w:tab/>
        <w:tab/>
        <w:t xml:space="preserve">        "____" ___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ефтеюганского района, именуемая в дальнейшем «Уполномоченный орган», в лице главы администрации Нефтеюганского района Лапковской Галины Васильевны, действующей на основании Устава муниципального образования Нефтеюганский район и Положения об администрации Нефтеюганского района, утвержденного решением Думы Нефтеюганского района от 30.12.2011 № 148, с одной стороны, и ___________________________________________, действующий на основании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  <w:softHyphen/>
        <w:softHyphen/>
        <w:softHyphen/>
        <w:softHyphen/>
        <w:softHyphen/>
        <w:softHyphen/>
        <w:softHyphen/>
        <w:t>_________,  именуемый в дальнейшем «Получатель субсидии», с другой стороны, вместе именуемые «Стороны», в целях реализации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4 – 2020 годы», утвержденной постановлением администрации Нефтеюганского района                          от 25.10.2013 № 2834-па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20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договора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Предметом договора является предоставление субсидии Уполномоченным органом  Получателю субсидии на возмещение части затрат, связанных </w:t>
        <w:br/>
        <w:t>с ______________________________ при осуществлении деятельности в направлении 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Предоставление субсидии осуществляется в порядке, установленном постановлением администрации Нефтеюганского района от _________ № _______             «Об утверждении порядка предоставления субсидий и грантов субъектам малого </w:t>
        <w:br/>
        <w:t xml:space="preserve">и среднего предпринимательства Нефтеюганского района», на основании распоряжения администрации Нефтеюганского района от _________ № _______ </w:t>
        <w:br/>
        <w:t>«О предоставлении субсидий субъектам малого и среднего предпринимательства Нефтеюганского района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едоставляемая субсидия носит целевой характер и не может быть использована на другие цел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убсидия предоставляется Получателю субсидии на условиях безвозмездности и безвозвратност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20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и сроки предоставления субсидии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Предоставление субсидии производится в пределах, предусмотренных объемом финансирования, утвержденным </w:t>
      </w:r>
      <w:r>
        <w:rPr>
          <w:rFonts w:cs="Times New Roman" w:ascii="Times New Roman" w:hAnsi="Times New Roman"/>
          <w:sz w:val="26"/>
          <w:szCs w:val="26"/>
        </w:rPr>
        <w:t>решением Думы Нефтеюганского района  от __________ № _____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умма субсидии составляет _______________________________________ рублей _______ копее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Уполномоченный орган производит перечисление 100% от суммы субсидии, указанной в п.2.2. настоящего договора, на расчетный счет Получателя субсидии не позднее 15 рабочих дней с момента подписания настоящего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20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уполномоченного органа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Уполномоченный орган обязан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Произвести перечисление Получателю субсидии в порядке и срок, предусмотренные настоящим договор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 Осуществлять контроль за целевым использованием предоставленной субсидии, за своевременным возвратом использованной не по целевому назначению субсид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 Оформлять результаты проверки актом и доводить до сведения Получателя  субсидии. Акт проверки является  основанием для применения к Получателю субсидии  мер ответственности, предусмотренных разделом 5 настоящего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Уполномоченный орган имеет прав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1. В течение календарного года с момента предоставления субсидии осуществлять проверку использования субсидии Получателем субсидии в соответствии с целями, предусмотренными настоящим договор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. Истребовать любые документы по использованию предоставленной субсидии, использованию производственных площадей, оборудования, машин, механизмов и друго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. Осуществлять выезд на место дислокации с целью фактической проверки целевого использования предоставленной субсидии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ава и обязанности Получателя субсидии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олучатель субсидии обязан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. Использовать субсидии по целевому назнач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2. Предоставлять Уполномоченному органу отчетность в период оказания поддержки и в течение одного года после ее окончания в форме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тчет о достижении значений целевых показателей эффективности использования средств бюджета Нефтеюганского района, согласно приложению к договору не позднее 01 марта года, следующего за истекшим налоговым периодом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и бухгалтерского баланса и налоговых деклараций по применяемым специальным режимам налогообложения (для применяющих такие режимы), в срок предусмотренный налоговы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форм федерального статистического наблюдения, предоставляемых органам статистики, в срок предусмотренный законодательство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3. В случае внесения изменений или дополнений в учредительные и регистрационные документы (реорганизация, ликвидация, изменения реквизитов и других характеристик) в недельный срок  предоставить Уполномоченному органу копии соответству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4. В случае если по результатам проверки использования субсидии Уполномоченным органом  принято решение о возврате субсидии,  в течение 5 рабочих  дней перечислить указанную в требовании Уполномоченного органа сумму на счет, указанный в требовании и уведомить Уполномоченный орган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олучатель субсидии имеет право:</w:t>
      </w:r>
    </w:p>
    <w:p>
      <w:pPr>
        <w:pStyle w:val="Normal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Получать у Уполномоченного органа информацию, касающуюся вопросов предоставления субсидий. </w:t>
      </w:r>
    </w:p>
    <w:p>
      <w:pPr>
        <w:pStyle w:val="Normal"/>
        <w:numPr>
          <w:ilvl w:val="0"/>
          <w:numId w:val="2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1.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олучатель субсидии несет ответственность за целевое использование предоставленной субсидии, за достоверность  представленных в соответствии с условиями договора отчетности и документ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В случае выявления нецелевого использования бюджетных средств (субсидии), выразившегося в направлении и/или использовании их на цели, не соответствующие условиям настоящего договора, а также непредставления либо несвоевременного предоставления отчетности, субсидии подлежат возврату в бюджет Нефтеюганского района, в срок указанный в п.4.1.4. настоящего договор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В случае невыполнения требования Уполномоченного органа о возврате субсидии в бюджет Нефтеюганского района взыскание средств субсидии осуществляется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В случае установления факта нецелевого использования субсидии Получатель субсидии выплачивает неустойку в размере 50% от суммы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решение споров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6.1. Стороны принимают все меры к разрешению споров и разногласий, возникающих по договору или в связи с ним, путем переговоров между ними.</w:t>
      </w:r>
    </w:p>
    <w:p>
      <w:pPr>
        <w:pStyle w:val="Normal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6.2. Если возникшие споры и разногласия между сторонами не будут разрешены путем переговоров, они подлежат рассмотрению в Арбитражном суде Ханты-Мансийского автономного округа – Югры.</w:t>
      </w:r>
    </w:p>
    <w:p>
      <w:pPr>
        <w:pStyle w:val="Normal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очие услов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7.1. Получатель субсидии дает согласие на проведение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7.2. Все изменения, дополнения и приложения к настоящему договору действительны, если совершены в письменной форме и подписаны уполномоченными на то представителями обеих Сторон, и являются его неотъемлемыми частями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7.3. Настоящий договор составлен в двух одинаковых экземплярах, имеющих равную юридическую силу, по одному для каждой из Сторон.</w:t>
      </w:r>
      <w:r>
        <w:rPr>
          <w:rFonts w:eastAsia="Arial Unicode MS"/>
          <w:sz w:val="26"/>
          <w:szCs w:val="26"/>
        </w:rPr>
        <w:t xml:space="preserve"> </w:t>
      </w:r>
    </w:p>
    <w:p>
      <w:pPr>
        <w:pStyle w:val="Normal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7.4. Настоящий договор вступает в действие с момента его подписания обеими Сторонами и действует до полного исполнения Сторонами взятых на себя обязательств.</w:t>
      </w:r>
    </w:p>
    <w:p>
      <w:pPr>
        <w:pStyle w:val="Normal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7.5. Во всем ином, не огово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Юридические адреса и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888"/>
      </w:tblGrid>
      <w:tr>
        <w:trPr>
          <w:trHeight w:val="494" w:hRule="atLeast"/>
        </w:trPr>
        <w:tc>
          <w:tcPr>
            <w:tcW w:w="5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" w:leader="none"/>
              </w:tabs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</w:t>
            </w:r>
          </w:p>
        </w:tc>
      </w:tr>
      <w:tr>
        <w:trPr>
          <w:trHeight w:val="749" w:hRule="atLeast"/>
        </w:trPr>
        <w:tc>
          <w:tcPr>
            <w:tcW w:w="5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Тел.: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ИНН: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ОГРН: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: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ч: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/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                              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09, Тюменская обл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Ханты-Мансийский автономный округ - Югра,  г. Нефтеюганск, 3 мкр., 21 д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УФК по Ханты-Мансийскому автономному округу - Югре  (Департамент финансов Нефтеюганского района л\с 02873033350 Администрация Нефтеюганского райо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190052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19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\С 402048102000000000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:  РКЦ  Ханты-Мансий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нты-Мансийск, БИК 047162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МО 71818000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/ Г.В.Лапковск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Договору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____________№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стижении значений целевых показателей эффективности использования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средств бюджета Нефтеюганского район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89"/>
        <w:gridCol w:w="2823"/>
        <w:gridCol w:w="1701"/>
        <w:gridCol w:w="1560"/>
      </w:tblGrid>
      <w:tr>
        <w:trPr>
          <w:trHeight w:val="61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6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 показателя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 январ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год, предшествующий получению поддерж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 ____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 оказания поддержк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 после оказания поддержки)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численность работников, человек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озданных новых рабочих мест, единиц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ообложения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ованной продукции, товаров, оказанных услуг, тыс. рублей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логовых платежей, уплаченна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бюджеты всех уровней </w:t>
              <w:br/>
              <w:t xml:space="preserve">и государственные внебюджетные </w:t>
              <w:br/>
              <w:t>фонды (тыс. рублей), всего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      ____________      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  <w:szCs w:val="22"/>
        </w:rPr>
        <w:t>(должность руководителя Субъекта)          (подпись)                 (Ф.И.О. руководителя Субъекта)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6"/>
          <w:szCs w:val="26"/>
        </w:rPr>
        <w:t>________________________         ____________       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  <w:szCs w:val="22"/>
        </w:rPr>
        <w:t>(должность гл. бухгалтера Субъекта)          (подпись)              (Ф.И.О. гл. бухгалтера Субъекта)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«___» ___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- с отчетом предоставляется пояснительная запи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24.04.2015 № 884-па-н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грантов начинающим предпринима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 (далее – Поряд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Финансовая поддержка субъектам малого и среднего предпринимательства (далее – Поддержка) осуществляется путем предоставления грантов из бюджета Нефтеюганского района с учетом предоставления субсидий Ханты-Мансийского автономного округа - Югры в рамках мероприятий муниципальной программы, утвержденной постановлением администрации Нефтеюганского района  от 25.10.2013 № 2834-па «Содействие развитию малого и среднего предпринимательства и создание условий для развития потребительского рынка в  Нефтеюганском районе на 2014-2020 годы» с целью создания новых рабочих мест и повышения финансовой устойчивости Субъектов. Гранты предоставляются </w:t>
        <w:br/>
        <w:t xml:space="preserve">в пределах утвержденных бюджетных ассигнований и лимитов бюджетных обязательств на текущий финансовый год. 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настоящего Порядка применяются следующие понятия и термины: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344" w:leader="none"/>
          <w:tab w:val="left" w:pos="1386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ты – денежные средства в форме субсидий, предоставляемые </w:t>
        <w:br/>
        <w:t>из бюджета Нефтеюганского района на безвозмездной и безвозвратной основе,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.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344" w:leader="none"/>
          <w:tab w:val="left" w:pos="1386" w:leader="none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убъекты малого и среднего предпринимательства – хозяйствующие субъекты (юридические лица и индивидуальные предприниматели), отнесенные </w:t>
        <w:br/>
        <w:t xml:space="preserve">в соответствии с условиями, установленными Федеральным законом от 24.07.2007 </w:t>
        <w:br/>
        <w:t>№ 209-ФЗ «О развитии малого и среднего предпринимательства в Российской Федерации», (далее – Субъекты).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344" w:leader="none"/>
          <w:tab w:val="left" w:pos="1386" w:leader="none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Бизнес-проект – программа действий, мер по осуществлению конкретного, предметного социально-экономического замысла, воплощенная в форму описания, обоснования, расчетов, раскрывающих сущность и возможность практической реализации.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344" w:leader="none"/>
          <w:tab w:val="left" w:pos="1386" w:leader="none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Заявитель – Субъект, претендующий в соответствии с действующим законодательством на получение гранта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учатель гранта – Субъект, в отношении которого принято решение </w:t>
        <w:br/>
        <w:t>о предоставлении гранта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миссия по предоставлению грантов начинающим предпринимателям </w:t>
        <w:br/>
        <w:t xml:space="preserve">в Нефтеюганском районе (далее – Комиссия) – комиссия, сформированная с целью рассмотрения и оценки, представленных документов и  бизнес-проектов, принятия решения о предоставлении (отказе в предоставлении) гранта.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гранта – распоряжение администрации Нефтеюганского района, принимаемое на основании положительного решения Комиссии, оформленного протоколом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говор о предоставлении гранта – договор о предоставлении бюджетных средств в форме гранта в соответствии с федеральным и региональным законодательством, заключаемый администрацией Нефтеюганского района </w:t>
        <w:br/>
        <w:t xml:space="preserve">с получателем гранта.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ная целевая группа субъектов малого предпринимательства (получателей грантов) – зарегистрированные безработные,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  военнослужащие уволенные </w:t>
        <w:br/>
        <w:t>в запас в связи с сокращением Вооруженных Сил Российской Федерации, субъекты молодежного предпринимательства, субъекты малого предпринимательства, относящиеся к социальному предпринимательст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словия и размеры предоставления гран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ты предоставляются Субъект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овь зарегистрированным и действующим менее 1 года субъектам малого предпринимательства, включая крестьянские (фермерские) хозяйства </w:t>
        <w:br/>
        <w:t>и потребительские кооператив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ервоочередное право на предоставление грантов имеют Субъекты, </w:t>
      </w:r>
      <w:r>
        <w:rPr>
          <w:spacing w:val="-2"/>
          <w:sz w:val="26"/>
          <w:szCs w:val="26"/>
        </w:rPr>
        <w:t>относящиеся к приоритетной целевой группе субъектов малого предпринимательства -</w:t>
      </w:r>
      <w:r>
        <w:rPr>
          <w:sz w:val="26"/>
          <w:szCs w:val="26"/>
        </w:rPr>
        <w:t xml:space="preserve"> получателей грантов, далее осуществляющие деятельность в приоритетных видах, определенных п.3.1.5 муниципальной программы. В случае отсутствия таких заявок от Субъектов, право на предоставление грантов имеют Субъекты, осуществляющие производство товаров, работ, услуг, за исключением торгово-закупочной деятель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получение гранта имеют Субъекты, соответствующие следующим условия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соответствие критериям, установленным к субъектам малого и среднего</w:t>
      </w:r>
      <w:r>
        <w:rPr>
          <w:sz w:val="26"/>
          <w:szCs w:val="26"/>
        </w:rPr>
        <w:t xml:space="preserve"> предпринимательства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и (или) постановка на налоговый учет и осуществление деятельности на территории Нефтеюганского рай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долженности по уплате налоговых платежей в бюджеты всех уровней и государственные внебюджетные фон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шедшие обучение основам предпринимательской деятельности </w:t>
        <w:br/>
        <w:t>(не менее 48 академических часов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вшие бизнес-проект, направленный на производство товаров, выполнение работ или оказание услуг, предусматривающий создание не менее чем одного рабочего мест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находящиеся в стадии реорганизации, ликвидации или банкротст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поддержки должно быть отказано в случа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Субъектом недостоверных или искаженных сведений, докум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Субъектом неполного пакета докум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м предпринимателям, являющимся учредителями других Субъек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лицам, учредители которых являются учредителями других Субъек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согласия на обработку персональных данных согласно приложению № 3 к настоящему Порядк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 наличии оснований для отказа в предоставлении Поддержки, указанных в Федеральном законе от 24.07.2007 № 209-ФЗ  «О развитии малого </w:t>
        <w:br/>
        <w:t>и среднего предпринимательства в Российской Федерац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Субъектов условиям, определенным настоящим Порядк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существления производства и реализации подакцизных товар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заявления на предоставление гранта за пределами сроков, установленных для подачи заявлений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ы несу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грантов не превышает 300 тысяч рублей на одного получателя поддерж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% от размера получаемого гран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ты предоставляются на следующие це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расходов, связанных с началом предпринимательской деятельности (в том числе для реализации бизнес-проект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ы по передаче прав на франшизу (паушальный взнос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ты могут предоставляться в денежной и в натуральной (предоставление в безвозмездное пользование основных средств, предоставление помещений в безвозмездное пользование) форма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соблюдения условий расходования и целевого использования средств гранта осуществляет контрольно-ревизионное управление администрации района в соответствии с законодательством Российской Федерации.</w:t>
      </w:r>
    </w:p>
    <w:p>
      <w:pPr>
        <w:pStyle w:val="Normal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sz w:val="26"/>
          <w:szCs w:val="26"/>
        </w:rPr>
        <w:t>Порядок предоставления грантов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экономической политике и предпринимательству администрации Нефтеюганского района (далее – ответственный исполнитель) направляет в МКУ «Управление по делам администрации» информацию для размещения в средствах массовой информации и на официальном сайте органов местного самоуправления Нефтеюганского района о сроках и условиях приема заявок на предоставление грантов начинающим предпринимателя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рок приёма заявок от субъектов составляет 1 месяц. В случае </w:t>
        <w:br/>
        <w:t>не поступления заявок от субъектов малого и среднего предпринимательства срок подачи заявок может быть продлен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убъекты, претендующие на получение грантов, представляют </w:t>
        <w:br/>
        <w:t xml:space="preserve">в администрацию Нефтеюганского района (направляют) документы согласно приложению № 1 к настоящему Порядку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>В случае предоставления Субъектом документов не в полном объеме ответственный исполнитель в течение 5 рабочих дней направляет Субъекту уведомление с указанием наименования отсутствующих документ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лучае устранения обстоятельств, по которым было принято решение об отказе в предоставлении гранта, Субъект вправе повторно обратиться </w:t>
        <w:br/>
        <w:t>в администрацию Нефтеюганского района для получения гранта в сроки, установленные для подачи заявок.</w:t>
      </w:r>
    </w:p>
    <w:p>
      <w:pPr>
        <w:pStyle w:val="Style17"/>
        <w:numPr>
          <w:ilvl w:val="1"/>
          <w:numId w:val="33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о предоставлении (отказе в предоставлении) гранта осуществляет Комиссия. </w:t>
      </w:r>
    </w:p>
    <w:p>
      <w:pPr>
        <w:pStyle w:val="Style17"/>
        <w:numPr>
          <w:ilvl w:val="1"/>
          <w:numId w:val="33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миссия осуществляет свою деятельность в соответствии </w:t>
        <w:br/>
        <w:t>с Положением, утвержденным администрацией Нефтеюганского района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>Комиссия оценивает бизнес-проект путем заполнения оценочных листов (приложение № 4 к настоящему Порядку)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 набранных отдельной заявкой баллов определяется как среднее значение, полученное путем деления суммы всех баллов, проставленных каждым членом Комиссии, присутствующим на заседании, на их численность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  <w:tab w:val="left" w:pos="1276" w:leader="none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и отбора (получателями грантов) признаются заявки, которые набрали максимальное итоговое количество баллов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  <w:tab w:val="left" w:pos="1276" w:leader="none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количество заявок превышает лимит бюджетных средств на эти цели, Комиссия принимает решение о предоставлении гранта следующим заявителя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</w:rPr>
        <w:t>заявки, которые набрали наибольшее количество бал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вном количестве баллов – ранее поданной заявке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  <w:tab w:val="left" w:pos="1276" w:leader="none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единственной заявки, Комиссия принимает решение о предоставлении гранта без заполнения оценочных листов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  <w:tab w:val="left" w:pos="1276" w:leader="none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>Срок предоставления гранта не может составлять более 40 рабочих дней со дня окончания срока приема документ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аксимальный срок экспертизы документов и принятия Комиссией решения о предоставлении (отказе в предоставлении)  гранта – 15 рабочих дней со дня окончания срока приема документ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дготовки, подписания Протокола заседания Комиссии и направления в Департамент экономической политики Ханты-Мансийского автономного округа – Югры с целью получения софинансирования из бюджета округа – 5 рабочих дне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подписание договора осуществляется в течение не более 10 рабочих дней </w:t>
        <w:br/>
        <w:t xml:space="preserve">с момента получения </w:t>
      </w:r>
      <w:r>
        <w:rPr>
          <w:sz w:val="26"/>
          <w:szCs w:val="26"/>
        </w:rPr>
        <w:t>софинансирования из бюджета автономного округа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  <w:tab w:val="left" w:pos="1276" w:leader="none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после подписания протокола заседания Комиссии на основании рассмотрения заявок уведомляет Субъектов о принятом решени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 решении в отказе предоставления гранта в течение 5 рабочих дней направляет Субъекту письменное уведомление об отказе в предоставлении гранта </w:t>
        <w:br/>
        <w:t>с указанием причин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ложительного решения осуществляет процедуру согласования и утверждения распоряжения администрации Нефтеюганского района </w:t>
        <w:br/>
        <w:t>о предоставлении гранта, в соответствии с которым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ефтеюганского района заключает с получателем гранта договор согласно приложению № 5 к настоящему порядку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по учету и отчетности администрации Нефтеюганского района обеспечивает перечисление гранта Субъекту и представляет информацию </w:t>
        <w:br/>
        <w:t>о перечислении гранта в комитет по экономической политике и предпринимательству администрации района до 5 числа месяца, следующего за месяцем перечисления гранта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возврата грантов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26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блюдение условий, целей и порядка предоставления гранта </w:t>
        <w:br/>
        <w:t>их получателями, подлежит обязательной проверке главным распорядителем  бюджетных средств, предоставляющим грант, и органом внутреннего муниципального финансового контроля.</w:t>
      </w:r>
    </w:p>
    <w:p>
      <w:pPr>
        <w:pStyle w:val="Style17"/>
        <w:numPr>
          <w:ilvl w:val="1"/>
          <w:numId w:val="26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Грант подлежит возврату получателями гранта в бюджет муниципального образования Нефтеюганский район в случаях установления фак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бюджетных средств не в целях финансово-хозяйственной деятельности организации, индивидуального предпринима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я либо несвоевременного представления отчет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остатка гранта, не использованного в отчетном финансовом году.</w:t>
      </w:r>
    </w:p>
    <w:p>
      <w:pPr>
        <w:pStyle w:val="Style17"/>
        <w:numPr>
          <w:ilvl w:val="1"/>
          <w:numId w:val="26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установления фактов, указанных в п.4.2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142" w:leader="none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но-ревизионное управление администрации Нефтеюганского района</w:t>
      </w:r>
      <w:r>
        <w:rPr>
          <w:rFonts w:eastAsia="Calibri"/>
          <w:sz w:val="26"/>
          <w:szCs w:val="26"/>
          <w:lang w:eastAsia="en-US"/>
        </w:rPr>
        <w:t xml:space="preserve"> в течение 3 рабочих дней направляет ответственному исполнителю акт проверки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142" w:leader="none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в течение 15 рабочих дней на основании акта проверки направляет </w:t>
      </w:r>
      <w:r>
        <w:rPr>
          <w:rFonts w:eastAsia="Calibri"/>
          <w:sz w:val="26"/>
          <w:szCs w:val="26"/>
          <w:lang w:eastAsia="en-US"/>
        </w:rPr>
        <w:t xml:space="preserve">получателю гранта письменное требование (уведомление) </w:t>
        <w:br/>
        <w:t>о возврате гранта.</w:t>
      </w:r>
    </w:p>
    <w:p>
      <w:pPr>
        <w:pStyle w:val="Style17"/>
        <w:numPr>
          <w:ilvl w:val="1"/>
          <w:numId w:val="26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установления фактов, указанных в п.4.2 в течение 15 рабочих дней уполномоченный орган, на основании акта проверки, направляет получателю гранта письменное требование (уведомление) о возврате гранта.</w:t>
      </w:r>
    </w:p>
    <w:p>
      <w:pPr>
        <w:pStyle w:val="Style17"/>
        <w:numPr>
          <w:ilvl w:val="1"/>
          <w:numId w:val="26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лучатель гранта обязан возвратить грант в течение 5 рабочих дней  с момента получения требования (уведомления) о возврате гранта </w:t>
        <w:br/>
        <w:t>и уведомить уполномоченный орган.</w:t>
      </w:r>
    </w:p>
    <w:p>
      <w:pPr>
        <w:pStyle w:val="Style17"/>
        <w:numPr>
          <w:ilvl w:val="1"/>
          <w:numId w:val="26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невыполнения требования о возврате суммы гранта в бюджет района взыскание средств гранта осуществляется в судебном порядке </w:t>
        <w:br/>
        <w:t>в соответствии с законодательством Российской Федерации.</w:t>
      </w:r>
    </w:p>
    <w:p>
      <w:pPr>
        <w:pStyle w:val="Normal"/>
        <w:ind w:left="567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к Порядку предоставления гран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начинающим предпринимателям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Нефтеюганского район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документов для получения грантов начинающим предпринима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явление о предоставлении гранта, подписанное Субъектом, либо </w:t>
        <w:br/>
        <w:t xml:space="preserve">уполномоченным лицом (приложение № 2 к настоящему Порядку). 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игиналы, копии докумен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пия свидетельства о государственной регистрации юридического лица </w:t>
        <w:br/>
        <w:t>(для юридических лиц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копия свидетельства о постановке на учет в налоговом органе юридического лица (для юридических лиц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копии учредительных документов (для юридического лиц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свидетельства о государственной регистрации физического лица </w:t>
        <w:br/>
        <w:t xml:space="preserve">в качестве индивидуального предпринимателя (для индивидуальных </w:t>
        <w:br/>
        <w:t>предпринимателе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на учет в налоговом органе физического лица (для индивидуальных предпринимателе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гражданина Российской Федерации (для индивидуальных предпринимателе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игинал информационного письма Федеральной службы государственной </w:t>
        <w:br/>
        <w:t xml:space="preserve">статистики об отнесении Субъекта в статистических целях к субъектам малого </w:t>
        <w:br/>
        <w:t>и среднего предприниматель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знес-проект (в печатном и электронном виде на флеш-накопителе), </w:t>
        <w:br/>
        <w:t>с прилагающимися копиями доку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ензии, сертификаты, свидетельства, разрешения на осуществление предпринимательской деятельности (при наличи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на обработку персональных данных (приложение № 3 </w:t>
        <w:br/>
        <w:t>к настоящему Порядку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кументы, подтверждающие софинансирование начинающим субъектом малого предпринимательства расходов на реализацию проекта в размере не менее </w:t>
        <w:br/>
        <w:t xml:space="preserve">15 процентов от размера получаемого гранта (копии договоров, счетов-фактур, накладных, актов, заверенные субъектом малого предпринимательства, копии платежных поручений, заверенные кредитной организацией, а также другие бухгалтерские документы, подтверждающие факт оплаты расходов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аличие производственных площадей для реализации бизнес-проекта, если реализация бизнес-проекта предполагает их наличие  (договоры купли-продажи, аренды, свидетельство о регистрации права собственност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документы, подтверждающие принадлежность к приоритетной целевой группе, в соответствии с пунктом 1.2.9 настоящего Поряд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охождение обучения основам предприниматель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кумент, подтверждающий полномочия руководителя (копия решения </w:t>
        <w:br/>
        <w:t>учредителей, приказ о назначении для юридических лиц)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0" w:leader="none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яемые Субъектом по собственной инициатив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ыписка из единого государственного реестра юридических лиц </w:t>
        <w:br/>
        <w:t xml:space="preserve">(для юридических лиц), полученная не ранее чем за месяц до даты подачи </w:t>
        <w:br/>
        <w:t>за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а из единого государственного реестра индивидуальных </w:t>
        <w:br/>
        <w:t>предпринимателей (для индивидуальных предпринимателей), полученная не ранее чем за месяц до даты подачи за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налогового органа, подтверждающая отсутствие задолженности </w:t>
        <w:br/>
        <w:t>по налоговым и иным обязательным платеж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пенсионного фонда Российской Федерации подтверждающая отсутствие задолженности по страховым взносам и иным платеж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правка фонда социального страхования Российской Федерации </w:t>
        <w:br/>
        <w:t>о состоянии расчетов по страховым взносам, пеням и штраф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службы занятости населения, подтверждающие угрозу массового увольнения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0" w:leader="none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епредставление Субъектом документов, которые Субъект вправе представить по собственной инициативе, не является основанием для отказа </w:t>
        <w:br/>
        <w:t>в предоставлении финансовой поддержки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субъектом пакета документов, копии документов  принимаются при наличии оригиналов, и заверяются специалистом уполномоченного органа, принимающим пакет докум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гран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начинающим предпринимателям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Нефтеюганского района </w:t>
      </w:r>
    </w:p>
    <w:p>
      <w:pPr>
        <w:pStyle w:val="Normal"/>
        <w:ind w:left="5670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5529" w:firstLine="141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Главе администрации</w:t>
      </w:r>
    </w:p>
    <w:p>
      <w:pPr>
        <w:pStyle w:val="Normal"/>
        <w:ind w:left="5529" w:firstLine="141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autoSpaceDE w:val="false"/>
        <w:ind w:left="5529" w:firstLine="141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предоставление грант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бъект малого и среднего предпринимательства (далее – Субъект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НН/КПП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ИЛС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дический адрес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тический адрес осуществления деятельности 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6"/>
          <w:szCs w:val="26"/>
          <w:lang w:val="en-US"/>
        </w:rPr>
        <w:t>телефон_____________________________, факс _____________________________</w:t>
      </w:r>
      <w:r>
        <w:rPr>
          <w:bCs/>
          <w:sz w:val="26"/>
          <w:szCs w:val="26"/>
        </w:rPr>
        <w:t>__</w:t>
      </w:r>
      <w:r>
        <w:rPr>
          <w:bCs/>
          <w:sz w:val="26"/>
          <w:szCs w:val="26"/>
          <w:lang w:val="en-US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6"/>
          <w:szCs w:val="26"/>
          <w:lang w:val="en-US"/>
        </w:rPr>
        <w:t>электронная почта _______________________________________________________</w:t>
      </w:r>
      <w:r>
        <w:rPr>
          <w:bCs/>
          <w:sz w:val="26"/>
          <w:szCs w:val="26"/>
        </w:rPr>
        <w:t>__</w:t>
      </w:r>
      <w:r>
        <w:rPr>
          <w:bCs/>
          <w:sz w:val="26"/>
          <w:szCs w:val="26"/>
          <w:lang w:val="en-US"/>
        </w:rPr>
        <w:t>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сновной вид деятельности 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полнительные виды деятельности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ид налогообложения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став учредителей 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шу предоставить грант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звание бизнес - проекта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сто реализации проекта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умма испрашиваемого гранта 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умма расходов за счет собственных средств 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Средняя численность работников составляет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ланируемый период сохранения рабочих мест 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абочих мест планируемых к созданию в следующем году 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Субъек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етный счет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банка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респондентский счет 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уюсь при внесении изменений или дополнений в учредительные </w:t>
        <w:br/>
        <w:t xml:space="preserve">и регистрационные документы (реорганизация, изменение реквизитов и других </w:t>
        <w:br/>
        <w:t xml:space="preserve">характеристик) в недельный срок представить копии соответствующих документов </w:t>
        <w:br/>
        <w:t>в администрацию Нефтеюганского райо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 xml:space="preserve">Обязуюсь в течение одного года, после предоставления гранта, представить </w:t>
        <w:br/>
        <w:t xml:space="preserve">в администрацию Нефтеюганского района копии бухгалтерского баланса </w:t>
        <w:br/>
        <w:t xml:space="preserve">и налоговых деклараций по применяемым специальным режимам налогообложения, </w:t>
        <w:br/>
      </w:r>
      <w:r>
        <w:rPr>
          <w:spacing w:val="-2"/>
          <w:sz w:val="26"/>
          <w:szCs w:val="26"/>
        </w:rPr>
        <w:t>а также статистической информации в виде копий форм федерального статистического</w:t>
      </w:r>
      <w:r>
        <w:rPr>
          <w:sz w:val="26"/>
          <w:szCs w:val="26"/>
        </w:rPr>
        <w:t xml:space="preserve"> наблюдения, представляемых в органы статистики, заверенные Субъекто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являюсь учредителем других Субъе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дители юридического лица не являются учредителями других Субъе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осуществляю (ет) производство и реализацию подакцизных товар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25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/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остоверность представленных сведений гарантирую.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6"/>
          <w:szCs w:val="26"/>
        </w:rPr>
        <w:t>__________________________            ____________       __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 руководителя Субъекта)</w:t>
      </w:r>
      <w:r>
        <w:rPr>
          <w:sz w:val="26"/>
          <w:szCs w:val="26"/>
        </w:rPr>
        <w:t xml:space="preserve">              </w:t>
      </w:r>
      <w:r>
        <w:rPr>
          <w:sz w:val="22"/>
          <w:szCs w:val="22"/>
        </w:rPr>
        <w:t>(подпись)</w:t>
      </w:r>
      <w:r>
        <w:rPr>
          <w:sz w:val="26"/>
          <w:szCs w:val="26"/>
        </w:rPr>
        <w:t xml:space="preserve">             </w:t>
      </w:r>
      <w:r>
        <w:rPr>
          <w:sz w:val="22"/>
          <w:szCs w:val="22"/>
        </w:rPr>
        <w:t>(Ф.И.О. руководителя Субъекта)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6"/>
          <w:szCs w:val="26"/>
        </w:rPr>
        <w:t>__________________________            ____________       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  <w:szCs w:val="22"/>
        </w:rPr>
        <w:t>(должность гл. бухгалтера Субъекта)                 (подпись)              (Ф.И.О. гл. бухгалтера Субъекта)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«___» ___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гран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начинающим предпринимателям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Нефтеюга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,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, должность, наименование организации)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уществляющий (ая) деятельность по адресу: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аспорт ____________________ выдан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(серия, номер)                                    </w:t>
        <w:tab/>
        <w:tab/>
        <w:t>(дата выдачи,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выдавшего паспорт)</w:t>
      </w:r>
    </w:p>
    <w:p>
      <w:pPr>
        <w:pStyle w:val="Normal"/>
        <w:autoSpaceDE w:val="false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олучения поддержки субъектов малого и среднего предпринимательства свободно, своей волей и в своем интересе даю согласие администрации Нефтеюганского района (далее – администрация), находящейся по адресу: </w:t>
        <w:br/>
        <w:t>г.Нефтеюганск, микрорайон 3, дом 21, на обработку моих персональных данных администрацией, как с использованием, так и без использования средств автоматизации, включая сбор, систематизацию, накопление, хранение, уточнение (обновление, изменение), распространение (в том числе передачу) и уничтожение моих персональных данных, входящих в следующий перечень общедоступных сведений для формирования общедоступных источников персональных данных (справочников, адресных книг, информации в СМИ и на сайте органов местного самоуправления Нефтеюганского района и т.д.)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й, сотовый номер телефона и адрес электронной поч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и юридический адрес осуществления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гистрации предприниматель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видах экономической деятельности, должности, образ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зображении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граж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же выражаю согласие на получение и передачу моих персональных данных органам местного самоуправления, государственным органам и организациям для целей обеспечения соблюдения законов и иных нормативных правовых актов и прохождения безналичных платежей на мой банковский счет. Для этих целей дополнительно могут быть получены или переданы сведения о дате рождения, гражданстве, доходах, расходах, имуществе и обязательствах имущественного характера, паспортных данных, предыдущих местах работы, идентификационном номере налогоплательщика, свидетельстве государственного пенсионного страхования, социальных льготах и выплатах, получаемых мною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ие на обработку моих персональных данных представлено с учетом </w:t>
        <w:br/>
      </w:r>
      <w:hyperlink r:id="rId6">
        <w:r>
          <w:rPr>
            <w:rStyle w:val="InternetLink"/>
            <w:color w:val="000000"/>
            <w:sz w:val="26"/>
            <w:szCs w:val="26"/>
          </w:rPr>
          <w:t>п.2 ст.6</w:t>
        </w:r>
      </w:hyperlink>
      <w:r>
        <w:rPr>
          <w:color w:val="000000"/>
          <w:sz w:val="26"/>
          <w:szCs w:val="26"/>
        </w:rPr>
        <w:t xml:space="preserve"> и </w:t>
      </w:r>
      <w:hyperlink r:id="rId7">
        <w:r>
          <w:rPr>
            <w:rStyle w:val="InternetLink"/>
            <w:color w:val="000000"/>
            <w:sz w:val="26"/>
            <w:szCs w:val="26"/>
          </w:rPr>
          <w:t>п.2 ст.9</w:t>
        </w:r>
      </w:hyperlink>
      <w:r>
        <w:rPr>
          <w:color w:val="000000"/>
          <w:sz w:val="26"/>
          <w:szCs w:val="26"/>
        </w:rPr>
        <w:t xml:space="preserve"> Федерального закона от 27.07.2006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администрацией без моего дополнительного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ознакомлен(а) с возможными последствиями моего отказа дать письменное согласие на получение персональных данных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сие действует в течение _______________________________________________________________________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конкретный срок ил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ступление конкретных обстоятельств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 может быть отозвано мною в письменной форм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__» _______________ 20__ 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одпись и фамилия, имя, отчество полностью - прописью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 А З Ъ Я С Н Е Н И 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убъекту персональных данных юридических последствий отказ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ить свои персональные данные в связи с получением поддержки субъектов малого и среднего предпринимательства от администрации</w:t>
        <w:br/>
        <w:t xml:space="preserve"> Нефтеюган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8 Федерального закона от 27.07.2006             № 152-ФЗ «О персональных данных» администрацией Нефтеюганского района мне,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ъяснено, что в случае моего отказа предоставить свои персональные данные, администрация не сможет на законных основаниях осуществлять их обработку, что приведет к отказу в предоставлении поддержк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 _____________ 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та                        подпись                                    расшифровка подпис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гран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начинающим предпринимателям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Нефтеюганского района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ОЧНЫЙ ЛИ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убъект малого и среднего предпринимательства – инициатор – проек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наименование предприятия, Ф.И.О. индивидуального предпринимателя)</w:t>
      </w:r>
    </w:p>
    <w:p>
      <w:pPr>
        <w:pStyle w:val="Normal"/>
        <w:jc w:val="both"/>
        <w:rPr/>
      </w:pPr>
      <w:r>
        <w:rPr>
          <w:sz w:val="26"/>
          <w:szCs w:val="26"/>
        </w:rPr>
        <w:t>Название проекта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еализации проекта 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ждой строке необходимо поставить любой знак, соответствующий клетке оценочного балла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08"/>
        <w:gridCol w:w="520"/>
        <w:gridCol w:w="536"/>
        <w:gridCol w:w="536"/>
        <w:gridCol w:w="536"/>
        <w:gridCol w:w="536"/>
        <w:gridCol w:w="531"/>
        <w:gridCol w:w="536"/>
        <w:gridCol w:w="536"/>
        <w:gridCol w:w="536"/>
        <w:gridCol w:w="536"/>
        <w:gridCol w:w="464"/>
      </w:tblGrid>
      <w:tr>
        <w:trPr>
          <w:tblHeader w:val="true"/>
          <w:trHeight w:val="27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5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blHeader w:val="true"/>
          <w:trHeight w:val="14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и перспективы отрасли, включая характеристику сегмента рынка и доли предприятия на не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бизнес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еализации проекта с указанием работ и сроков (месяц, год) их выполнения до момента получения первой выручки и дале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оизводимой и реализуемой продукции (услуг), оригинальные черты, делающие продукцию (услуги) конкурентно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спользования и размер привлекаемых средств, источники финансирования проек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требители продукции, потенциальные клиенты и возмож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цены реализации продукции (услуг), в том числе планируемый состав и размер всех постоянных и переменных затрат в ходе осуществления текуще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необходимого оборудования, предполагаемые поставщ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 на услуги (равномерный или сезонный), что на это будет влиять. Риски (повышение цен на сырье, падение спроса и т.д.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вновь созданных рабочих мест. Необходимый персонал для осуществления деятельности по проект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упаемости проек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баллов 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        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2"/>
          <w:szCs w:val="22"/>
        </w:rPr>
        <w:t>(подпись)</w:t>
      </w:r>
      <w:r>
        <w:rPr>
          <w:sz w:val="26"/>
          <w:szCs w:val="26"/>
        </w:rPr>
        <w:tab/>
        <w:t xml:space="preserve">                       </w:t>
      </w:r>
      <w:r>
        <w:rPr>
          <w:sz w:val="22"/>
          <w:szCs w:val="22"/>
        </w:rPr>
        <w:t>(расшифровка подписи члена Комисс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20__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заполнения оценочного лис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очный лист заполняет каждый член конкурсной комиссии и на основании мнения всех членов  выносится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ллы присваиваются в следующем порядке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 критерий </w:t>
      </w:r>
      <w:r>
        <w:rPr>
          <w:sz w:val="26"/>
          <w:szCs w:val="26"/>
        </w:rPr>
        <w:t>- балл присваивается исходя из приоритета отрасли на соответствующей территории (от 1 до 10 баллов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-9 критерии</w:t>
      </w:r>
      <w:r>
        <w:rPr>
          <w:sz w:val="26"/>
          <w:szCs w:val="26"/>
        </w:rPr>
        <w:t xml:space="preserve"> - балл присваивается исходя из полноты отражения информации в технико-экономическом обосновании и бизнес-проект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 баллов - информация не отраж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балл - информация отражена в недостаточной степе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 баллов - информация отражена в достаточной степен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0 критерий</w:t>
      </w:r>
      <w:r>
        <w:rPr>
          <w:sz w:val="26"/>
          <w:szCs w:val="26"/>
        </w:rPr>
        <w:t xml:space="preserve"> - балл присваивается исходя из количества создаваемых рабочих мес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балл - самозанятость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балла - создание одного нового рабочего ме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 баллов - создание двух новых рабочих мест или создание одного нового рабочего места для инвали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баллов - создание более двух новых рабочих мест (или мест для инвалидов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1 критерий</w:t>
      </w:r>
      <w:r>
        <w:rPr>
          <w:sz w:val="26"/>
          <w:szCs w:val="26"/>
        </w:rPr>
        <w:t xml:space="preserve"> - балл присваивается исходя из величины периода окупаемости проек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 баллов - информация не отраж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 баллов - менее 6 месяцев или более 12 месяце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баллов - от 6 до 12 месяце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ксимальное количество баллов –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>.</w:t>
      </w:r>
    </w:p>
    <w:p>
      <w:pPr>
        <w:pStyle w:val="Normal"/>
        <w:ind w:left="72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гран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начинающим предпринимателям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Нефтеюганского района </w:t>
      </w:r>
    </w:p>
    <w:p>
      <w:pPr>
        <w:pStyle w:val="Normal"/>
        <w:ind w:left="72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№______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гранта из бюджета Нефтеюганского района в рамках реализ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«Содействие развитию малого и среднего предпринимательства и создание условий для развития потребительского рынка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Нефтеюганском районе на 2014-2020 годы»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г. Нефтеюганск</w:t>
        <w:tab/>
        <w:tab/>
        <w:tab/>
        <w:tab/>
        <w:tab/>
        <w:tab/>
        <w:tab/>
        <w:t xml:space="preserve">     "____" ______________ 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Нефтеюганского района, именуемая в дальнейшем «Уполномоченный орган», в лице Главы администрации Нефтеюганского района Лапковской Галины Васильевны, действующей на основании Устава муниципального образования Нефтеюганский район и Положения об администрации Нефтеюганского района, утвержденного решением Думы Нефтеюганского района от 30.12.2011 № 148, с одной стороны, и _______________________________________, действующий </w:t>
        <w:br/>
        <w:t xml:space="preserve">на основании _____________________, именуемый в дальнейшем «Получатель гранта», с другой стороны, вместе именуемые «Стороны», в целях реализации муниципальной программы «Содействие развитию малого и среднего предпринимательства и создание условий для развития потребительского рынка </w:t>
        <w:br/>
        <w:t>в Нефтеюганском районе на 2014 – 2020 годы», утвержденной постановлением администрации Нефтеюганского района от 25.10.2013 № 2834-па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3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Par78"/>
      <w:bookmarkEnd w:id="0"/>
      <w:r>
        <w:rPr>
          <w:rFonts w:cs="Times New Roman" w:ascii="Times New Roman" w:hAnsi="Times New Roman"/>
          <w:sz w:val="26"/>
          <w:szCs w:val="26"/>
        </w:rPr>
        <w:t>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редметом Договора является предоставление гранта Уполномоченным органом Получателю гранта </w:t>
      </w:r>
      <w:r>
        <w:rPr>
          <w:rFonts w:cs="Times New Roman" w:ascii="Times New Roman" w:hAnsi="Times New Roman"/>
          <w:bCs/>
          <w:sz w:val="26"/>
          <w:szCs w:val="26"/>
        </w:rPr>
        <w:t>на реализацию бизнес – плана 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Предоставление гранта осуществляется в порядке, установленном постановлением администрации Нефтеюганского района от _________ № _______ «Об утверждении порядков предоставления субсидий и грантов субъектам малого и среднего предпринимательства Нефтеюганского района», на основании распоряжения администрации Нефтеюганского района от ________ № ______ «О предоставлении грантов начинающим предпринимателям Нефтеюганского район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едоставляемый грант носит целевой характер и не может быть использован на другие цел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Грант предоставляется Получателю гранта на условиях безвозмездности и безвозвратности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3"/>
        </w:numPr>
        <w:autoSpaceDE w:val="false"/>
        <w:jc w:val="center"/>
        <w:rPr/>
      </w:pPr>
      <w:bookmarkStart w:id="1" w:name="Par93"/>
      <w:bookmarkEnd w:id="1"/>
      <w:r>
        <w:rPr>
          <w:sz w:val="26"/>
          <w:szCs w:val="26"/>
        </w:rPr>
        <w:t>Размер и сроки предоставления гран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 Предоставление гранта производится в пределах, предусмотренных объемом финансирования, утвержденным </w:t>
      </w:r>
      <w:r>
        <w:rPr>
          <w:sz w:val="26"/>
          <w:szCs w:val="26"/>
        </w:rPr>
        <w:t>решением Думы Нефтеюганского района от ____________ № 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Сумма гранта составляет __________________________рублей _____ копее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Уполномоченный орган производит перечисление гранта, указанного в п.2.2. настоящего договора, на расчетный счет Получателя гранта в течение 15 рабочих дней с момента подписания договор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3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ава и обязанности уполномоченного орга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Уполномоченный орган обязан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Произвести перечисление Получателю гранта в порядке и срок, предусмотренные настоящим договор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 Осуществлять контроль за целевым использованием предоставленного гранта, за своевременным возвратом неиспользованного или использованного не по целевому назначению гран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 Оформлять результаты проверки актом и доводить до сведения Получателя  гранта. Акт проверки является  основанием для применения к Получателю гранта мер ответственности, предусмотренных разделом 5 настоящего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Уполномоченный орган имеет прав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1. В течение календарного года с момента предоставления гранта осуществлять проверку использования гранта Получателем гранта в соответствии с целями, предусмотренными настоящим договор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. Истребовать любые документы, подтверждающие целевое использование суммы предоставленного гранта (копии платежных поручений, счетов-фактур, кассовых и товарных чеков, накладных, договор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. Осуществлять выезд на место дислокации с целью фактической проверки целевого использования предоставленного гранта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ава и обязанности Получателя грант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 гранта обязан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. Осуществлять предпринимательскую деятельность в течение не менее одного года с момента получения гра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2. Использовать грант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3. Предоставлять Уполномоченному органу отчетность в период оказания поддержки и в течение одного года после ее окончания в форме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тчет о достижении значений целевых показателей эффективности использования средств бюджета Нефтеюганского района, согласно приложению к договору, не позднее 01 марта года, следующего за истекшим налоговым периодом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и бухгалтерского баланса и налоговых деклараций по применяемым специальным режимам налогообложения (для применяющих такие режимы), в срок предусмотренный налоговы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форм федерального статистического наблюдения, предоставляемых органам статистики, в срок предусмотренный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 о целевом использовании суммы гранта в случае предоставления гранта в форме авансирования (копии платежных поручений, счетов-фактур, кассовых и товарных чеков, накладных, договор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4. В случае внесения изменений или дополнений в учредительные и регистрационные документы (реорганизация, ликвидация, изменения реквизитов и других характеристик) в недельный срок предоставить Уполномоченному органу копии соответствующих документов и уведомить в случае нецелевого использования гра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5. В случае если по результатам проверки использования гранта Уполномоченным органом принято решение о возврате гранта, в течение 5 рабочих дней перечислить указанную в требовании Уполномоченного органа сумму на счет, указанный в требовании и уведомить Уполномоченный орга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Получатель гранта имеет право:</w:t>
      </w:r>
    </w:p>
    <w:p>
      <w:pPr>
        <w:pStyle w:val="Normal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Получать у Уполномоченного органа информацию, касающуюся вопросов предоставления грантов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1.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Получатель гранта несет ответственность за целевое использование предоставленного гранта, за достоверность  представленных в соответствии с условиями договора отчетности и документ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Грант подлежит возврату в бюджет Нефтеюганского района, в срок указанный в п.4.1.5 настоящего договора в случае выявления нецелевого использования бюджетных средств (гранта), выразившегося в направлении и/или использовании их на цели, не соответствующие условиям настоящего договора, непредставления либо несвоевременного предоставления отчетности, а также при наличии остатка гранта, не использованного в отчетном финансовом год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4. В случае невыполнения требования Уполномоченного органа о возврате гранта в бюджет Нефтеюганского района взыскание средств гранта осуществляется </w:t>
        <w:br/>
        <w:t xml:space="preserve">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В случае установления факта нецелевого использования гранта Получатель гранта выплачивает неустойку в размере 50% от суммы гра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решение спор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6.1. Стороны принимают все меры к разрешению споров и разногласий, возникающих по договору или в связи с ним, путем переговоров между ними.</w:t>
      </w:r>
    </w:p>
    <w:p>
      <w:pPr>
        <w:pStyle w:val="Normal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6.2. Если возникшие споры и разногласия между сторонами не будут разрешены путем переговоров, они подлежат рассмотрению в Арбитражном суде Ханты-Мансийского автономного округа – Югр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очие услов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sz w:val="26"/>
          <w:szCs w:val="26"/>
        </w:rPr>
        <w:t xml:space="preserve">7.1. Получатель гранта дает согласие на проведение муниципального финансового контроля проверок соблюдения получателем гранта условий, целей и порядка их предостав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0"/>
        <w:jc w:val="both"/>
        <w:rPr/>
      </w:pPr>
      <w:r>
        <w:rPr>
          <w:sz w:val="26"/>
          <w:szCs w:val="26"/>
        </w:rPr>
        <w:t>7.2. Все изменения, дополнения и приложения к настоящему договору действительны, если совершены в письменной форме и подписаны уполномоченными на то представителями обеих Сторон, и являются его неотъемлемыми частями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7.3. Настоящий договор составлен в двух одинаковых экземплярах, имеющих равную юридическую силу, по одному для каждой из Сторон.</w:t>
      </w:r>
      <w:r>
        <w:rPr>
          <w:rFonts w:eastAsia="Arial Unicode MS"/>
          <w:sz w:val="26"/>
          <w:szCs w:val="26"/>
        </w:rPr>
        <w:t xml:space="preserve"> </w:t>
      </w:r>
    </w:p>
    <w:p>
      <w:pPr>
        <w:pStyle w:val="Normal"/>
        <w:autoSpaceDE w:val="false"/>
        <w:ind w:firstLine="560"/>
        <w:jc w:val="both"/>
        <w:rPr/>
      </w:pPr>
      <w:r>
        <w:rPr>
          <w:sz w:val="26"/>
          <w:szCs w:val="26"/>
        </w:rPr>
        <w:t>7.4. Настоящий договор вступает в действие с момента его подписания обеими Сторонами и действует до полного исполнения Сторонами взятых на себя обязательств.</w:t>
      </w:r>
    </w:p>
    <w:p>
      <w:pPr>
        <w:pStyle w:val="Normal"/>
        <w:autoSpaceDE w:val="false"/>
        <w:ind w:firstLine="560"/>
        <w:jc w:val="both"/>
        <w:rPr/>
      </w:pPr>
      <w:r>
        <w:rPr>
          <w:sz w:val="26"/>
          <w:szCs w:val="26"/>
        </w:rPr>
        <w:t>7.5. Во всем ином, не огово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Юридические адреса и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888"/>
      </w:tblGrid>
      <w:tr>
        <w:trPr>
          <w:trHeight w:val="494" w:hRule="atLeast"/>
        </w:trPr>
        <w:tc>
          <w:tcPr>
            <w:tcW w:w="5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</w:t>
            </w:r>
          </w:p>
        </w:tc>
      </w:tr>
      <w:tr>
        <w:trPr>
          <w:trHeight w:val="749" w:hRule="atLeast"/>
        </w:trPr>
        <w:tc>
          <w:tcPr>
            <w:tcW w:w="5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: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ч: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/ 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                              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09, Тюменская обл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- Югра,  г. Нефтеюганск, 3 мкр., 21 д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Ханты-Мансийскому автономному округу - Югре  (Департамент финансов Нефтеюганского района л\с 02873033350 Администрация Нефтеюганского райо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190052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19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 402048102000000000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:  РКЦ  Ханты-Мансий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нты-Мансийск, БИК 047162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МО 71818000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/ Г.В.Лапковск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Договору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____________№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стижении значений целевых показателей эффективности использова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редств бюджета Нефтеюганск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2835"/>
        <w:gridCol w:w="1701"/>
        <w:gridCol w:w="1701"/>
      </w:tblGrid>
      <w:tr>
        <w:trPr>
          <w:trHeight w:val="61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 показателя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 январ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год, предшествующий получению поддерж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 ____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 оказания поддерж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 после оказания поддержки)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численность работников, человек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озданных новых рабочих мест, едини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ооб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ованной продукции, товаров, оказанных услуг, тыс. руб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логовых платежей, уплаченна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бюджеты всех уровней </w:t>
              <w:br/>
              <w:t xml:space="preserve">и государственные внебюджетные </w:t>
              <w:br/>
              <w:t>фонды (тыс. рублей), все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      ____________      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  <w:szCs w:val="22"/>
        </w:rPr>
        <w:t>(должность руководителя Субъекта)          (подпись)                 (Ф.И.О. руководителя Субъекта)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6"/>
          <w:szCs w:val="26"/>
        </w:rPr>
        <w:t>________________________         ____________       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  <w:szCs w:val="22"/>
        </w:rPr>
        <w:t>(должность гл. бухгалтера Субъекта)          (подпись)              (Ф.И.О. гл. бухгалтера Субъекта)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«___» ___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- с отчетом предоставляется пояснительная записка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ind w:left="131" w:firstLine="851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851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1789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56" w:hanging="180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."/>
      <w:lvlJc w:val="center"/>
      <w:pPr>
        <w:tabs>
          <w:tab w:val="num" w:pos="708"/>
        </w:tabs>
        <w:ind w:left="0" w:firstLine="288"/>
      </w:pPr>
      <w:rPr/>
    </w:lvl>
    <w:lvl w:ilvl="4">
      <w:start w:val="1"/>
      <w:numFmt w:val="decimal"/>
      <w:lvlText w:val="3.%5."/>
      <w:lvlJc w:val="left"/>
      <w:pPr>
        <w:tabs>
          <w:tab w:val="num" w:pos="708"/>
        </w:tabs>
        <w:ind w:left="0" w:firstLine="851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4"/>
      <w:numFmt w:val="decimal"/>
      <w:lvlText w:val="%4."/>
      <w:lvlJc w:val="center"/>
      <w:pPr>
        <w:tabs>
          <w:tab w:val="num" w:pos="0"/>
        </w:tabs>
        <w:ind w:left="0" w:hanging="0"/>
      </w:pPr>
      <w:rPr/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4">
    <w:lvl w:ilvl="0">
      <w:start w:val="1"/>
      <w:numFmt w:val="decimal"/>
      <w:lvlText w:val="4.%1."/>
      <w:lvlJc w:val="left"/>
      <w:pPr>
        <w:tabs>
          <w:tab w:val="num" w:pos="708"/>
        </w:tabs>
        <w:ind w:left="0" w:firstLine="851"/>
      </w:pPr>
      <w:rPr>
        <w:i w:val="false"/>
        <w:b w:val="false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180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4.%1."/>
      <w:lvlJc w:val="left"/>
      <w:pPr>
        <w:tabs>
          <w:tab w:val="num" w:pos="0"/>
        </w:tabs>
        <w:ind w:left="0" w:firstLine="851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851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2.%1."/>
      <w:lvlJc w:val="left"/>
      <w:pPr>
        <w:tabs>
          <w:tab w:val="num" w:pos="0"/>
        </w:tabs>
        <w:ind w:left="1211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0" w:hanging="525"/>
      </w:pPr>
      <w:rPr/>
    </w:lvl>
    <w:lvl w:ilvl="2">
      <w:start w:val="1"/>
      <w:numFmt w:val="decimal"/>
      <w:lvlText w:val="1.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0" w:firstLine="851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851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1014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4z1">
    <w:name w:val="WW8Num4z1"/>
    <w:qFormat/>
    <w:rPr>
      <w:sz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6"/>
      <w:szCs w:val="26"/>
    </w:rPr>
  </w:style>
  <w:style w:type="character" w:styleId="WW8Num29z1">
    <w:name w:val="WW8Num29z1"/>
    <w:qFormat/>
    <w:rPr>
      <w:sz w:val="26"/>
      <w:szCs w:val="26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6"/>
    </w:rPr>
  </w:style>
  <w:style w:type="character" w:styleId="WW8Num35z1">
    <w:name w:val="WW8Num35z1"/>
    <w:qFormat/>
    <w:rPr>
      <w:sz w:val="26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94E98ECBD64E1D901F8D05D2AD3FC8C56AFF32046C5FC381BE69D5F0277E5288040A2AA733F6BoD24K" TargetMode="External"/><Relationship Id="rId4" Type="http://schemas.openxmlformats.org/officeDocument/2006/relationships/hyperlink" Target="consultantplus://offline/ref=F46519E5755E496365D09B239DF27E95ED77E0D3D0FF54638C6AF8787316ADCE55FFF524331D82F269y1J" TargetMode="External"/><Relationship Id="rId5" Type="http://schemas.openxmlformats.org/officeDocument/2006/relationships/hyperlink" Target="consultantplus://offline/ref=F46519E5755E496365D09B239DF27E95ED77E0D3D0FF54638C6AF8787316ADCE55FFF524331D82F069y1J" TargetMode="External"/><Relationship Id="rId6" Type="http://schemas.openxmlformats.org/officeDocument/2006/relationships/hyperlink" Target="consultantplus://offline/ref=F46519E5755E496365D09B239DF27E95ED77E0D3D0FF54638C6AF8787316ADCE55FFF524331D82F269y1J" TargetMode="External"/><Relationship Id="rId7" Type="http://schemas.openxmlformats.org/officeDocument/2006/relationships/hyperlink" Target="consultantplus://offline/ref=F46519E5755E496365D09B239DF27E95ED77E0D3D0FF54638C6AF8787316ADCE55FFF524331D82F069y1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8:00Z</dcterms:created>
  <dc:creator>Лагурева  Мария Алексеевна</dc:creator>
  <dc:description/>
  <dc:language>en-US</dc:language>
  <cp:lastModifiedBy>Лукашева Лариса Александровна</cp:lastModifiedBy>
  <cp:lastPrinted>2015-04-09T08:54:00Z</cp:lastPrinted>
  <dcterms:modified xsi:type="dcterms:W3CDTF">2015-04-28T10:48:00Z</dcterms:modified>
  <cp:revision>2</cp:revision>
  <dc:subject/>
  <dc:title/>
</cp:coreProperties>
</file>