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4.04.2015 № 883-п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оказанию финансовой поддержки субъектам малого и среднего предпринимательства в Нефтеюга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8"/>
        </w:rPr>
        <w:t xml:space="preserve">В соответствии с </w:t>
      </w:r>
      <w:r>
        <w:rPr>
          <w:sz w:val="26"/>
          <w:szCs w:val="25"/>
        </w:rPr>
        <w:t xml:space="preserve">постановлением администрации Нефтеюганского района </w:t>
        <w:br/>
      </w:r>
      <w:r>
        <w:rPr>
          <w:sz w:val="26"/>
          <w:szCs w:val="26"/>
        </w:rPr>
        <w:t xml:space="preserve">от 25.10.2013 № 2834-па «Об утверждении муниципальной программы «Содействие развитию малого и среднего предпринимательства и создание условий </w:t>
        <w:br/>
        <w:t>для развития потребительского рынка в Нефтеюганском районе на 2014-2020 годы»</w:t>
      </w:r>
      <w:r>
        <w:rPr>
          <w:bCs/>
          <w:sz w:val="26"/>
          <w:szCs w:val="25"/>
        </w:rPr>
        <w:t xml:space="preserve">  </w:t>
        <w:br/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рассмотрению, оценке представленных заявителями документов и определению размера финансовой поддержки в виде субсидии субъектам малого и среднего предпринимательства и по предоставлению грантов начинающим предпринимателям Нефтеюганского района и её состав согласно приложениям № 1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03.2013 № 949-па «О комиссиях по оказанию финансовой поддержки субъектам малого и среднего предпринимательства в Нефтеюганском район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.09.2013 № 2485-па «О внесении изменений в постановление администрации Нефтеюганского района от 25.03.2013 № 949-п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.12.2013 № 3433-па «О внесении изменений в постановление администрации Нефтеюганского района от 25.03.2013 № 949-п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.12.2014 № 2834-па «О внесении изменений в постановление администрации Нефтеюганского района от 25.03.2013 № 949-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разделе «Предпринимательство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24.04.2015 № 883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ПОЛОЖЕНИЕ</w:t>
        <w:br/>
        <w:t xml:space="preserve">о комиссии </w:t>
      </w:r>
      <w:r>
        <w:rPr>
          <w:sz w:val="26"/>
          <w:szCs w:val="26"/>
        </w:rPr>
        <w:t xml:space="preserve">по рассмотрению, оценке представленных заявителями документов </w:t>
        <w:br/>
        <w:t xml:space="preserve">и определению размера субсидии субъектам малого и среднего предпринимательства и по предоставлению грантов начинающим предпринимателям </w:t>
        <w:br/>
        <w:t>Нефтеюганского района (далее – Комиссия)</w:t>
      </w:r>
    </w:p>
    <w:p>
      <w:pPr>
        <w:pStyle w:val="Style16"/>
        <w:spacing w:before="0" w:after="0"/>
        <w:ind w:firstLine="851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Комиссия, создается в рамках реализации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,</w:t>
      </w:r>
      <w:r>
        <w:rPr>
          <w:rStyle w:val="StrongEmphasis"/>
          <w:b w:val="false"/>
          <w:sz w:val="26"/>
          <w:szCs w:val="26"/>
        </w:rPr>
        <w:t xml:space="preserve"> </w:t>
        <w:br/>
        <w:t xml:space="preserve">в целях </w:t>
      </w:r>
      <w:r>
        <w:rPr>
          <w:sz w:val="26"/>
          <w:szCs w:val="26"/>
        </w:rPr>
        <w:t xml:space="preserve">рассмотрения, оценки представленных заявителями документов </w:t>
        <w:br/>
        <w:t>и определения размера субсидий субъектам малого и среднего предпринимательства и грантов начинающим предпринимателя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 своей деятельности Комиссия руководствуется законодательством </w:t>
        <w:br/>
        <w:t xml:space="preserve">Российской Федерации, законодательством Ханты-Мансийского автономного </w:t>
        <w:br/>
        <w:t xml:space="preserve">округа - Югры, нормативно-правовыми актами муниципального образования </w:t>
        <w:br/>
        <w:t xml:space="preserve">Нефтеюганский район и настоящим Положением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сновной задачей Комиссии является рассмотрение и оценка заявок </w:t>
        <w:br/>
        <w:t xml:space="preserve">Субъектов на предоставление субсидий и грантов, на предмет их соответствия условиям и критериям отбора установленных Порядком </w:t>
      </w:r>
      <w:r>
        <w:rPr>
          <w:sz w:val="26"/>
          <w:szCs w:val="26"/>
        </w:rPr>
        <w:t>предоставления субсидий субъектам малого и среднего предпринимательства и грантов начинающим предпринимателям Нефтеюганского райо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Комиссия при выполнении возложенных на нее задач принимает решения о возможности оказания финансовой поддержки в форме предоставления субсидии </w:t>
        <w:br/>
        <w:t>и грантов или об отсутствии таков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Комиссии: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уществляет общее руководство деятельностью Комисс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значает дату, время и место проведения очередного заседа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тверждает повестку дня заседания Комисс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>Председательствует на заседаниях Комисс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Секретарь Комиссии: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рганизует подготовку заседаний Комиссии, в том </w:t>
      </w:r>
      <w:r>
        <w:rPr>
          <w:bCs/>
          <w:sz w:val="26"/>
          <w:szCs w:val="26"/>
        </w:rPr>
        <w:t xml:space="preserve">числе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bCs/>
          <w:sz w:val="26"/>
          <w:szCs w:val="26"/>
        </w:rPr>
        <w:t xml:space="preserve">обеспечивает подготовку проекта повестки дня заседания Комиссии, </w:t>
        <w:br/>
        <w:t>рассылку материалов к заседаниям и проектов решений Комисс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информирование членов Комиссии о дате, месте и времени проведения заседаний и о вопросах, включенных в повестку дня заседания Комисс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правляет полный пакет документов Членам Комиссии, </w:t>
        <w:br/>
        <w:t xml:space="preserve">для предварительного ознакомления с документами и для вынесения предложений </w:t>
        <w:br/>
        <w:t>на заседание Комисс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>получает материалы, необходимые для подготовки заседания Комисс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>Ведет протокол заседания Комиссии и оформляет решение Комисс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>Осуществляет иное организационно-техническое обеспечение деятельност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</w:t>
      </w:r>
      <w:r>
        <w:rPr>
          <w:sz w:val="26"/>
          <w:szCs w:val="26"/>
        </w:rPr>
        <w:t xml:space="preserve"> Комиссии осуществляют предварительное ознакомление с пакетом документов предъявленным заявителем для вынесения предложений </w:t>
        <w:br/>
        <w:t>по направлениям деятельности на заседание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едложения Членов Комиссии выносятся на заседание Комиссии </w:t>
        <w:br/>
        <w:t>и отражаются в протоколе для вынесения решени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проходит по мере проведения этапа приема заявок </w:t>
        <w:br/>
        <w:t xml:space="preserve">на предоставление субсидий и грантов, но не реже 2-х раз в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>Члены Комиссии оповещаются о повестке дня заседания Комиссии, дате, месте и времени проведения очередного заседания секретарем за 3 (три) дня до его провед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половины от общего числа ее членов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Решения Комиссии принимаются большинством голосов ее членов, </w:t>
        <w:br/>
        <w:t xml:space="preserve">присутствующих на заседании. В случае равенства голосов голос председателя </w:t>
        <w:br/>
        <w:t>Комиссии является решающи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>Решения Комиссии оформляются протоколом, который подписывается всеми членами Комиссии и доводится секретарем до членов Комисс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ешение Комиссии является основанием для подготовки распоряжения администрации Нефтеюганского района о предоставлении (отказе в предоставлении) субсидий и грантов.</w:t>
      </w:r>
    </w:p>
    <w:p>
      <w:pPr>
        <w:pStyle w:val="Normal"/>
        <w:ind w:left="576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24.04.2015 № 88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 xml:space="preserve">комиссии по рассмотрению, оценке представленных заявителями </w:t>
        <w:br/>
        <w:t xml:space="preserve">документов и определения размера субсидии субъектам малого и среднего предпринимательства и грантов начинающим предпринимателям </w:t>
        <w:br/>
        <w:t>Нефтеюганского района*</w:t>
      </w:r>
    </w:p>
    <w:p>
      <w:pPr>
        <w:pStyle w:val="Normal"/>
        <w:ind w:left="-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директор департамента финансов - заместитель главы администрации Нефтеюганского района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председатель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jc w:val="both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секретарь комиссии</w:t>
      </w:r>
      <w:r>
        <w:rPr>
          <w:sz w:val="26"/>
          <w:szCs w:val="28"/>
        </w:rPr>
        <w:t xml:space="preserve"> – ведущий специалист отдела по предпринимательству </w:t>
        <w:br/>
        <w:t xml:space="preserve">и защите прав потребителей комитета по экономической политике </w:t>
        <w:br/>
        <w:t>и предпринимательству администрации района.</w:t>
      </w:r>
    </w:p>
    <w:p>
      <w:pPr>
        <w:pStyle w:val="Normal"/>
        <w:ind w:firstLine="708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Нефтеюганского района</w:t>
      </w:r>
    </w:p>
    <w:p>
      <w:pPr>
        <w:pStyle w:val="Style1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Style1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Style1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учету и отчетности - главный бухгалтер администрации Нефтеюганского района</w:t>
      </w:r>
    </w:p>
    <w:p>
      <w:pPr>
        <w:pStyle w:val="Style18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сельскому хозяйству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директор Нефтеюганского филиала Фонда поддержки предпринимательства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) в случае отсутствия члена комиссии допускается к участию в работе комиссии </w:t>
        <w:br/>
        <w:t>лицо, замещающее его по основному месту рабо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6.%2."/>
      <w:lvlJc w:val="left"/>
      <w:pPr>
        <w:tabs>
          <w:tab w:val="num" w:pos="708"/>
        </w:tabs>
        <w:ind w:left="0" w:firstLine="851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129"/>
        </w:tabs>
        <w:ind w:left="1129" w:firstLine="85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decimal"/>
      <w:lvlText w:val="5.%2."/>
      <w:lvlJc w:val="left"/>
      <w:pPr>
        <w:tabs>
          <w:tab w:val="num" w:pos="708"/>
        </w:tabs>
        <w:ind w:left="0" w:firstLine="851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0:00Z</dcterms:created>
  <dc:creator>ohritskayase</dc:creator>
  <dc:description/>
  <dc:language>en-US</dc:language>
  <cp:lastModifiedBy>Лукашева Лариса Александровна</cp:lastModifiedBy>
  <cp:lastPrinted>2015-04-24T15:55:00Z</cp:lastPrinted>
  <dcterms:modified xsi:type="dcterms:W3CDTF">2015-04-28T10:20:00Z</dcterms:modified>
  <cp:revision>2</cp:revision>
  <dc:subject/>
  <dc:title>Пост</dc:title>
</cp:coreProperties>
</file>