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42"/>
        </w:rPr>
      </w:pPr>
      <w:r>
        <w:rPr>
          <w:rFonts w:cs="Times New Roman" w:ascii="Times New Roman" w:hAnsi="Times New Roman"/>
          <w:sz w:val="26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36"/>
        </w:rPr>
      </w:pPr>
      <w:r>
        <w:rPr>
          <w:rFonts w:cs="Times New Roman" w:ascii="Times New Roman" w:hAnsi="Times New Roman"/>
          <w:caps/>
          <w:sz w:val="2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8.04.2014 № 703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изменение в постановление администрации Нефтеюганского района </w:t>
        <w:br/>
        <w:t xml:space="preserve">от 18.04.2014 № 703-па-нпа «О порядке и условиях оплаты труда в муниципальном казенном учреждении «Управление капитального строительства и жилищно-коммунального комплекса Нефтеюганского района», изложив приложение № 4 </w:t>
        <w:br/>
        <w:t>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4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4.04.2015 № 877-па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, 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, инженер по охране труда, 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бухгалтер, вед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инженер, 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апитальному ремо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зака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снаб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Службы экстренного реагирования и Единой дежурной </w:t>
        <w:br/>
        <w:t xml:space="preserve">диспетчерской службы муниципального казенного учреждения </w:t>
        <w:br/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ащих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работников, осуществляющих деятельность в области гражданской обороны, защиты населения и территорий </w:t>
              <w:br/>
              <w:t>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исково-спасательного</w:t>
            </w:r>
          </w:p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орщик служебн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1:00Z</dcterms:created>
  <dc:creator>SmolencevaER</dc:creator>
  <dc:description/>
  <dc:language>en-US</dc:language>
  <cp:lastModifiedBy>Лукашева Лариса Александровна</cp:lastModifiedBy>
  <cp:lastPrinted>2015-04-24T12:53:00Z</cp:lastPrinted>
  <dcterms:modified xsi:type="dcterms:W3CDTF">2015-04-28T05:11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