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Пост. от 23.04.2015 № 875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Нефтеюганского района </w:t>
      </w:r>
      <w:r>
        <w:rPr>
          <w:sz w:val="26"/>
          <w:szCs w:val="26"/>
        </w:rPr>
        <w:t>от 18.04.2014 № 704-па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В связи с организационно-кадровыми изменениями  </w:t>
      </w:r>
      <w:r>
        <w:rPr>
          <w:sz w:val="26"/>
          <w:szCs w:val="26"/>
        </w:rPr>
        <w:t>п о с т а н о в л я ю: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</w:rPr>
        <w:t xml:space="preserve">Внести в постановление администрации Нефтеюганского района </w:t>
        <w:br/>
        <w:t xml:space="preserve">от 18.04.2014 № 704-па «Об утверждении положения об управлении по связям </w:t>
        <w:br/>
        <w:t xml:space="preserve">с общественностью администрации Нефтеюганского района», изложив приложение </w:t>
        <w:br/>
        <w:t xml:space="preserve">к постановлению в редакции согласно приложению к настоящему постановлению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</w:rPr>
      </w:pPr>
      <w:r>
        <w:rPr>
          <w:spacing w:val="-4"/>
          <w:sz w:val="26"/>
        </w:rPr>
        <w:t>Настоящее постановление распространяет своё действие на правоотношения</w:t>
      </w:r>
      <w:r>
        <w:rPr>
          <w:sz w:val="26"/>
        </w:rPr>
        <w:t>, возникшие с 20.10.201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</w:rPr>
        <w:t xml:space="preserve">Настоящее постановление подлежит размещению на официальном сайте </w:t>
        <w:br/>
        <w:t>органов местного самоуправления Нефтеюганского райо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</w:rPr>
        <w:t xml:space="preserve">Контроль за выполнением постановления возложить на управляющего </w:t>
        <w:br/>
        <w:t xml:space="preserve">делами администрации района З.Е.Ковалеву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23.04.2015 № 875-па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ЛОЖЕНИЕ</w:t>
      </w:r>
    </w:p>
    <w:p>
      <w:pPr>
        <w:pStyle w:val="Normal"/>
        <w:jc w:val="center"/>
        <w:rPr/>
      </w:pPr>
      <w:r>
        <w:rPr>
          <w:sz w:val="26"/>
        </w:rPr>
        <w:t xml:space="preserve">об управлении по связям с общественностью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и Нефтеюганского район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9" w:leader="none"/>
        </w:tabs>
        <w:ind w:left="0" w:firstLine="670"/>
        <w:jc w:val="both"/>
        <w:rPr>
          <w:b/>
          <w:b/>
          <w:sz w:val="26"/>
          <w:lang w:val="en-US"/>
        </w:rPr>
      </w:pPr>
      <w:r>
        <w:rPr>
          <w:b/>
          <w:sz w:val="26"/>
        </w:rPr>
        <w:t>Общие полож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</w:rPr>
        <w:t xml:space="preserve">Управление по связям с общественностью администрации Нефтеюганского района (далее по тексту – Управление) создано на основании решения Думы </w:t>
        <w:br/>
        <w:t xml:space="preserve">Нефтеюганского района от 12.03.2009 № 892 «Об утверждении структуры </w:t>
        <w:br/>
        <w:t>администрации муниципального образования Нефтеюганский район»</w:t>
      </w:r>
      <w:r>
        <w:rPr>
          <w:i/>
          <w:sz w:val="26"/>
        </w:rPr>
        <w:t xml:space="preserve"> </w:t>
      </w:r>
      <w:r>
        <w:rPr>
          <w:sz w:val="26"/>
        </w:rPr>
        <w:t xml:space="preserve">(в редакции </w:t>
        <w:br/>
        <w:t xml:space="preserve">от 25.03.2014 № 463) в целях организации взаимодействия органов местного </w:t>
        <w:br/>
        <w:t xml:space="preserve">самоуправления и некоммерческих организаций, осуществляющих свою деятельность на территории района, создания условий для реализации мер, направленных </w:t>
        <w:br/>
        <w:t xml:space="preserve">на укрепление межнационального и межконфессионального согласия, сохранение </w:t>
        <w:br/>
        <w:t xml:space="preserve">и развитие языков и культуры народов Российской Федерации, проживающих </w:t>
        <w:br/>
        <w:t xml:space="preserve">на территории поселения, социальную и культурную адаптацию мигрантов, </w:t>
        <w:br/>
        <w:t xml:space="preserve">профилактику межнациональных (межэтнических) конфликтов, реализации единых принципов организации хранения, комплектования, учета и использования </w:t>
        <w:br/>
      </w:r>
      <w:r>
        <w:rPr>
          <w:sz w:val="26"/>
          <w:szCs w:val="26"/>
        </w:rPr>
        <w:t>Архивных фондов</w:t>
      </w:r>
      <w:r>
        <w:rPr>
          <w:sz w:val="26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9" w:leader="none"/>
          <w:tab w:val="left" w:pos="1276" w:leader="none"/>
        </w:tabs>
        <w:ind w:left="0" w:firstLine="709"/>
        <w:jc w:val="both"/>
        <w:rPr/>
      </w:pPr>
      <w:r>
        <w:rPr>
          <w:sz w:val="26"/>
        </w:rPr>
        <w:t xml:space="preserve">  </w:t>
      </w:r>
      <w:r>
        <w:rPr>
          <w:sz w:val="26"/>
        </w:rPr>
        <w:t xml:space="preserve">Управление является органом администрации Нефтеюганского района </w:t>
        <w:br/>
        <w:t xml:space="preserve">без права юридического лица и в своей деятельности непосредственно подчинено </w:t>
        <w:br/>
      </w:r>
      <w:r>
        <w:rPr>
          <w:spacing w:val="-4"/>
          <w:sz w:val="26"/>
        </w:rPr>
        <w:t>управляющему делами администрации района (куратор) в соответствии с утвержденной</w:t>
      </w:r>
      <w:r>
        <w:rPr>
          <w:sz w:val="26"/>
        </w:rPr>
        <w:t xml:space="preserve"> схемой подчиненности администрации Нефтеюганского 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Руководство Управлением осуществляет начальник Управления, </w:t>
        <w:br/>
        <w:t>назначаемый на должность и освобождаемый от должности главой администрации района</w:t>
      </w:r>
      <w:r>
        <w:rPr>
          <w:color w:val="339966"/>
          <w:sz w:val="26"/>
        </w:rPr>
        <w:t xml:space="preserve"> </w:t>
      </w:r>
      <w:r>
        <w:rPr>
          <w:sz w:val="26"/>
        </w:rPr>
        <w:t>на основании распоряжения администрации 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sz w:val="26"/>
        </w:rPr>
        <w:t xml:space="preserve">Управление в своей деятельности руководствуется Конституцией </w:t>
        <w:br/>
        <w:t xml:space="preserve">Российской Федерации, Федеральными законами от 12.01.1996 № 7-ФЗ </w:t>
        <w:br/>
        <w:t xml:space="preserve">«О некоммерческих организациях», от 25.07.2002 № 114-ФЗ </w:t>
      </w:r>
      <w:r>
        <w:rPr>
          <w:sz w:val="26"/>
          <w:szCs w:val="26"/>
        </w:rPr>
        <w:t xml:space="preserve">«О противодействии </w:t>
        <w:br/>
        <w:t xml:space="preserve">экстремистской деятельности», от 06.10.2003 № 131-ФЗ «Об общих принципах </w:t>
        <w:br/>
        <w:t xml:space="preserve">организации местного самоуправления в Российской Федерации», от 22.10.2004 </w:t>
        <w:br/>
        <w:t xml:space="preserve">№ 125-ФЗ «Об архивном деле в Российской Федерации», </w:t>
      </w:r>
      <w:r>
        <w:rPr>
          <w:sz w:val="26"/>
        </w:rPr>
        <w:t xml:space="preserve">иными федеральными </w:t>
        <w:br/>
        <w:t xml:space="preserve">законами, указами и распоряжениями Президента </w:t>
      </w:r>
      <w:r>
        <w:rPr>
          <w:sz w:val="26"/>
          <w:szCs w:val="26"/>
        </w:rPr>
        <w:t>Российской Федерации</w:t>
      </w:r>
      <w:r>
        <w:rPr>
          <w:sz w:val="26"/>
        </w:rPr>
        <w:t xml:space="preserve">, законами Ханты-Мансийского автономного округа - Югры, Уставом Нефтеюганского района, решениями Думы Нефтеюганского района, постановлениями и распоряжениями </w:t>
        <w:br/>
        <w:t>администрации Нефтеюганского района и настоящим положени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В управлении имеется бланк с наименованием Управления</w:t>
      </w:r>
      <w:r>
        <w:rPr>
          <w:sz w:val="26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6"/>
        </w:rPr>
      </w:pPr>
      <w:r>
        <w:rPr>
          <w:sz w:val="26"/>
          <w:szCs w:val="26"/>
        </w:rPr>
        <w:t>В состав Управления входит отдел по делам архив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льзовании отдел по делам архивов имеет печать с изображением </w:t>
        <w:br/>
        <w:t xml:space="preserve">герба Нефтеюганского района, печать с наименованием отдела (без герба), штампы </w:t>
        <w:br/>
        <w:t xml:space="preserve">с наименованием отдела для отметки регистрации входящего документа и для </w:t>
        <w:br/>
        <w:t>заверения копий документов, а также бланк письма со своим наименование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670"/>
        <w:jc w:val="both"/>
        <w:rPr>
          <w:b/>
          <w:b/>
          <w:sz w:val="26"/>
        </w:rPr>
      </w:pPr>
      <w:r>
        <w:rPr>
          <w:b/>
          <w:sz w:val="26"/>
        </w:rPr>
        <w:t>Основные задачи Управления</w:t>
      </w:r>
    </w:p>
    <w:p>
      <w:pPr>
        <w:pStyle w:val="Normal"/>
        <w:tabs>
          <w:tab w:val="clear" w:pos="708"/>
          <w:tab w:val="left" w:pos="1276" w:leader="none"/>
        </w:tabs>
        <w:ind w:left="720" w:hanging="50"/>
        <w:jc w:val="both"/>
        <w:rPr/>
      </w:pPr>
      <w:r>
        <w:rPr>
          <w:sz w:val="26"/>
        </w:rPr>
        <w:t>Основными задачами Управления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</w:rPr>
        <w:t xml:space="preserve">Обеспечение взаимодействия органов администрации Нефтеюганского района по исполнению Федерального закона от 06.10.2003 № 131-ФЗ «Об общих принципах организации местного самоуправления в Российской Федерации» </w:t>
        <w:br/>
        <w:t>в пределах своей компетенции, установленной настоящим Полож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pacing w:val="-4"/>
          <w:sz w:val="26"/>
        </w:rPr>
        <w:t>Обеспечение разработки, внесения изменений и реализации муниципальных</w:t>
      </w:r>
      <w:r>
        <w:rPr>
          <w:sz w:val="26"/>
        </w:rPr>
        <w:t xml:space="preserve"> программ социально-экономического развития Нефтеюганского района в части </w:t>
        <w:br/>
        <w:t xml:space="preserve">деятельности Управления: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276" w:leader="none"/>
          <w:tab w:val="left" w:pos="130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ая программа «Развитие гражданского общества </w:t>
        <w:br/>
        <w:t>Нефтеюганского района на 2014-2020 годы»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276" w:leader="none"/>
          <w:tab w:val="left" w:pos="1302" w:leader="none"/>
        </w:tabs>
        <w:ind w:left="0" w:firstLine="709"/>
        <w:jc w:val="both"/>
        <w:rPr/>
      </w:pPr>
      <w:r>
        <w:rPr>
          <w:sz w:val="26"/>
          <w:szCs w:val="26"/>
        </w:rPr>
        <w:t>Муниципальная программа «Профилактика экстремизма, гармонизация межэтнических и межкультурных отношений в Нефтеюганском районе на 2014-</w:t>
        <w:br/>
        <w:t>2020 годы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Постоянное совершенствование форм и методов работы с членами </w:t>
        <w:br/>
        <w:t xml:space="preserve">некоммерческих организаций, представителями общественности и Управления </w:t>
        <w:br/>
        <w:t xml:space="preserve">в цел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6"/>
        </w:rPr>
        <w:t xml:space="preserve">Осуществление координации деятельности по взаимодействию </w:t>
        <w:br/>
        <w:t>с социально ориентированными некоммерческим организациям, осуществляющих свою деятельность на территории Нефтеюган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Организация проведения социологических исследований на территории Нефтеюганского район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6"/>
        </w:rPr>
        <w:t xml:space="preserve">Осуществление координации деятельности по вопросам организации </w:t>
        <w:br/>
        <w:t xml:space="preserve">и осуществления мероприятий по профилактике экстремизма, минимизации </w:t>
        <w:br/>
        <w:t xml:space="preserve">его последств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6"/>
        </w:rPr>
        <w:t xml:space="preserve">Осуществление координации деятельности по созданию условий </w:t>
        <w:br/>
        <w:t xml:space="preserve">для реализации мер, направленных на укрепление межнационального и </w:t>
        <w:br/>
        <w:t xml:space="preserve">межконфессионального согласия, сохранение и развитие языков и культуры народов Российской Федерации, проживающих на территории муниципального района, </w:t>
        <w:br/>
        <w:t>социальную и культурную адаптацию мигрантов, профилактику межнациональных (межэтнических) конфлик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</w:rPr>
      </w:pPr>
      <w:r>
        <w:rPr>
          <w:sz w:val="26"/>
        </w:rPr>
        <w:t>Осуществление информационного сопровождения деятельности органов местного самоуправления Нефтеюганского райо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6"/>
        </w:rPr>
        <w:t xml:space="preserve">Реализация единых принципов организации хранения, комплектования, учета и использования </w:t>
      </w:r>
      <w:r>
        <w:rPr>
          <w:sz w:val="26"/>
          <w:szCs w:val="26"/>
        </w:rPr>
        <w:t>Архивных фондов</w:t>
      </w:r>
      <w:r>
        <w:rPr>
          <w:sz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</w:rPr>
      </w:pPr>
      <w:r>
        <w:rPr>
          <w:sz w:val="26"/>
        </w:rPr>
        <w:t>Анализ состояния архивного дела в  Нефтеюганском райо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</w:rPr>
      </w:pPr>
      <w:r>
        <w:rPr>
          <w:sz w:val="26"/>
        </w:rPr>
        <w:t>Координация деятельности ведомственных архив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pacing w:val="-4"/>
          <w:sz w:val="26"/>
        </w:rPr>
        <w:t>Контроль за выполнением  организациями, независимо от их ведомственной</w:t>
      </w:r>
      <w:r>
        <w:rPr>
          <w:sz w:val="26"/>
        </w:rPr>
        <w:t xml:space="preserve"> подчиненности, требований законодательства в области архивного дела, обеспечения сохранности, комплектования и использования архивных документов и организации документов в делопроизводстве, в том числе и по личному состав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Обеспечение информацией о составе и содержании Архивных фондов </w:t>
        <w:br/>
        <w:t>администрацию района, физических и юридических лиц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9" w:leader="none"/>
        </w:tabs>
        <w:ind w:left="0" w:firstLine="670"/>
        <w:jc w:val="both"/>
        <w:rPr>
          <w:b/>
          <w:b/>
          <w:sz w:val="26"/>
        </w:rPr>
      </w:pPr>
      <w:r>
        <w:rPr>
          <w:b/>
          <w:sz w:val="26"/>
        </w:rPr>
        <w:t>Основные функции Упра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Подготовка проектов постановлений о внесении изменений </w:t>
        <w:br/>
        <w:t xml:space="preserve">в </w:t>
      </w:r>
      <w:r>
        <w:rPr>
          <w:sz w:val="26"/>
          <w:szCs w:val="26"/>
        </w:rPr>
        <w:t>муниципальную программу «Развитие гражданского общества Нефтеюганского района на 2014-2020 го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/>
      </w:pPr>
      <w:r>
        <w:rPr>
          <w:sz w:val="26"/>
        </w:rPr>
        <w:t xml:space="preserve">Подготовка проектов постановлений о внесении изменений в Порядок предоставления субсид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/>
      </w:pPr>
      <w:r>
        <w:rPr>
          <w:sz w:val="26"/>
        </w:rPr>
        <w:t xml:space="preserve">Подготовка проектов распоряжений о внесении изменений в состав </w:t>
        <w:br/>
        <w:t xml:space="preserve">конкурсной комиссии по выделению субсидий социально ориентированным </w:t>
        <w:br/>
        <w:t xml:space="preserve">негосударственным некоммерческим организация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/>
      </w:pPr>
      <w:r>
        <w:rPr>
          <w:sz w:val="26"/>
        </w:rPr>
        <w:t xml:space="preserve">Организация работы конкурсной комиссии по выделению субсидий </w:t>
        <w:br/>
        <w:t>социально ориентированным некоммерческим организац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/>
      </w:pPr>
      <w:r>
        <w:rPr>
          <w:sz w:val="26"/>
        </w:rPr>
        <w:t xml:space="preserve">Консультация участников конкурса и осуществление приема заяв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/>
      </w:pPr>
      <w:r>
        <w:rPr>
          <w:sz w:val="26"/>
        </w:rPr>
        <w:t xml:space="preserve">Подготовка проекта постановления о выделении субсид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/>
      </w:pPr>
      <w:r>
        <w:rPr>
          <w:sz w:val="26"/>
        </w:rPr>
        <w:t xml:space="preserve">Подготовка проектов договоров с победителями конкурса на выделение субсид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/>
      </w:pPr>
      <w:r>
        <w:rPr>
          <w:sz w:val="26"/>
        </w:rPr>
        <w:t xml:space="preserve">Подготовка проектов муниципальных контрактов по реализации основных </w:t>
        <w:br/>
        <w:t xml:space="preserve">программных мероприятий муниципальной программы совместно с отделом </w:t>
        <w:br/>
        <w:t xml:space="preserve">организации закуп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/>
      </w:pPr>
      <w:r>
        <w:rPr>
          <w:sz w:val="26"/>
        </w:rPr>
        <w:t xml:space="preserve">Отслеживание исполнения заключенных договоров, предоставление </w:t>
        <w:br/>
        <w:t xml:space="preserve">текущей и отчетной документ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/>
      </w:pPr>
      <w:r>
        <w:rPr>
          <w:sz w:val="26"/>
        </w:rPr>
        <w:t xml:space="preserve">Ведение реестра социально ориентированных негосударственных </w:t>
        <w:br/>
        <w:t xml:space="preserve">некоммерческих организаций - получателей поддерж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/>
      </w:pPr>
      <w:r>
        <w:rPr>
          <w:sz w:val="26"/>
        </w:rPr>
        <w:t xml:space="preserve">Организация взаимодействия органов местного самоуправления </w:t>
        <w:br/>
        <w:t>с представителями общественных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/>
      </w:pPr>
      <w:r>
        <w:rPr>
          <w:sz w:val="26"/>
        </w:rPr>
        <w:t xml:space="preserve">Организация социологических исследований на территории </w:t>
        <w:br/>
        <w:t>Нефтеюганск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подготовка решений Думы Нефтеюганского района о проведении опроса граждан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организация полевого этапа социологических исследова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осуществление анализа полученных первичных данны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z w:val="26"/>
        </w:rPr>
        <w:t>организация деятельности комиссии по проведению опроса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/>
      </w:pPr>
      <w:r>
        <w:rPr>
          <w:sz w:val="26"/>
        </w:rPr>
        <w:t>подготовка к опубликованию полученных результатов социологических исслед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/>
      </w:pPr>
      <w:r>
        <w:rPr>
          <w:spacing w:val="-6"/>
          <w:sz w:val="26"/>
        </w:rPr>
        <w:t>Обеспечение деятельности Межведомственной комиссии по противодействию</w:t>
      </w:r>
      <w:r>
        <w:rPr>
          <w:sz w:val="26"/>
        </w:rPr>
        <w:t xml:space="preserve"> экстремист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/>
      </w:pPr>
      <w:r>
        <w:rPr>
          <w:spacing w:val="-6"/>
          <w:sz w:val="26"/>
        </w:rPr>
        <w:t>Обеспечение разработки, внесения изменений и реализации муниципальных</w:t>
      </w:r>
      <w:r>
        <w:rPr>
          <w:sz w:val="26"/>
        </w:rPr>
        <w:t xml:space="preserve"> программ социально-экономического развития Нефтеюганского района в части </w:t>
        <w:br/>
        <w:t>деятельности Управл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проведение мероприятий в рамках реализации основных программных мероприятий муниципальных программ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/>
      </w:pPr>
      <w:r>
        <w:rPr>
          <w:sz w:val="26"/>
        </w:rPr>
        <w:t xml:space="preserve">запрос у соисполнителей отчетности по исполнению муниципальных </w:t>
        <w:br/>
        <w:t xml:space="preserve">программ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74" w:leader="none"/>
        </w:tabs>
        <w:ind w:left="0" w:firstLine="709"/>
        <w:jc w:val="both"/>
        <w:rPr/>
      </w:pPr>
      <w:r>
        <w:rPr>
          <w:sz w:val="26"/>
        </w:rPr>
        <w:t xml:space="preserve">предоставление сводной отчетности по исполнению программ </w:t>
        <w:br/>
        <w:t>соисполнител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/>
      </w:pPr>
      <w:r>
        <w:rPr>
          <w:spacing w:val="-6"/>
          <w:sz w:val="26"/>
        </w:rPr>
        <w:t xml:space="preserve"> </w:t>
      </w:r>
      <w:r>
        <w:rPr>
          <w:spacing w:val="-6"/>
          <w:sz w:val="26"/>
        </w:rPr>
        <w:t>Организация работы по информированию населения о деятельности органов местного самоуправления и социально-экономическом развитии Нефтеюганского района через официальный сайт органов местного самоуправления Нефтеюганского района, местные, региональные, федеральные средства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/>
      </w:pPr>
      <w:r>
        <w:rPr>
          <w:spacing w:val="-6"/>
          <w:sz w:val="26"/>
        </w:rPr>
        <w:t xml:space="preserve"> </w:t>
      </w:r>
      <w:r>
        <w:rPr>
          <w:spacing w:val="-6"/>
          <w:sz w:val="26"/>
        </w:rPr>
        <w:t>Осуществление мониторинга федеральных, окружных, региональных СМИ, Интернет-ресурсов в целях отслеживания общественно-политической и социально-экономической ситуации в Нефтеюганском рай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/>
      </w:pPr>
      <w:r>
        <w:rPr>
          <w:spacing w:val="-4"/>
          <w:sz w:val="26"/>
        </w:rPr>
        <w:t xml:space="preserve"> </w:t>
      </w:r>
      <w:r>
        <w:rPr>
          <w:spacing w:val="-4"/>
          <w:sz w:val="26"/>
        </w:rPr>
        <w:t>Организация планирования мероприятий, направленных на формирование</w:t>
      </w:r>
      <w:r>
        <w:rPr>
          <w:sz w:val="26"/>
        </w:rPr>
        <w:t xml:space="preserve"> </w:t>
        <w:br/>
        <w:t xml:space="preserve">через СМИ положительного общественного мнения о деятельности органов местного </w:t>
        <w:br/>
        <w:t>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Организация комплектования и хранения Архивных фондов, контроль </w:t>
        <w:br/>
        <w:t xml:space="preserve">за соблюдением установленного порядка  выдачи дел из хранилища во временное </w:t>
        <w:br/>
        <w:t>пользование фондообразовател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z w:val="26"/>
        </w:rPr>
        <w:t>Организация внедрения регламента государственного учета документов Архивного фонд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z w:val="26"/>
        </w:rPr>
        <w:t>Ведение централизованного государственного учета Архивных фон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/>
      </w:pPr>
      <w:r>
        <w:rPr>
          <w:sz w:val="26"/>
        </w:rPr>
        <w:t xml:space="preserve">Представление в установленном порядке сведений об учете документов </w:t>
        <w:br/>
        <w:t>в Службу по делам архивов Ханты-Мансийского автономного округа - Юг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/>
      </w:pPr>
      <w:r>
        <w:rPr>
          <w:sz w:val="26"/>
        </w:rPr>
        <w:t xml:space="preserve">Осуществление организационно-методического руководства и контроля,  за работой ведомственных архивов, в том числе по личному составу, и организацией документов в делопроизводстве государственных учреждений, а также </w:t>
        <w:br/>
        <w:t>негосударственных организаций на основе договорных 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/>
      </w:pPr>
      <w:r>
        <w:rPr>
          <w:sz w:val="26"/>
        </w:rPr>
        <w:t xml:space="preserve">Участие в мероприятиях по развитию сети ведомственных архивов </w:t>
        <w:br/>
        <w:t>и организации их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/>
      </w:pPr>
      <w:r>
        <w:rPr>
          <w:sz w:val="26"/>
        </w:rPr>
        <w:t xml:space="preserve">Подготовка методических писем, рекомендаций по вопросам проведения политики в сфере архивного дела, обеспечения сохранности, пополнения </w:t>
        <w:br/>
        <w:t>и использования документов Архивных фондов в интересах граждан,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Решение вопросов хранения, комплектования и использования </w:t>
        <w:br/>
        <w:t xml:space="preserve">Архивных фондов, а также вопросов сохранности документов по личному состав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Организация экспертизы научной и практической ценности документов </w:t>
        <w:br/>
        <w:t>и отбор их на постоянное хранение в архив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Создание баз данных, а также традиционных видов архивных </w:t>
        <w:br/>
        <w:t xml:space="preserve">справочников для обеспечения поиска информации  о составе и содержании </w:t>
        <w:br/>
        <w:t>Архивных фон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/>
      </w:pPr>
      <w:r>
        <w:rPr>
          <w:sz w:val="26"/>
        </w:rPr>
        <w:t xml:space="preserve">Координация организационной и научно-исследовательской работы </w:t>
        <w:br/>
        <w:t>ведомственных архивов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/>
      </w:pPr>
      <w:r>
        <w:rPr>
          <w:sz w:val="26"/>
        </w:rPr>
        <w:t>Проверка выполнения организациями, независимо от их ведомственной подчиненности, требований законодательства в области архивного дела, обеспечения сохранности, комплектования и использования архивных документов и организации документов в делопроизводстве, в том числе и по личному соста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/>
      </w:pPr>
      <w:r>
        <w:rPr>
          <w:sz w:val="26"/>
        </w:rPr>
        <w:t xml:space="preserve">Содействие собственникам негосударственных ведомственных  архивов </w:t>
        <w:br/>
        <w:t>в сохранении, комплектовании и использовании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z w:val="26"/>
        </w:rPr>
        <w:t>Организация издания архивных документов, справочно-информационной литературы о составе и содержании Архивных фон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/>
      </w:pPr>
      <w:r>
        <w:rPr>
          <w:sz w:val="26"/>
        </w:rPr>
        <w:t xml:space="preserve">Выдача в установленном порядке юридическим лицам и гражданам  </w:t>
        <w:br/>
        <w:t>разрешения на временный вывоз Архивных фондов за пределы архи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/>
      </w:pPr>
      <w:r>
        <w:rPr>
          <w:sz w:val="26"/>
        </w:rPr>
        <w:t xml:space="preserve">Изучение, обобщение и распространение передового опыта работы </w:t>
        <w:br/>
        <w:t xml:space="preserve">ведомственных архивов, организация и проведение совещаний, семинаров </w:t>
        <w:br/>
        <w:t>по архивному делу и организации документов в делопроизвод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/>
      </w:pPr>
      <w:r>
        <w:rPr>
          <w:sz w:val="26"/>
        </w:rPr>
        <w:t xml:space="preserve">Осуществление отдельных государственных полномочий по хранению, комплектованию, учету и использованию архивных документов, относящихся </w:t>
        <w:br/>
        <w:t xml:space="preserve">к государственной собственности Ханты-Мансийского автономного округа - Югры, находящихся на территории муниципального образования Нефтеюганский район  </w:t>
        <w:br/>
        <w:t xml:space="preserve">в соответствии с  Законом Ханты-Мансийского автономного округа - Югры </w:t>
        <w:br/>
        <w:t xml:space="preserve">от 18.10.2010 № 149-оз «О наделении органов местного самоуправления </w:t>
        <w:br/>
        <w:t xml:space="preserve">муниципальных образований Ханты-Мансийского автономного округа - Югры </w:t>
        <w:br/>
        <w:t xml:space="preserve">отдельными государственными полномочиями по хранению, комплектованию, учету и использованию архивных документов, относящихся к государственной </w:t>
        <w:br/>
        <w:t>собственности Ханты-Мансийского автономного округа - Югры»,  постановлением администрации Нефтеюганского района от 01.02.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Участие в работе комиссий, рабочих групп и иных коллегиальных </w:t>
        <w:br/>
        <w:t>органов администрации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Подготовка муниципальных правовых актов по вопросам, отнесенным </w:t>
        <w:br/>
        <w:t>к компетенции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Формирование номенклатуры дел и организация архивного хранения </w:t>
        <w:br/>
        <w:t>дел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/>
      </w:pPr>
      <w:r>
        <w:rPr>
          <w:sz w:val="26"/>
        </w:rPr>
        <w:t xml:space="preserve">Осуществление иной деятельности, необходимой для решения стоящих перед Управлением задач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/>
      </w:pPr>
      <w:r>
        <w:rPr>
          <w:sz w:val="26"/>
        </w:rPr>
        <w:t xml:space="preserve">Своевременное рассмотрение предложений, заявлений и жалоб </w:t>
        <w:br/>
        <w:t xml:space="preserve">юридических лиц и граждан и принятие по ним необходимых мер; организация </w:t>
        <w:br/>
        <w:t>приема граждан по вопросам, относящимся к компетенции отдела по делам архи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/>
      </w:pPr>
      <w:r>
        <w:rPr>
          <w:sz w:val="26"/>
        </w:rPr>
        <w:t xml:space="preserve">Представление на утверждение главе администрации  района  списков учреждений, документы которых подлежат передаче на постоянное хранение; </w:t>
        <w:br/>
        <w:t>организация отбора и осуществление приема этих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/>
      </w:pPr>
      <w:r>
        <w:rPr>
          <w:sz w:val="26"/>
        </w:rPr>
        <w:t xml:space="preserve">Создание и совершенствование научно-справочного аппарата </w:t>
        <w:br/>
        <w:t>к документам с целью оперативного использования содержащейся в них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/>
      </w:pPr>
      <w:r>
        <w:rPr>
          <w:sz w:val="26"/>
        </w:rPr>
        <w:t xml:space="preserve">Использование документов в социально-экономических и культурно-просветительных целях, на выставках, радио и телевидении, в периодической печати; предоставление в установленном порядке документов отдела  учреждениям </w:t>
        <w:br/>
        <w:t xml:space="preserve">и гражданам с целью их научного и практического использования; исполнение </w:t>
        <w:br/>
        <w:t>социально-правовых, тематических запросов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/>
      </w:pPr>
      <w:r>
        <w:rPr>
          <w:sz w:val="26"/>
        </w:rPr>
        <w:t xml:space="preserve">Внесение на рассмотрение главе администрации района  предложений </w:t>
        <w:br/>
        <w:t xml:space="preserve">по обеспечению сохранности документов, хранящихся в отделе по делам архивов, </w:t>
        <w:br/>
        <w:t xml:space="preserve">совершенствованию работы ведомственных архивов и организации документов </w:t>
        <w:br/>
        <w:t xml:space="preserve">в делопроизводстве учреждений, участие в подготовке и рассмотрении проектов </w:t>
        <w:br/>
        <w:t>распорядительных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Предоставление  муниципальных услуг (функций) в соответствии </w:t>
        <w:br/>
        <w:t>с реестром муниципальных услуг (функций) района, утвержденным постановлением администрации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8" w:leader="none"/>
          <w:tab w:val="left" w:pos="1274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Реализация окружных программ развития архивного дела, а также </w:t>
        <w:br/>
        <w:t xml:space="preserve">разработка и выполнение перспективных и текущих планов деятельности отдела </w:t>
        <w:br/>
        <w:t>по делам архивов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9" w:leader="none"/>
        </w:tabs>
        <w:ind w:left="0" w:firstLine="670"/>
        <w:jc w:val="both"/>
        <w:rPr>
          <w:b/>
          <w:b/>
          <w:sz w:val="26"/>
        </w:rPr>
      </w:pPr>
      <w:r>
        <w:rPr>
          <w:b/>
          <w:sz w:val="26"/>
        </w:rPr>
        <w:t>Права Управлени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</w:rPr>
        <w:t xml:space="preserve">Для достижения поставленных задач и осуществления своих функций </w:t>
        <w:br/>
        <w:t>Управление имеет право</w:t>
      </w:r>
      <w:r>
        <w:rPr>
          <w:iCs/>
          <w:sz w:val="26"/>
        </w:rPr>
        <w:t xml:space="preserve"> </w:t>
      </w:r>
      <w:r>
        <w:rPr>
          <w:sz w:val="26"/>
        </w:rPr>
        <w:t>в пределах своей компетенции в установленном порядке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276" w:leader="none"/>
        </w:tabs>
        <w:ind w:left="0" w:firstLine="670"/>
        <w:jc w:val="both"/>
        <w:rPr/>
      </w:pPr>
      <w:r>
        <w:rPr>
          <w:sz w:val="26"/>
          <w:szCs w:val="26"/>
        </w:rPr>
        <w:t xml:space="preserve">Запрашивать и получать в установленном порядке от государственных </w:t>
        <w:br/>
        <w:t xml:space="preserve">органов, органов местного самоуправления, структурных подразделений </w:t>
        <w:br/>
        <w:t xml:space="preserve">администрации района, а также от организаций и предприятий не зависимо от их </w:t>
        <w:br/>
        <w:t xml:space="preserve">ведомственной подчиненности сведения, документы и материалы, необходимые </w:t>
        <w:br/>
        <w:t>для осуществления задач и функций, возложенных на Управлени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Вносить на рассмотрение руководства администрации района вопросы </w:t>
        <w:br/>
        <w:t>об основной деятельности Управления.</w:t>
      </w:r>
    </w:p>
    <w:p>
      <w:pPr>
        <w:pStyle w:val="Style20"/>
        <w:numPr>
          <w:ilvl w:val="1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20"/>
        <w:jc w:val="both"/>
        <w:rPr/>
      </w:pPr>
      <w:r>
        <w:rPr>
          <w:sz w:val="26"/>
        </w:rPr>
        <w:t xml:space="preserve">Вносить на рассмотрение главы </w:t>
      </w:r>
      <w:r>
        <w:rPr>
          <w:sz w:val="26"/>
          <w:szCs w:val="26"/>
        </w:rPr>
        <w:t>администрации района</w:t>
      </w:r>
      <w:r>
        <w:rPr>
          <w:sz w:val="26"/>
        </w:rPr>
        <w:t xml:space="preserve"> предложения </w:t>
        <w:br/>
        <w:t>правового характера, проекты постановлений и распоряжений администрации района, решения Думы Нефтеюганского района по вопросам, входящим в компетенцию Управления.</w:t>
      </w:r>
    </w:p>
    <w:p>
      <w:pPr>
        <w:pStyle w:val="Style20"/>
        <w:numPr>
          <w:ilvl w:val="1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20"/>
        <w:jc w:val="both"/>
        <w:rPr/>
      </w:pPr>
      <w:r>
        <w:rPr>
          <w:sz w:val="26"/>
        </w:rPr>
        <w:t xml:space="preserve">Участвовать в совместной работе с органами исполнительной власти </w:t>
        <w:br/>
        <w:t>Ханты-Мансийского автономного округа - Югры по реализации законодательства, программ в области местного самоуправления.</w:t>
      </w:r>
    </w:p>
    <w:p>
      <w:pPr>
        <w:pStyle w:val="Style20"/>
        <w:numPr>
          <w:ilvl w:val="1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20"/>
        <w:jc w:val="both"/>
        <w:rPr/>
      </w:pPr>
      <w:r>
        <w:rPr>
          <w:spacing w:val="-2"/>
          <w:sz w:val="26"/>
        </w:rPr>
        <w:t>Участвовать в разработке муниципальных правовых актов муниципального</w:t>
      </w:r>
      <w:r>
        <w:rPr>
          <w:sz w:val="26"/>
        </w:rPr>
        <w:t xml:space="preserve"> района.</w:t>
      </w:r>
    </w:p>
    <w:p>
      <w:pPr>
        <w:pStyle w:val="Style20"/>
        <w:numPr>
          <w:ilvl w:val="1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20"/>
        <w:jc w:val="both"/>
        <w:rPr/>
      </w:pPr>
      <w:r>
        <w:rPr>
          <w:sz w:val="26"/>
        </w:rPr>
        <w:t xml:space="preserve">Оказывать содействие органам местного самоуправления поселений </w:t>
        <w:br/>
        <w:t>в разработке проектов муниципальных правовых актов поселений.</w:t>
      </w:r>
    </w:p>
    <w:p>
      <w:pPr>
        <w:pStyle w:val="Style20"/>
        <w:numPr>
          <w:ilvl w:val="1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20"/>
        <w:jc w:val="both"/>
        <w:rPr/>
      </w:pPr>
      <w:r>
        <w:rPr>
          <w:sz w:val="26"/>
        </w:rPr>
        <w:t>Проводить и участвовать в работе различных комиссий, иных временных или постоянных органов, а также в семинарах и совещаниях.</w:t>
      </w:r>
    </w:p>
    <w:p>
      <w:pPr>
        <w:pStyle w:val="Style20"/>
        <w:numPr>
          <w:ilvl w:val="1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20"/>
        <w:jc w:val="both"/>
        <w:rPr/>
      </w:pPr>
      <w:r>
        <w:rPr>
          <w:sz w:val="26"/>
        </w:rPr>
        <w:t xml:space="preserve">Участвовать в различных комиссиях, иных временных или постоянных </w:t>
        <w:br/>
        <w:t>органах, создаваемых при главах поселений.</w:t>
      </w:r>
    </w:p>
    <w:p>
      <w:pPr>
        <w:pStyle w:val="Style20"/>
        <w:numPr>
          <w:ilvl w:val="1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20"/>
        <w:jc w:val="both"/>
        <w:rPr>
          <w:iCs/>
          <w:sz w:val="26"/>
        </w:rPr>
      </w:pPr>
      <w:r>
        <w:rPr>
          <w:sz w:val="26"/>
          <w:szCs w:val="26"/>
        </w:rPr>
        <w:t>Вести служебную переписку на бланках Управления и отдела по делам архивов</w:t>
      </w:r>
      <w:r>
        <w:rPr>
          <w:iCs/>
          <w:sz w:val="26"/>
        </w:rPr>
        <w:t>.</w:t>
      </w:r>
    </w:p>
    <w:p>
      <w:pPr>
        <w:pStyle w:val="Style20"/>
        <w:numPr>
          <w:ilvl w:val="1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20"/>
        <w:jc w:val="both"/>
        <w:rPr>
          <w:sz w:val="26"/>
        </w:rPr>
      </w:pPr>
      <w:r>
        <w:rPr>
          <w:iCs/>
          <w:sz w:val="26"/>
        </w:rPr>
        <w:t>Пользоваться Справочно-правовой системой «КонсультантПлюс».</w:t>
      </w:r>
    </w:p>
    <w:p>
      <w:pPr>
        <w:pStyle w:val="Style20"/>
        <w:numPr>
          <w:ilvl w:val="1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20"/>
        <w:jc w:val="both"/>
        <w:rPr/>
      </w:pPr>
      <w:r>
        <w:rPr>
          <w:sz w:val="26"/>
        </w:rPr>
        <w:t xml:space="preserve">Осуществлять иные права и полномочия, предусмотренные </w:t>
        <w:br/>
        <w:t>действующим законодательством,</w:t>
      </w:r>
      <w:r>
        <w:rPr>
          <w:sz w:val="26"/>
          <w:szCs w:val="26"/>
        </w:rPr>
        <w:t xml:space="preserve"> </w:t>
      </w:r>
      <w:r>
        <w:rPr>
          <w:sz w:val="26"/>
        </w:rPr>
        <w:t>необходимые для осуществления задач и функций Управления.</w:t>
      </w:r>
    </w:p>
    <w:p>
      <w:pPr>
        <w:pStyle w:val="Style20"/>
        <w:numPr>
          <w:ilvl w:val="1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20"/>
        <w:jc w:val="both"/>
        <w:rPr/>
      </w:pPr>
      <w:r>
        <w:rPr>
          <w:sz w:val="26"/>
        </w:rPr>
        <w:t xml:space="preserve">Давать в пределах своей компетенции  структурным подразделениям </w:t>
        <w:br/>
        <w:t xml:space="preserve">администрации   района,   предприятиям, учреждениям и организациям обязательные для исполнения письменные поручения по работе ведомственных архивов </w:t>
        <w:br/>
        <w:t>и организации документов в делопроизводстве.</w:t>
      </w:r>
    </w:p>
    <w:p>
      <w:pPr>
        <w:pStyle w:val="Style20"/>
        <w:numPr>
          <w:ilvl w:val="1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20"/>
        <w:jc w:val="both"/>
        <w:rPr/>
      </w:pPr>
      <w:r>
        <w:rPr>
          <w:spacing w:val="-2"/>
          <w:sz w:val="26"/>
        </w:rPr>
        <w:t>Внедрять утвержденные Федеральным архивным агентством Министерства</w:t>
      </w:r>
      <w:r>
        <w:rPr>
          <w:sz w:val="26"/>
        </w:rPr>
        <w:t xml:space="preserve"> культуры Российской Федерации обязательные для исполнения нормативно-методические документы по архивному делу и организации документов в делопроизводстве.</w:t>
      </w:r>
    </w:p>
    <w:p>
      <w:pPr>
        <w:pStyle w:val="Style20"/>
        <w:numPr>
          <w:ilvl w:val="1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20"/>
        <w:jc w:val="both"/>
        <w:rPr/>
      </w:pPr>
      <w:r>
        <w:rPr>
          <w:spacing w:val="-4"/>
          <w:sz w:val="26"/>
        </w:rPr>
        <w:t>Проводить конкурсы на лучшее выполнение работ в области архивоведения</w:t>
      </w:r>
      <w:r>
        <w:rPr>
          <w:sz w:val="26"/>
        </w:rPr>
        <w:t>, документоведения и археографии.</w:t>
      </w:r>
    </w:p>
    <w:p>
      <w:pPr>
        <w:pStyle w:val="Style20"/>
        <w:numPr>
          <w:ilvl w:val="1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20"/>
        <w:jc w:val="both"/>
        <w:rPr>
          <w:sz w:val="26"/>
        </w:rPr>
      </w:pPr>
      <w:r>
        <w:rPr>
          <w:sz w:val="26"/>
        </w:rPr>
        <w:t xml:space="preserve">Беспрепятственно, в пределах, установленных законодательством </w:t>
        <w:br/>
        <w:t xml:space="preserve">Российской Федерации и Ханты-Мансийского автономного округа - Югры, посещать ведомственные архивы структурных подразделений администрации  района, а также </w:t>
      </w:r>
      <w:r>
        <w:rPr>
          <w:spacing w:val="-2"/>
          <w:sz w:val="26"/>
        </w:rPr>
        <w:t>организаций, учреждений, предприятий, находящихся на территории Нефтеюганского</w:t>
      </w:r>
      <w:r>
        <w:rPr>
          <w:sz w:val="26"/>
        </w:rPr>
        <w:t xml:space="preserve"> района, независимо от их организационно-правовой формы и ведомственной </w:t>
        <w:br/>
        <w:t>принадлежности с целью контрол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9" w:leader="none"/>
        </w:tabs>
        <w:ind w:left="0" w:firstLine="670"/>
        <w:jc w:val="both"/>
        <w:rPr>
          <w:b/>
          <w:b/>
          <w:sz w:val="26"/>
        </w:rPr>
      </w:pPr>
      <w:r>
        <w:rPr>
          <w:b/>
          <w:sz w:val="26"/>
        </w:rPr>
        <w:t>Организация деятельности Управ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рганизацию деятельности Управления осуществляет начальник </w:t>
        <w:br/>
        <w:t>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</w:rPr>
      </w:pPr>
      <w:r>
        <w:rPr>
          <w:sz w:val="26"/>
        </w:rPr>
        <w:t>Начальник Управления: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67" w:leader="none"/>
          <w:tab w:val="left" w:pos="1276" w:leader="none"/>
        </w:tabs>
        <w:spacing w:before="0" w:after="0"/>
        <w:ind w:left="0" w:firstLine="670"/>
        <w:jc w:val="both"/>
        <w:rPr/>
      </w:pPr>
      <w:r>
        <w:rPr>
          <w:spacing w:val="-4"/>
          <w:sz w:val="26"/>
        </w:rPr>
        <w:t>осуществляет руководство деятельности Управления и несет персональную</w:t>
      </w:r>
      <w:r>
        <w:rPr>
          <w:sz w:val="26"/>
        </w:rPr>
        <w:t xml:space="preserve"> ответственность за выполнение возложенных на Управление задач и функций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67" w:leader="none"/>
          <w:tab w:val="left" w:pos="1276" w:leader="none"/>
        </w:tabs>
        <w:spacing w:before="0" w:after="0"/>
        <w:ind w:left="0" w:firstLine="670"/>
        <w:jc w:val="both"/>
        <w:rPr/>
      </w:pPr>
      <w:r>
        <w:rPr>
          <w:sz w:val="26"/>
        </w:rPr>
        <w:t xml:space="preserve">определяет функциональное распределение обязанностей между </w:t>
        <w:br/>
        <w:t xml:space="preserve">сотрудниками Управления, подготавливает проект по внесению изменений </w:t>
        <w:br/>
        <w:t xml:space="preserve">и дополнений в Положение об Управлении; 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67" w:leader="none"/>
          <w:tab w:val="left" w:pos="1276" w:leader="none"/>
        </w:tabs>
        <w:spacing w:before="0" w:after="0"/>
        <w:ind w:left="0" w:firstLine="670"/>
        <w:jc w:val="both"/>
        <w:rPr>
          <w:sz w:val="26"/>
        </w:rPr>
      </w:pPr>
      <w:r>
        <w:rPr>
          <w:sz w:val="26"/>
          <w:szCs w:val="26"/>
        </w:rPr>
        <w:t>разрабатывает и утверждае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олжностные инструкции работников </w:t>
        <w:br/>
        <w:t>Управления, распределяет поручения между ними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67" w:leader="none"/>
          <w:tab w:val="left" w:pos="1276" w:leader="none"/>
        </w:tabs>
        <w:spacing w:before="0" w:after="0"/>
        <w:ind w:left="0" w:firstLine="670"/>
        <w:jc w:val="both"/>
        <w:rPr/>
      </w:pPr>
      <w:r>
        <w:rPr>
          <w:sz w:val="26"/>
          <w:szCs w:val="26"/>
        </w:rPr>
        <w:t>осуществляет контроль за исполнением муниципальными служащими Управления своих должностных обязанностей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67" w:leader="none"/>
          <w:tab w:val="left" w:pos="1276" w:leader="none"/>
        </w:tabs>
        <w:spacing w:before="0" w:after="0"/>
        <w:ind w:left="0" w:firstLine="670"/>
        <w:jc w:val="both"/>
        <w:rPr>
          <w:sz w:val="26"/>
        </w:rPr>
      </w:pPr>
      <w:r>
        <w:rPr>
          <w:sz w:val="26"/>
          <w:szCs w:val="26"/>
        </w:rPr>
        <w:t xml:space="preserve">согласовывает назначение на должность и освобождение от должности </w:t>
        <w:br/>
        <w:t xml:space="preserve">специалистов Управления; 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67" w:leader="none"/>
          <w:tab w:val="left" w:pos="1276" w:leader="none"/>
        </w:tabs>
        <w:spacing w:before="0" w:after="0"/>
        <w:ind w:left="0" w:firstLine="670"/>
        <w:jc w:val="both"/>
        <w:rPr/>
      </w:pPr>
      <w:r>
        <w:rPr>
          <w:sz w:val="26"/>
        </w:rPr>
        <w:t xml:space="preserve">в установленном порядке вносит предложения по изменению штатного </w:t>
        <w:br/>
        <w:t>расписания и должностных окладов специалистов Управл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7" w:leader="none"/>
          <w:tab w:val="left" w:pos="1276" w:leader="none"/>
        </w:tabs>
        <w:ind w:left="0" w:firstLine="670"/>
        <w:jc w:val="both"/>
        <w:rPr>
          <w:sz w:val="26"/>
          <w:szCs w:val="26"/>
        </w:rPr>
      </w:pPr>
      <w:r>
        <w:rPr>
          <w:sz w:val="26"/>
          <w:szCs w:val="26"/>
        </w:rPr>
        <w:t>подписывает служебную документацию в пределах своей компетен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7" w:leader="none"/>
          <w:tab w:val="left" w:pos="1276" w:leader="none"/>
        </w:tabs>
        <w:ind w:left="0" w:firstLine="670"/>
        <w:jc w:val="both"/>
        <w:rPr/>
      </w:pPr>
      <w:r>
        <w:rPr>
          <w:spacing w:val="-2"/>
          <w:sz w:val="26"/>
          <w:szCs w:val="26"/>
        </w:rPr>
        <w:t>ходатайствует перед главой администрации района, по согласованию</w:t>
      </w:r>
      <w:r>
        <w:rPr>
          <w:sz w:val="26"/>
          <w:szCs w:val="26"/>
        </w:rPr>
        <w:t xml:space="preserve"> </w:t>
        <w:br/>
        <w:t xml:space="preserve">с куратором, о поощрении специалистов Управления, а также о наложении </w:t>
        <w:br/>
        <w:t>дисциплинарных взысканий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67" w:leader="none"/>
          <w:tab w:val="left" w:pos="1276" w:leader="none"/>
        </w:tabs>
        <w:spacing w:before="0" w:after="0"/>
        <w:ind w:left="0" w:firstLine="670"/>
        <w:jc w:val="both"/>
        <w:rPr/>
      </w:pPr>
      <w:r>
        <w:rPr>
          <w:sz w:val="26"/>
        </w:rPr>
        <w:t xml:space="preserve">осуществляет служебные переговоры и переписку по вопросам, </w:t>
        <w:br/>
        <w:t>отнесенным к компетенции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6"/>
        </w:rPr>
        <w:t xml:space="preserve">Работники Управления исполняют должностные обязанности </w:t>
        <w:br/>
        <w:t xml:space="preserve">в соответствии с должностными инструкциями (должностными регламентами) </w:t>
        <w:br/>
        <w:t>согласно занимаемой долж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>
          <w:sz w:val="26"/>
        </w:rPr>
      </w:pPr>
      <w:r>
        <w:rPr>
          <w:sz w:val="26"/>
          <w:szCs w:val="26"/>
        </w:rPr>
        <w:t>Начальник отдела по делам архивов подписывает служебную документацию в пределах своей компетенции, в том числе предоставление информации по запросам социально-правового и тематического характера.</w:t>
      </w:r>
    </w:p>
    <w:p>
      <w:pPr>
        <w:pStyle w:val="Normal"/>
        <w:tabs>
          <w:tab w:val="clear" w:pos="708"/>
          <w:tab w:val="left" w:pos="1176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9" w:leader="none"/>
        </w:tabs>
        <w:ind w:left="0" w:firstLine="670"/>
        <w:jc w:val="both"/>
        <w:rPr>
          <w:b/>
          <w:b/>
          <w:sz w:val="26"/>
        </w:rPr>
      </w:pPr>
      <w:r>
        <w:rPr>
          <w:b/>
          <w:sz w:val="26"/>
        </w:rPr>
        <w:t>Ответственнос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670"/>
        <w:jc w:val="both"/>
        <w:rPr/>
      </w:pPr>
      <w:r>
        <w:rPr>
          <w:sz w:val="26"/>
        </w:rPr>
        <w:t xml:space="preserve">Ответственность за надлежащее и своевременное выполнение функций </w:t>
        <w:br/>
        <w:t>и задач, предусмотренных настоящим положением, несет начальник Управ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670"/>
        <w:jc w:val="both"/>
        <w:rPr/>
      </w:pPr>
      <w:r>
        <w:rPr>
          <w:sz w:val="26"/>
        </w:rPr>
        <w:t xml:space="preserve">Ответственность специалистов Управления устанавливается их </w:t>
        <w:br/>
        <w:t>должностными инструкциями (должностным регламентом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670"/>
        <w:jc w:val="both"/>
        <w:rPr/>
      </w:pPr>
      <w:r>
        <w:rPr>
          <w:sz w:val="26"/>
        </w:rPr>
        <w:t xml:space="preserve">Работники Управления несут ответственность за неисполнение или </w:t>
        <w:br/>
        <w:t xml:space="preserve">ненадлежащее исполнение в своей работе функций, задач управления, возложенных на них должностных обязанностей и исполняемых поручений в соответствии </w:t>
        <w:br/>
        <w:t>с трудовым законодательством и законодательством о муниципальной служб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670"/>
        <w:jc w:val="both"/>
        <w:rPr/>
      </w:pPr>
      <w:r>
        <w:rPr>
          <w:sz w:val="26"/>
        </w:rPr>
        <w:t xml:space="preserve">Работники Управления обязаны сохранять служебную и иную </w:t>
        <w:br/>
        <w:t xml:space="preserve">конфиденциальную информацию, ставшую им известной при исполнении </w:t>
        <w:br/>
        <w:t>должностных обязаннос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670"/>
        <w:jc w:val="both"/>
        <w:rPr>
          <w:sz w:val="26"/>
        </w:rPr>
      </w:pPr>
      <w:r>
        <w:rPr>
          <w:sz w:val="26"/>
        </w:rPr>
        <w:t>Работники отдела по делам архивов несут ответственность з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6"/>
          <w:szCs w:val="26"/>
        </w:rPr>
        <w:t xml:space="preserve">личное обеспечение сохранности переданных им для работы документов, материалов, проектов и иной документации, а также документов, поступающих </w:t>
        <w:br/>
        <w:t xml:space="preserve">в отдел по делам архивов или исходящих из отдела в порядке осуществления его </w:t>
        <w:br/>
        <w:t>задач и функ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охранности печатей и штампов.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9" w:leader="none"/>
        </w:tabs>
        <w:ind w:left="0" w:firstLine="670"/>
        <w:jc w:val="both"/>
        <w:rPr>
          <w:b/>
          <w:b/>
          <w:sz w:val="26"/>
        </w:rPr>
      </w:pPr>
      <w:r>
        <w:rPr>
          <w:b/>
          <w:sz w:val="26"/>
        </w:rPr>
        <w:t>Взаимоотношения. Связи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</w:rPr>
        <w:t xml:space="preserve">Управление в пределах своей компетенции, установленной настоящим </w:t>
        <w:br/>
        <w:t xml:space="preserve">положением, взаимодействует с государственными органами, государственными </w:t>
        <w:br/>
        <w:t xml:space="preserve">и муниципальными учреждениями, Думой Нефтеюганского района, органами </w:t>
        <w:br/>
        <w:t xml:space="preserve">администрации района, органами местного самоуправления поселений, входящих </w:t>
        <w:br/>
        <w:t xml:space="preserve">в состав Нефтеюганского района, </w:t>
      </w:r>
      <w:r>
        <w:rPr>
          <w:sz w:val="26"/>
          <w:szCs w:val="26"/>
        </w:rPr>
        <w:t xml:space="preserve">общественными организациями, иными </w:t>
        <w:br/>
        <w:t>предприятиями, учреждениями</w:t>
      </w:r>
      <w:r>
        <w:rPr>
          <w:sz w:val="26"/>
        </w:rPr>
        <w:t xml:space="preserve"> и организациями независимо от форм собственности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</w:rPr>
        <w:t xml:space="preserve">Начальник Управления по согласованию с главой </w:t>
      </w:r>
      <w:r>
        <w:rPr>
          <w:sz w:val="26"/>
          <w:szCs w:val="26"/>
        </w:rPr>
        <w:t>администрации района</w:t>
      </w:r>
      <w:r>
        <w:rPr>
          <w:sz w:val="26"/>
        </w:rPr>
        <w:t xml:space="preserve"> или его заместителем, а также по их поручениям представляет </w:t>
        <w:br/>
        <w:t xml:space="preserve">информацию по запросам органов государственной власти, государственных </w:t>
        <w:br/>
        <w:t>учреждений и иных организаций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1080"/>
        </w:tabs>
        <w:ind w:left="1137" w:hanging="57"/>
      </w:pPr>
      <w:rPr/>
    </w:lvl>
    <w:lvl w:ilvl="1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1191"/>
        </w:tabs>
        <w:ind w:left="1135" w:hanging="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57" w:hanging="57"/>
      </w:pPr>
      <w:rPr/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1080"/>
        </w:tabs>
        <w:ind w:left="1137" w:hanging="57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4.%2."/>
      <w:lvlJc w:val="left"/>
      <w:pPr>
        <w:tabs>
          <w:tab w:val="num" w:pos="1496"/>
        </w:tabs>
        <w:ind w:left="1440" w:hanging="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7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4:34:00Z</dcterms:created>
  <dc:creator>LShepityko</dc:creator>
  <dc:description/>
  <dc:language>en-US</dc:language>
  <cp:lastModifiedBy>Лукашева Лариса Александровна</cp:lastModifiedBy>
  <cp:lastPrinted>2015-04-16T16:55:00Z</cp:lastPrinted>
  <dcterms:modified xsi:type="dcterms:W3CDTF">2015-04-28T04:34:00Z</dcterms:modified>
  <cp:revision>2</cp:revision>
  <dc:subject/>
  <dc:title>Пост</dc:title>
</cp:coreProperties>
</file>