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7.04.2015 № 84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бедителей смотра-конкурса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1.2015 № 182-па «О смотре-конкурсе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 xml:space="preserve">организаций Нефтеюганского района» и муниципальной программой «Улучшение условий и охраны труда, развитие социального партнерства в муниципальном </w:t>
        <w:br/>
      </w:r>
      <w:r>
        <w:rPr>
          <w:spacing w:val="-2"/>
          <w:sz w:val="26"/>
          <w:szCs w:val="26"/>
        </w:rPr>
        <w:t>образовании Нефтеюганский район на 2014-2020 годы», утвержденной постановлением</w:t>
      </w:r>
      <w:r>
        <w:rPr>
          <w:sz w:val="26"/>
          <w:szCs w:val="26"/>
        </w:rPr>
        <w:t xml:space="preserve"> администрации Нефтеюганского района от 08.10.2013 № 2623-па (с изменениями </w:t>
        <w:br/>
        <w:t xml:space="preserve">от 29.12.2014 № 3265-па), на основании протокола заседания комиссии </w:t>
        <w:br/>
        <w:t>по проведению итогов смотра-конкурса от 10.04.2015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бедителей смотра-конкура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>организаций Нефтеюганского района дипломом и денежной преми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№ 1 «Лучшая организация в области охраны тру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место – Пойковское муниципальное унитарное предприятие «Управление тепловодоснабжения» с выплатой денежной премии в размере 6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I место – ООО «Юганскнефтепромбурсервис» с выплатой денежной премии </w:t>
        <w:br/>
        <w:t>в размере 4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место – ООО «СеверТрансСервис» с выплатой денежной премии в размере 30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 место – НР БОУДОД «Детская музыкальная школа № 1» с выплатой </w:t>
        <w:br/>
        <w:t>денежной премии в размере 6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I место – НРМДОУ «Детский сад «Ручеек» с выплатой денежной премии </w:t>
        <w:br/>
        <w:t>в размере 4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место – ИП Усынин Анатолий Геннадьевич с выплатой денежной премии </w:t>
        <w:br/>
        <w:t>в размере 3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номинации № 2 «Коллективный договор – основа трудовых отношений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место – ООО «ЮКОРТ» с выплатой денежной премии 6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место – ООО «РН-СервисСклад» с выплатой денежной премии в размере 4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место – ООО «СОДЕЛ» с выплатой денежной премии в размере </w:t>
        <w:br/>
        <w:t>3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номинации № 3 «Лучший специалист по охране труд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валишину Валентину Андреевну – руководителя службы охраны труда </w:t>
        <w:br/>
        <w:t xml:space="preserve">и промышленной безопасности ПМУП «Управление Тепловодоснабжения» </w:t>
        <w:br/>
        <w:t>с выплатой денежной премии в размере 3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рипову Юлию Александровну – специалиста по охране труда НР БОУДОД «Детская музыкальная школа №1» с выплатой денежной премии в размере </w:t>
        <w:br/>
        <w:t>3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градить участников смотра-конкурса дипломом за активное участие </w:t>
        <w:br/>
        <w:t xml:space="preserve">в решении вопросов в области охраны труда и социально-трудовых отношений </w:t>
        <w:br/>
        <w:t>и в ознаменование Всемирного дня охраны тру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еплов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ОАО «Пойковские электрические се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БОУ ДОД «Детская школа искусств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Центр развития ребенка – детский сад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Центр развития ребенка – детский сад «Улыб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автономное учреждение Ханты-Мансийского автономного округа - Югры «Санаторий «ЮГ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бюджетное учреждение Ханты-Мансийского автономного округа - Югры «Реабилитационный центр для детей и подростков с ограниченными возможностями «Дельфи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филиал ОАО «Тюменьэнерго» Нефтеюганский электрические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Лесопромышлен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Пойков-тор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Правдинка плю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Лесо-Строительное Управл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Клё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Салым-93 и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ООО «Бл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Газпром» ООО «Газпром трансгаз Сургут» Самсоновское линейное производственное управление магистральных газ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Сиби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6:00Z</dcterms:created>
  <dc:creator>Nmitrofanova</dc:creator>
  <dc:description/>
  <dc:language>en-US</dc:language>
  <cp:lastModifiedBy>Лукашева Лариса Александровна</cp:lastModifiedBy>
  <cp:lastPrinted>2015-04-14T09:40:00Z</cp:lastPrinted>
  <dcterms:modified xsi:type="dcterms:W3CDTF">2015-04-21T11:56:00Z</dcterms:modified>
  <cp:revision>2</cp:revision>
  <dc:subject/>
  <dc:title>ПРОЕКТ ПОСТАНОВЛЕНИЯ</dc:title>
</cp:coreProperties>
</file>