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3.04.2015 № 826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лане мероприятий по подготовке жилищного фонда, объектов </w:t>
        <w:br/>
        <w:t>коммунального хозяйства и социальной сферы муниципального образования Нефтеюганский район к работе в осенне-зимний период 2015-2016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аспоряжением Правительства Ханты-Мансийского автономного округа - Югры от 13.02.2015 № 54-рп «О </w:t>
      </w:r>
      <w:hyperlink r:id="rId2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е мероприятий </w:t>
        <w:br/>
        <w:t xml:space="preserve">по подготовке объектов жилищно-коммунального комплекса и социальной сферы муниципальных образований Ханты-Мансийского автономного округа - Югры </w:t>
        <w:br/>
        <w:t>к работе в осенне-зимний период 2015-2016 годов», в целях своевременной подготовки объектов жилищно-коммунального комплекса и социальной сферы муниципального образования Нефтеюганский район к работе в осенне-зимний период 2015-2016 годов,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подготовке объектов жилищно-коммунального комплекса и социальной сферы муниципального образования Нефтеюганский район к работе в осенне-зимний период 2015-2016 годов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4.04.2014 № 654-па «О плане мероприятий по подготовке жилищного фонда, объектов коммунального хозяйства и социальной сферы муниципального образования Нефтеюганский район к работе в осенне-зимний период </w:t>
        <w:br/>
        <w:t>2014-2015 год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TextBody"/>
        <w:spacing w:before="0" w:after="0"/>
        <w:ind w:firstLine="709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23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9923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9923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9923"/>
        <w:rPr>
          <w:sz w:val="26"/>
          <w:szCs w:val="24"/>
        </w:rPr>
      </w:pPr>
      <w:r>
        <w:rPr>
          <w:sz w:val="26"/>
        </w:rPr>
        <w:t>от 13.04.2015 № 826-п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мероприятий по подготовке объектов жилищно-коммунального комплекса и социальной сферы </w:t>
        <w:br/>
        <w:t>муниципального образования Нефтеюганский район к работе в осенне-зимний период 2015-2016 год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tbl>
      <w:tblPr>
        <w:tblW w:w="155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191"/>
        <w:gridCol w:w="5798"/>
      </w:tblGrid>
      <w:tr>
        <w:trPr>
          <w:tblHeader w:val="true"/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раслевого совещания по итогам прохождения осенне-зимнего периода 2014-2015 годов и задачах на осенне-зимний период 2015-2016 годов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апреля 2015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инженерных сетей (тепло-, водо-, газо-снабжения и водоотведения) не менее 5% от их общей протяженности с использованием современных инновационных технологий (композиционные материалы) со сроком службы 30 и более лет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сенне-зимнему периоду 2015-2016 годов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резервного топли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опливопотребляющих установка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 объ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суточного запас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отопительный период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Департамент жилищно-коммунального комплекса и энергетики Ханты-Мансийского автономного округа-Югры на утверждение расчеты нормативов запаса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 на 1 октября планируемого год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5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й работоспособности резервных источников электроснабжения на объектах коммунальной сферы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 августа 2015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заключение договоров на поставку в 2016 году топлива (газ, нефть) в целях обеспечения котельных жилищно-коммунального комплекса Нефтеюганского район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ы 2015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совместных противоаварийных тренировок по взаимодействию энергоснабжающих и ресурсоснабжающих организаций на объектах с целью отработки внештатных ситуаций при полном или частичном прекращении электроснабжения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рессовки тепловых сетей и промывки систем водоснабжения, с оформлением соответствующих актов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вгуста 2015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управляющих организаций, </w:t>
              <w:br/>
              <w:t xml:space="preserve">ТСЖ (по согласованию), собственники жилых </w:t>
              <w:br/>
              <w:t>и нежилых помещений (по согласованию)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ора и представления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планов мероприятий по подготовке жилого фонда, объектов коммунального 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электроэнергетики муниципального образования Нефтеюганский район к работе в осенне-зимний период 2015-2016 годов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екадно, июнь-ноябрь 2015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</w:t>
            </w:r>
          </w:p>
        </w:tc>
      </w:tr>
      <w:tr>
        <w:trPr>
          <w:trHeight w:val="3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формления паспортов готов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отопительному периоду муниципального образования Нефтеюганский район, теплоснабжающих и теплосетевых организаций, потребителей тепловой энергии, теплоснабжающие установки которых подключены к системе теплоснабжения, субъектов электроэнергетики, с представлением копий паспортов готовности в Департамент жилищно-коммунального комплекса и энергетики Ханты-Мансийского автономного округа - Югры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сентября 2015 года – потребители тепловой энерг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 октября 2015 года – теплоснабжающие и теплосетевые организации, до 11 ноября 2015 года –муниципальное образование Нефтеюг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 ноября 2015 года – субъекты электроэнергетики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одского/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еплоснабжающих организаций </w:t>
              <w:br/>
              <w:t>и теплосетевых организаций и субъектов электроэнергетики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правляющих организаций, ТСЖ </w:t>
              <w:br/>
              <w:t>(по согласованию), собственники жилых и нежилых помещений (по согласованию)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кустовых совещаний в рамках подготовки объектов ЖКК к работе в осенне-зимний период 2015-2016 годов по муниципальному образованию Нефтеюга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я с 11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товности жилых домов к эксплуатации в осенне-зимний период 2015-2016 г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формлением, выдачей паспортов готовности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сентября 2015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/сельских поселений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правляющих организ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(по согласованию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роект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муниципального правового 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августа 2015 года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создание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вгуста 2015 года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за подготовкой объектов образования, культуры и спорта в муниципальном образовании Нефтеюганский к работе в осенне-зимний период 2015-2016 год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 2015 года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/сельских поселений района </w:t>
              <w:br/>
              <w:t>(по согласованию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тировку схемы аварийного оповещения и оперативного взаимодействия между службами энергетики и жилищно-коммунального комплекса Нефтеюганского района в случаях возникновения аварийных ситуаций и ликвидации их последствий на объектах жилищно-коммунального комплекса Нефтеюг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августа 2015 года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 xml:space="preserve">и жилищно-коммунального комплекса Нефтеюганского райо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/сельских поселени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E93F4FB8A6A7D6B0909D484E78D8096AADC7A3B6555BE35302670A117C6579CDB5O5bBI" TargetMode="External"/><Relationship Id="rId3" Type="http://schemas.openxmlformats.org/officeDocument/2006/relationships/hyperlink" Target="consultantplus://offline/ref=7BF2745C5D45E7540CA8E93F4FB8A6A7D6B0909D484E78D8096AADC7A3B6555BE35302670A117C6579CDB5O5b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8:00Z</dcterms:created>
  <dc:creator>ZiminaNV</dc:creator>
  <dc:description/>
  <dc:language>en-US</dc:language>
  <cp:lastModifiedBy>Лукашева Лариса Александровна</cp:lastModifiedBy>
  <cp:lastPrinted>2015-04-13T14:51:00Z</cp:lastPrinted>
  <dcterms:modified xsi:type="dcterms:W3CDTF">2015-04-15T09:28:00Z</dcterms:modified>
  <cp:revision>2</cp:revision>
  <dc:subject/>
  <dc:title>Пост</dc:title>
</cp:coreProperties>
</file>