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09.04.2015 № 820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беспечении закупок оборудования, </w:t>
        <w:br/>
        <w:t>материалов и технологий российских произво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распоряжением администрации Нефтеюганского района </w:t>
        <w:br/>
        <w:t xml:space="preserve">от 18.02.2015 № 74-ра «О Плане мероприятий по реализации в Нефтеюганском районе Послания Президента Российской Федерации Федеральному Собранию Российской Федерации от 04 декабря 2014 года, Перечня поручений Президента Российской Федерации Пр-2821 от 05 декабря 2014 года, Поручения Председателя Правительства Российской Федерации ДМ-П13-9024 от 08 декабря 2014 года», руководствуясь Уставом муниципального образования Нефтеюганский район, </w:t>
        <w:br/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Пойковскому муниципальному унитарному предприятию «Управление тепловодоснабжения» (В.И.Сидоренко), Нефтеюганскому районному муниципальному унитарному предприятию «Торгово-транспортное предприятие» (И.К.Стрелковский),</w:t>
      </w:r>
      <w:r>
        <w:rPr>
          <w:sz w:val="26"/>
        </w:rPr>
        <w:t xml:space="preserve"> </w:t>
      </w:r>
      <w:r>
        <w:rPr>
          <w:sz w:val="26"/>
          <w:szCs w:val="26"/>
        </w:rPr>
        <w:t>Нефтеюганскому районному муниципальному унитарному сельскохозяйственному предприятию «Чеускино» (А.В.Чупретов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и проведении тендеров (конкурсов, аукционов) на закупку оборудования, материалов и технологий приоритета российских произв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закупку импортного оборудования, материалов и технологий исключительно при отсутствии отечественных аналогов на ры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администрации района С.А.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6:00Z</dcterms:created>
  <dc:creator>ZiminaNV</dc:creator>
  <dc:description/>
  <dc:language>en-US</dc:language>
  <cp:lastModifiedBy>Лукашева Лариса Александровна</cp:lastModifiedBy>
  <cp:lastPrinted>2015-04-10T09:52:00Z</cp:lastPrinted>
  <dcterms:modified xsi:type="dcterms:W3CDTF">2015-04-15T09:26:00Z</dcterms:modified>
  <cp:revision>2</cp:revision>
  <dc:subject/>
  <dc:title/>
</cp:coreProperties>
</file>