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3.04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9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9.2013 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ями 72, 157, 179, 217 Бюджетного кодекса Российской Федерации, на основании решения Думы Нефтеюганского района от 19.07.2011 № 48 «Об утверждении Положения о Контрольно-счетной палате муниципального </w:t>
        <w:br/>
        <w:t>образования Нефтеюганский район»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4.09.2013 № 2493-па-нпа «О муниципальных и ведомственных целевых </w:t>
        <w:br/>
        <w:t xml:space="preserve">программах муниципального образования Нефтеюганский район» следующие </w:t>
        <w:br/>
        <w:t>измен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изложить в редакции согласно приложению № 1 </w:t>
        <w:br/>
        <w:t>к настоящему постановлени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ложение № 2 изложить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1.2 постановления распространяет свое действие </w:t>
        <w:br/>
        <w:t>на правоотношения, возникшие с 01.01.201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8.3 приложения № 1 к постановлению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вступления в силу настоящего постановления считать утратившими силу постановление администрации Нефтеюганского района от 24.10.2014 </w:t>
        <w:br/>
        <w:t>№ 2362-па-нп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70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700"/>
        <w:rPr>
          <w:sz w:val="26"/>
          <w:szCs w:val="24"/>
        </w:rPr>
      </w:pPr>
      <w:r>
        <w:rPr>
          <w:sz w:val="26"/>
        </w:rPr>
        <w:t>от 03.04.2015 № 790-па-нп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57"/>
      <w:bookmarkStart w:id="1" w:name="Par57"/>
      <w:bookmarkEnd w:id="1"/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ринятия решения о разработке муниципальных программ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Нефтеюганского района, их формирования, утверждения и реализац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ой Нефтеюганского района (далее – </w:t>
        <w:br/>
        <w:t xml:space="preserve">муниципальная программа) является система мероприятий (взаимоувязанных </w:t>
        <w:br/>
        <w:t xml:space="preserve">по задачам, срокам осуществления и ресурсам), обеспечивающих при осуществлении ключевых государственных функций достижение приоритетов и целей </w:t>
        <w:br/>
        <w:t xml:space="preserve">муниципальной политики в сфере социально-экономического развития </w:t>
        <w:br/>
        <w:t>муниципального образования Нефтеюганский район (далее – Нефтеюганский район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ая программа включает в себя подпрограммы и (или) </w:t>
        <w:br/>
        <w:t xml:space="preserve">отдельные мероприятия исполнительных органов местного самоуправления. Деление муниципальной программы на подпрограммы осуществляется исходя </w:t>
        <w:br/>
        <w:t>из масштабности и сложности решаемых зада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отка и реализация муниципальной программы осуществляется структурным подразделением администрации Нефтеюганского района, определенным в качестве ответственного исполнителя муниципальной программы (далее – </w:t>
        <w:br/>
        <w:t xml:space="preserve">ответственный исполнитель), совместно со структурными подразделениями </w:t>
        <w:br/>
        <w:t xml:space="preserve">администрации Нефтеюганского района - соисполнителями муниципальной </w:t>
        <w:br/>
        <w:t xml:space="preserve">программы (далее – соисполнители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граммы разрабатываются на срок от трех лет </w:t>
        <w:br/>
        <w:t>и утверждается постановлением администрации Нефтеюган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а муниципальной программы включает в себя следующие этап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нятие решения о разработке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ирование проекта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спертиза проекта муниципальной программы и утверждение </w:t>
        <w:br/>
        <w:t xml:space="preserve">муниципальной программ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программа муниципальной программы (далее – подпрограмма) – </w:t>
        <w:br/>
        <w:t xml:space="preserve">комплекс взаимоувязанных по срокам и ресурсам мероприятий и инструментов. </w:t>
        <w:br/>
        <w:t xml:space="preserve">Решение задачи программы является целью подпрограммы, решение задачи </w:t>
        <w:br/>
        <w:t xml:space="preserve">подпрограммы осуществляется посредством реализации конкретного мероприятия (основного мероприятия). При этом реализация конкретной задачи муниципальной программы осуществляется в рамках соответствующей подпрограммы. Набор </w:t>
        <w:br/>
        <w:t xml:space="preserve">мероприятий (основных мероприятий) должен быть необходимым и достаточным </w:t>
        <w:br/>
        <w:t xml:space="preserve">для достижения целей и решения задач подпрограммы с учетом реализации мер </w:t>
        <w:br/>
        <w:t xml:space="preserve">государственного и правового регулирования, предусмотренных в рамках </w:t>
        <w:br/>
        <w:t>подпрограммы. Задачи подпрограммы не должны дублировать задач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фера реализации муниципальной программы (подпрограммы) – сфера </w:t>
        <w:br/>
        <w:t xml:space="preserve">социально-экономического развития Нефтеюганского района, на решение проблем (задач), которой направлена соответствующая муниципальная программа </w:t>
        <w:br/>
        <w:t>(подпрограмм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ные параметры муниципальной программы – цели, задачи, </w:t>
        <w:br/>
        <w:t xml:space="preserve">основные мероприятия, конечные результаты реализации муниципальной программы, непосредственные результаты реализации основных мероприятий, сроки их </w:t>
        <w:br/>
        <w:t>достижения, объем ресурсов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блема социально-экономического развития Нефтеюганского района – противоречие между желаемым и текущим (действительным) состоянием сферы </w:t>
        <w:br/>
        <w:t>реализации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 – планируемый конечный результат решения проблемы (задачи) </w:t>
        <w:br/>
        <w:t xml:space="preserve">социально-экономического развития Нефтеюганского района посредством </w:t>
        <w:br/>
        <w:t>реализации муниципальной программы, достижимый за период её реал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должна обладать следующими свой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фичность (цель должна соответствовать сфере реализации </w:t>
        <w:br/>
        <w:t>муниципально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ретность (не допускаются размытые (нечеткие) формулировки, </w:t>
        <w:br/>
        <w:t>допускающие произвольное или неоднозначное толковани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римость (достижение цели можно провери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имость (цель должна быть достижима за период реализации </w:t>
        <w:br/>
        <w:t>муниципально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левантность (соответствие формулировки цели ожидаемым конечным </w:t>
        <w:br/>
        <w:t>результатам реализации программы</w:t>
      </w:r>
      <w:r>
        <w:rPr>
          <w:sz w:val="26"/>
          <w:szCs w:val="24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– результат выполнения совокупности взаимосвязанных </w:t>
        <w:br/>
        <w:t xml:space="preserve">мероприятий или осуществления муниципальных функций, направленных </w:t>
        <w:br/>
        <w:t xml:space="preserve">на достижение цели реализации муниципальной программы. Сформированные задачи должны быть необходимыми и достаточными для достижения соответствующей </w:t>
        <w:br/>
        <w:t>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пользуемые целевые показатели должны соответствовать следующим </w:t>
        <w:br/>
        <w:t>требованиям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декватность (показатель должен очевидным образом характеризовать прогресс в достижении цели или решении задачи и охватывать все существенные </w:t>
        <w:br/>
        <w:t xml:space="preserve">аспекты достижения цели или решения задачи государственной программы </w:t>
        <w:br/>
        <w:t xml:space="preserve">(подпрограмм), при этом из формулировки показателя и обосновывающих </w:t>
        <w:br/>
        <w:t xml:space="preserve">материалов должна быть очевидна желаемая тенденция изменения значений </w:t>
        <w:br/>
        <w:t>показателя, отражающая достижение соответствующей цели (решение задачи))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</w:t>
        <w:br/>
        <w:t xml:space="preserve">используемые показатели должны в наименьшей степени создавать стимулы для участников муниципальной программы к искажению результатов реализации </w:t>
        <w:br/>
        <w:t>муниципальной программы)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днозначность (определение показателя должно обеспечивать </w:t>
        <w:br/>
        <w:t>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ономичность (получение отчетных данных должно проводиться </w:t>
        <w:br/>
        <w:t xml:space="preserve">с минимально возможными затратами, применяемые показатели должны </w:t>
        <w:br/>
        <w:t xml:space="preserve">в максимальной степени основываться на уже существующих процедурах сбора </w:t>
        <w:br/>
        <w:t>информации)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стоверность (способ сбора и обработки исходной информации должен допускать возможность проверки точности полученных данных в процессе </w:t>
        <w:br/>
        <w:t>независимого мониторинга и оценки реализации муниципальной программы)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оевременность и регулярность (отчетные данные должны поступать </w:t>
        <w:br/>
        <w:t>со строго определенной периодичностью и с незначительным временным ш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роприятие – совокупность взаимосвязанных действий, направленных </w:t>
        <w:br/>
        <w:t>на решение соответствующей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посредственный результат – характеристика объема (в абсолютных </w:t>
        <w:br/>
        <w:t>единицах измерения) и качества (в относительных единицах измерения) результатов использования ресурсов мероприятия (решения задачи), направленного на достижение конечного результата реализации муниципальной программы (отражает выполнение задач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ечный результат – обусловленный количественными показателями </w:t>
        <w:br/>
        <w:t xml:space="preserve">характеризующими общественно значимый социально - экономический эффект </w:t>
        <w:br/>
        <w:t>от реализации муниципальной программы (отражает достижение цел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ники муниципальной программы – ответственный исполнитель </w:t>
        <w:br/>
        <w:t>и соисполнител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ый исполнитель муниципальной программы – структурное подразделение администрации Нефтеюганского района, наделенное определенными функциями и полномоч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ь муниципальной программы – структурное подразделение администрации Нефтеюганского района участвующее в разработке и реализации </w:t>
        <w:br/>
        <w:t>отдельных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Требования к содержан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азрабатываются в соответствии </w:t>
        <w:br/>
        <w:t xml:space="preserve">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– Югры </w:t>
        <w:br/>
        <w:t xml:space="preserve">до 2020 года и на период до 2030 года, Стратегии социально-экономического </w:t>
        <w:br/>
        <w:t xml:space="preserve">развития муниципального образования Нефтеюганский район до 2020 года и других документах Российской Федерации, Ханты-Мансийского автономного округа - Югры и Нефтеюганского район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муниципальной программы должна быть сформирована исходя из принципа четкого соответствия планируемых к реализации программных </w:t>
        <w:br/>
        <w:t xml:space="preserve">мероприятий целям, задачам муниципальной программы и соответствовать </w:t>
        <w:br/>
        <w:t xml:space="preserve">приложению № 2 к настоящему постановлению. Паспорт муниципальной программы является кратким изложением основных параметров муниципальной программы, </w:t>
        <w:br/>
        <w:t xml:space="preserve">в связи с чем в разделах муниципальной программы не должно быть ссылок </w:t>
        <w:br/>
        <w:t xml:space="preserve">(указаний) на то, что информация (цели, задачи, целевые показатели) представлена </w:t>
        <w:br/>
        <w:t>в паспорте муниципальной программы. Перечень целей, задач, подпрограмм, целевых показателей, сроки реализации, финансовое обеспечение муниципальной программы, должны быть идентичными информации, отражаемой в соответствующих разделах, таблицах и приложениях программ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1 «Характеристика текущего состояния сферы социально-экономического развития муниципального образования Нефтеюганский район» </w:t>
        <w:br/>
        <w:t xml:space="preserve">предусматривается приведение аналитических данных, характеризующих текущее </w:t>
        <w:br/>
        <w:t xml:space="preserve">состояние сферы социально-экономического развития Нефтеюганского района, </w:t>
        <w:br/>
        <w:t xml:space="preserve">а также отражается обоснование возможности (невозможности) привлечения </w:t>
        <w:br/>
        <w:t>внебюджетных средств, в том и числе и на развитие её материально – технической базы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 «Цели, задачи и показатели их достиж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Определяются цели, обосновывается их связ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 приоритетами социально-экономического развития муниципального </w:t>
        <w:br/>
        <w:t>образования Нефтеюганский райо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ожениями Указов Президента Российской Федерации от 07.05.2012 № 596 «О долгосрочной муниципальной экономической политике», от 07.05.2012 </w:t>
        <w:br/>
        <w:t xml:space="preserve">№ 597 «О мероприятиях по реализации муниципальной социальной политики», </w:t>
        <w:br/>
        <w:t xml:space="preserve">от 07.05.2012 № 599 «О мерах по реализации муниципальной политики в области </w:t>
        <w:br/>
        <w:t xml:space="preserve">образования и науки», от 07.05.2012  № 600 «О мерах по обеспечению граждан </w:t>
        <w:br/>
        <w:t xml:space="preserve">Российской Федерации доступным и комфортным жильем и повышению качества жилищно-коммунальных услуг», от 07.05.2012 № 601«Об основных направлениях </w:t>
        <w:br/>
        <w:t xml:space="preserve">совершенствования системы государственного управления», от 07.05.2012 № 602 </w:t>
        <w:br/>
        <w:t xml:space="preserve">«Об обеспечении межнационального согласия», от 07.05.2012 № 606 «О мерах </w:t>
        <w:br/>
        <w:t xml:space="preserve">по реализации демографической политики Российской Федерации», от 01.06.2012 </w:t>
        <w:br/>
        <w:t xml:space="preserve">№ 761 «О Национальной стратегии действий в интересах детей на 2012-2017 годы», от 28.12.2012 № 1688 «О некоторых мерах по реализации муниципальной политики </w:t>
        <w:br/>
        <w:t>в сфере защиты детей-сирот и детей, оставшихся без попечения родителей» (далее – указы Президента Российской Федерац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 показателями оценки эффективности деятельности органов местного самоуправления, определенные правовыми актами Российской Федерации, </w:t>
        <w:br/>
        <w:t>автономного округа, муниципальным образованием Нефтеюганский райо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8.04.2008 № 607 «Об оценке </w:t>
        <w:br/>
        <w:t xml:space="preserve">эффективности деятельности органов местного самоуправления городских округов </w:t>
        <w:br/>
        <w:t>и муниципальных районов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7.12.2012 № 1317 </w:t>
        <w:br/>
        <w:t xml:space="preserve">«О мерах по реализации Указа Президента Российской Федерации от 28 апреля </w:t>
        <w:br/>
        <w:t>2008 г. № 607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ых программ Ханты – Мансийского автономного округа - Югры, реализуемых в соответствующей сфере деятельности, предусмотренные для муниципального образования Нефтеюганский райо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 показателями муниципальных заданий на оказание муниципальных услуг (выполнение рабо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 показателями, предусмотренными в государственном статистиче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Указываются прогнозные значения целевых показателей по этапам </w:t>
        <w:br/>
        <w:t xml:space="preserve">реализации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3.Целевые показатели муниципальной программы должны количественно характеризовать результат ее реализации, решение основных задач и достижение </w:t>
        <w:br/>
        <w:t>целей, а такж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ражать прогнозные показатели социально-экономического развития Нефтеюган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ражать специфику развития соответствующей сферы, проблем </w:t>
        <w:br/>
        <w:t>и основных задач, на решение которых направлена ее реализ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количественное знач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ределяться на основе данных государственного статистического </w:t>
        <w:br/>
        <w:t>наблю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посредственно зависеть от решения ее основных задач и реализации </w:t>
        <w:br/>
        <w:t>в целом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начения целевых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. Превышение </w:t>
        <w:br/>
        <w:t xml:space="preserve">(не достижение) значений целевых показателей свидетельствует об эффективной </w:t>
        <w:br/>
        <w:t>(неэффективной)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исло используемых показателей должны включаться показатели, </w:t>
        <w:br/>
        <w:t xml:space="preserve">характеризующие конечные общественно значимые результаты, непосредственные результаты и уровень удовлетворенности потребителей оказываемыми </w:t>
        <w:br/>
        <w:t>исполнителями муниципальными услугами (работами), их объемом и кач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должны иметь запланированные по годам количественные </w:t>
        <w:br/>
        <w:t xml:space="preserve">значения, измеряемые или рассчитываемые по утвержденным методикам. Единица измерения показателя выбирается из общероссийск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единиц измерения (ОКЕ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лгоритм формирования показателя представляет собой методику количественного (формульного) исчисления показателя и необходимые пояснения к 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в методике расчета показателя используются иные показатели (далее - </w:t>
        <w:br/>
        <w:t xml:space="preserve">базовые показатели), необходимо привести их описание. Базовым считается </w:t>
        <w:br/>
        <w:t>показатель, с которым непосредственно связан источник его определения. При этом общепринятые статистические показатели рассматриваются в данном описании как базов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яснения к показателю должны отражать методические рекомендации </w:t>
        <w:br/>
        <w:t>по сбору, обработке, интерпретации значений показателя. Пояснения к показателю включают текст методики сбора и обработки данных, а также ссылки на формы сбора и указания по их заполнению. Сведения о порядке сбора данных приводятся в разрезе базо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истема показателей должна обеспечивать возможность проверки и подтверждения достижения целей и решения задач, поставленных в муниципальной </w:t>
        <w:br/>
        <w:t>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используемых показателей муниципальной программы должно быть минимально и в то же время достаточно для отражения достижения цели </w:t>
        <w:br/>
        <w:t xml:space="preserve">и решения задач муниципальной программы. Количество показателей не должно </w:t>
        <w:br/>
        <w:t xml:space="preserve">превышать трех показателей непосредственных результатов для каждой задачи и двух показателей конечных результатов для каждой цели (с учетом показателей из Указов Президента Российской Федерации). Вместе с тем, если количество показателей </w:t>
        <w:br/>
        <w:t xml:space="preserve">из Указов Президента Российской Федерации, относящихся к муниципальной </w:t>
        <w:br/>
        <w:t xml:space="preserve">программе, превышает рекомендуемое количество показателей, то в муниципальную программу включаются все необходимые показатели из Указов Президента </w:t>
        <w:br/>
        <w:t>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3 «Обобщенная характеристика программных мероприятий» </w:t>
        <w:br/>
        <w:t>содержит обобщенную характеристику программных мероприятий, необходимость их реализации в целях достижения показателей, установленных в Указах Президента Российской Федерации. Набор мероприятий должен быть необходимым и достаточным для достижения целей и решения задач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4 «Механизм реализации муниципальной программы» содержит механизм управления муниципальной программой, взаимодействия ответственного исполнителя и соисполнителей, порядок реализации муниципальной программы, </w:t>
        <w:br/>
        <w:t xml:space="preserve">а также оценку внешних условий и рисков для реализации муниципальной </w:t>
        <w:br/>
        <w:t>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ям, предусматривающим выделение денежных средств за счет субсидий, разрабатывается порядок предусматривающий выделение (предоставление) субсидий в рамках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реализации определяется по каждому мероприятию (комплексу </w:t>
        <w:br/>
        <w:t xml:space="preserve">мероприятий), предусматривающему предоставление субсидий юридическим лицам (за исключением субсидий муниципальным учреждениям), индивидуальным </w:t>
        <w:br/>
        <w:t xml:space="preserve">предпринимателям, физическим лицам – производителям товаров, работ, услуг, </w:t>
        <w:br/>
        <w:t>некоммерческим организациям, не являющимся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и могут оформляться отдельными нормативными правовыми акт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других разделов в муниципальной программе не допускается. При необходимости дополнительная информация предоставляется в пояснительных материалах к муниципальной программ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й программе, в соответствии с ее целями и задачами, </w:t>
        <w:br/>
        <w:t>могут быть предусмотр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жбюджетных трансфертов из бюджета автономного округа местным бюджетам, предусмотренных законом о бюджете автономного округа и соответствующих требованиям Бюджетного кодекса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ежбюджетных трансфертов муниципальным </w:t>
        <w:br/>
        <w:t>образованиям поселений предусмотренных решением Думы Нефтеюганского района об утверждении бюджета на очередно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ключения двойного отражения финансовых средств, финансовое обеспечение межбюджетных трансфертов отражается в таблице 2 как: «*Кроме того, межбюджетные трансферты (расшифровать источники финансирования)», </w:t>
        <w:br/>
        <w:t xml:space="preserve">без суммирования к сумме «Всего:»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и (указать ссылку, на утвержденный нормативный правовой акт), предусматривающие предоставление субсидий юридическим лицам (за исключением субсидий муниципальным учреждениям), индивидуальным предпринимателям, </w:t>
        <w:br/>
        <w:t xml:space="preserve">физическим лицам – производителям товаров, работ, услуг, в том числе </w:t>
        <w:br/>
        <w:t xml:space="preserve">некоммерческим организациям, не являющимся казенными учреждениями </w:t>
        <w:br/>
        <w:t>в соответствии со статьями 78, 78.1 Бюджетного кодекса Российской Федерации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оме того, муниципальная программа может содержать мероприятия </w:t>
        <w:br/>
        <w:t xml:space="preserve">по приобретению жилья путем долевого финансирования, приобретение объектов </w:t>
        <w:br/>
        <w:t xml:space="preserve">недвижимого имущества в соответствии с федеральным законом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, также перечень объектов капитального строительства, строительство (создание) которых осуществляется </w:t>
        <w:br/>
        <w:t xml:space="preserve">(планируется осуществлять) с участием средств федерального бюджета, бюджета </w:t>
        <w:br/>
        <w:t>автономного округа, местного бюджета, внебюджетных источников»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3. Принятие решения о разработке 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ициатором подготовки предложения о разработке муниципальной </w:t>
        <w:br/>
        <w:t xml:space="preserve">программы могут быть: глава муниципального района, глава администрации </w:t>
        <w:br/>
        <w:t xml:space="preserve">Нефтеюганского района, структурные подразделения администрации </w:t>
        <w:br/>
        <w:t>Нефтеюганского района (далее – инициато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едложения о разработке муниципальной программы </w:t>
        <w:br/>
        <w:t xml:space="preserve">осуществляется в соответствии с посланиями Президента Российской Федерации, Концепциями, государственными программами Российской Федерации, Стратегией социально-экономического развития Ханты-Мансийского автономного округа - </w:t>
        <w:br/>
        <w:t xml:space="preserve">Югры до 2020 года и на период до 2030 года, Стратегией социально-экономического развития муниципального образования Нефтеюганский район до 2020 года и другими документами Российской Федерации, Ханты-Мансийского автономного округа - </w:t>
        <w:br/>
        <w:t>Югры и муниципального образования Нефтеюганский рай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ициатор направляет предложение и обоснования о необходимости </w:t>
        <w:br/>
        <w:t xml:space="preserve">разработки муниципальной программы в Координационный совет по проведению оценки реализации муниципальных программ и ведомственных целевых программ (далее – Координационный совет) и в структурное подразделение в соответствии </w:t>
        <w:br/>
        <w:t>с вопросами его ведения (далее – структурное подразд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разработке муниципальной программы принимается </w:t>
        <w:br/>
        <w:t xml:space="preserve">Координационным советом и оформляется протоколом.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4. Формирование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ирование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ирует проект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ринятие правовых актов, соглашений, договоров, </w:t>
        <w:br/>
        <w:t xml:space="preserve">документов и протоколов о намерениях, гарантирующих привлечение средств </w:t>
        <w:br/>
        <w:t xml:space="preserve">на финансирование программных мероприятий за счет бюджетов всех уровней </w:t>
        <w:br/>
        <w:t>и внебюджетных источ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щает проект муниципальной программы на официальном сайте </w:t>
        <w:br/>
        <w:t xml:space="preserve">органов местного самоуправления Нефтеюганского района (далее – официальный сайт) для рассмотрения и подготовки предложений органами местного </w:t>
        <w:br/>
        <w:t xml:space="preserve">самоуправления, населением, бизнес - сообществами, общественными </w:t>
        <w:br/>
        <w:t>организац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кспертиза проекта муниципальной программы</w:t>
      </w:r>
    </w:p>
    <w:p>
      <w:pPr>
        <w:pStyle w:val="Normal"/>
        <w:autoSpaceDE w:val="false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с протоколом Координационного совета направляет проект муниципальной программы с пояснительной записко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трольно-счетную палату Нефтеюганского района для проведения </w:t>
        <w:br/>
        <w:t>финансово-экономической экспертиз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Юридический комитет для проведения правовой и антикоррупционной экспертиз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Комитет по экономической политике и предпринимательству </w:t>
        <w:br/>
        <w:t xml:space="preserve">для проведения оценки на предмет: 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ответствия структуры и содержания муниципальной программы </w:t>
        <w:br/>
        <w:t>требованиям настоящего Порядка;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ответствия программных мероприятий целям и задачам муниципальной </w:t>
        <w:br/>
        <w:t xml:space="preserve">программы и стратегии социально-экономического развития муниципального </w:t>
        <w:br/>
        <w:t>образования Нефтеюганский район;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ответствия сроков и этапов реализации задачам муниципальной </w:t>
        <w:br/>
        <w:t>программы;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характеристики и наименования целевых показателей, наличия показателей ожидаемых результатов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аличии замечаний проект муниципальной программы возвращается </w:t>
        <w:br/>
        <w:t>на доработку ответственному исполнителю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9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изменений в муниципальную програм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19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вновь принимаемой муниципальной программы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Ответственный исполнитель после получения Заключения об утверждении проекта программы и протокола заседания Координационного совета в течение 5 дней направляет проект постановления с пояснительной запиской в отдел </w:t>
        <w:br/>
        <w:t xml:space="preserve">информационной политики МКУ «Управление по делам администрации района» </w:t>
        <w:br/>
        <w:t xml:space="preserve">для размещения на официальном сайте органов местного самоуправления </w:t>
        <w:br/>
        <w:t>Нефтеюганского района в разделе «Муниципальные программы»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Муниципальная программа утверждается постановлением </w:t>
        <w:br/>
        <w:t xml:space="preserve">администрации Нефтеюганского района. Согласование проекта постановления </w:t>
        <w:br/>
        <w:t xml:space="preserve">администрации Нефтеюганского района осуществляется в соответствии </w:t>
        <w:br/>
        <w:t>с инструкцией по делопроизводству, утвержденной постановлением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19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муниципальную программу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Внесение соответствующих изменений в муниципальную программу </w:t>
        <w:br/>
        <w:t xml:space="preserve">целесообразно в случаях, когда планируемые изменения бюджетных ассигнований оказывают значительное влияние на целевые показатели и ожидаемые результаты </w:t>
        <w:br/>
        <w:t>реализации муниципальных программ.</w:t>
      </w:r>
    </w:p>
    <w:p>
      <w:pPr>
        <w:pStyle w:val="Style18"/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Изменения в утвержденную муниципальную программу вносятся </w:t>
        <w:br/>
        <w:t>в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зменения наименования программы, подпрограммы, исполнителей, </w:t>
        <w:br/>
        <w:t>соисполнителе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зменения целей, задач, непосредственных, конечных результатов </w:t>
        <w:br/>
        <w:t>направленных на реализацию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я объема финансового обеспечения на реализацию </w:t>
        <w:br/>
        <w:t>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мероприятий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результатам ежегодной оценки эффективности муниципальной </w:t>
        <w:br/>
        <w:t>программы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В случае если инициатором внесения изменений в муниципальную </w:t>
        <w:br/>
        <w:t xml:space="preserve">программу является соисполнитель муниципальной программы, соисполнитель </w:t>
        <w:br/>
        <w:t>в письменной форме направляет ответственному исполнител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яснительную записку с указанием причин, повлекших внесение </w:t>
        <w:br/>
        <w:t xml:space="preserve">изменений в муниципальную программу, ссылки на нормативные правовые акты, влияние вносимых изменений на объемы финансирования, целевые показатели </w:t>
        <w:br/>
        <w:t>(непосредственные, конечные) и подтверждение актуальности нерешенны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лагаемые внесения изменений в форме проекта постановления </w:t>
        <w:br/>
        <w:t xml:space="preserve">администрации района в действующую муниципальную программу. 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муниципальную программу осуществляется </w:t>
        <w:br/>
        <w:t>ответственным исполнителем совместно с соисполнителями (инициатором внесения изменений), после согласования с заместителем главы администрации Нефтеюганского района, курирующим направление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ый исполнитель направляет проект постановления администрации Нефтеюганского района по внесению изменений в муниципальную программу, </w:t>
        <w:br/>
        <w:t xml:space="preserve">с приложениями и пояснительной запиской для подготовки информационной справки – в комитет по экономической политике и предпринимательству администрации </w:t>
        <w:br/>
        <w:t>района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Комитет по экономической политике и предпринимательству </w:t>
        <w:br/>
        <w:t>администрации района в течение 10 рабочих дней готовит информационную справку и выносит проект постановления муниципальной программы по внесению изменений в муниципальную программу на рассмотрение Координационного совета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Координационный совет заслушивает ответственного исполнителя </w:t>
        <w:br/>
        <w:t xml:space="preserve">(соисполнителя) по предлагаемым вносимым изменениям и принимает Реш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дготовить проект по внесению изменений в муниципальную программу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править на доработку с учетом замечаний и рекомендаций членов </w:t>
        <w:br/>
        <w:t>Координационного совет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тклонить проект внесения измен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ешения Координационного совета «направить на доработку с учётом замечаний и рекомендаций членов Координационного совета» ответственный </w:t>
        <w:br/>
        <w:t xml:space="preserve">исполнитель в течение 5 рабочих дней устраняет замечания, повторно согласовывает с заместителем главы администрации Нефтеюганского района, курирующим </w:t>
        <w:br/>
        <w:t xml:space="preserve">направление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 направляет в Комитет по экономической политике и предпринимательству проект постановления администрации Нефтеюганского района по внесению изменений в муниципальную программу,  с  приложениями и пояснительной </w:t>
        <w:br/>
        <w:t>запиской для проведения оценки на соответствие требованиям настоящего порядка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ординационного совета, направляет членам Координационного совета и ответственному исполнителю - копию протокола заседания </w:t>
        <w:br/>
        <w:t>Координационного совета по проекту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ветственный исполнитель направляет проект постановления администрации Нефтеюганского района по внесению изменений в муниципальную программу,  </w:t>
        <w:br/>
        <w:t>с приложениями, пояснительной запиской и протоколом заседания Координационного совета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контрольно-счетную палату муниципального образования </w:t>
        <w:br/>
        <w:t xml:space="preserve">Нефтеюганский район - для проведения финансово-экономической экспертизы;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юридический комитет - для проведения правовой и антикоррупционной экспертизы. 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После утверждения решения Думы Нефтеюганского района о внесении изменений в решение Думы Нефтеюганского района «О бюджете Нефтеюганского района» ответственный исполнитель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ляет проект программы с пояснительной запиской в отдел </w:t>
        <w:br/>
        <w:t xml:space="preserve">информационной политики МКУ «Управление по делам администрации </w:t>
        <w:br/>
        <w:t>Нефтеюганского района» для размещения на официальном сайте органов местного самоуправления Нефтеюганского района в рубрике «Муниципальные программы»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овывает проект постановления в соответствии с муниципальными правовыми актами администрации Нефтеюганского района;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течение двух месяцев приводит муниципальную программу </w:t>
        <w:br/>
        <w:t xml:space="preserve">в соответствие с решением Думы Нефтеюганского района о внесении изменений </w:t>
        <w:br/>
        <w:t xml:space="preserve">в бюджет Нефтеюганского района, утверждает муниципальную программу </w:t>
        <w:br/>
        <w:t>постановлением администрации Нефтеюганского район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в план-график размещения заказов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в сетевой график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ражает вносимые изменения в программном модуле «БОР» (бюджет, ориентированный на результат) (если требуется корректировка целей и задач, </w:t>
        <w:br/>
        <w:t>показателей конечных и непосредственных результатов).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в бюджет Нефтеюганского района субвенций, </w:t>
        <w:br/>
        <w:t xml:space="preserve">субсидий, иных межбюджетных трансфертов и безвозмездных поступлений </w:t>
        <w:br/>
        <w:t xml:space="preserve">от физических и юридических лиц, имеющих целевое назначение, сверх объёмов, </w:t>
        <w:br/>
        <w:t xml:space="preserve">утвержденных решением Думы Нефтеюганского района «О бюджете </w:t>
        <w:br/>
        <w:t xml:space="preserve">Нефтеюганского района», а также в случаях сокращения (возврата при отсутствии </w:t>
        <w:br/>
        <w:t xml:space="preserve">потребности) указанных средств, при получении подтверждающего документа </w:t>
        <w:br/>
        <w:t>об изменении бюджетных ассигнований главные распорядители бюджетных средств вносят изменения в бюджетную роспись Нефтеюганского район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При наступлении условий, установленных пунктом 6.2.8, ответственный исполнитель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осит изменения в муниципальную программу в соответствии </w:t>
        <w:br/>
        <w:t>с пунктами 6.2.2 - 6.2.6 настоящего Порядк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ляет проект программы с пояснительной запиской в отдел </w:t>
        <w:br/>
        <w:t xml:space="preserve">информационной политики МКУ «Управление по делам администрации </w:t>
        <w:br/>
        <w:t>Нефтеюганского района» для размещения на официальном сайте органов местного самоуправления Нефтеюганского района в рубрике «Муниципальные программы»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овывает проект постановления в соответствии с инструкцией по делопроизводству, утвержденной постановлением администрации Нефтеюганского района;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в план-график размещения заказов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осит изменения в сетевой график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ражает вносимые изменения в программном модуле «БОР» (бюджет, ориентированный на результат) (если требуется корректировка целей и задач, </w:t>
        <w:br/>
        <w:t>показателей конечных и непосредственных результа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7. Финансовое обеспечение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униципальной программы осуществляется </w:t>
        <w:br/>
        <w:t>за счет федеральных средств, бюджета автономного округа - Югры, средств местного бюджета, внебюджетных источ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ланирование бюджетных ассигнований на реализацию муниципальных программ в очередном финансовом году и плановом периоде осуществляется </w:t>
        <w:br/>
        <w:t xml:space="preserve">по результатам ежегодной оценки эффективности реализации муниципальных </w:t>
        <w:br/>
        <w:t xml:space="preserve">программ в соответствии с нормативными правовыми актами, регулирующими </w:t>
        <w:br/>
        <w:t xml:space="preserve">порядок составления проекта бюджета Нефтеюганского района и планирование </w:t>
        <w:br/>
        <w:t xml:space="preserve">бюджетных ассигнований. Муниципальные программы являются документом </w:t>
        <w:br/>
        <w:t xml:space="preserve">планирования бюджетных ассигнований во взаимосвязи с ожидаемыми результатами их использования. В этой связи параметры ресурсного обеспечения муниципальных программ, исходя из положений </w:t>
      </w:r>
      <w:hyperlink r:id="rId6">
        <w:r>
          <w:rPr>
            <w:rStyle w:val="InternetLink"/>
            <w:sz w:val="26"/>
            <w:szCs w:val="26"/>
          </w:rPr>
          <w:t>статьи 174.2</w:t>
        </w:r>
      </w:hyperlink>
      <w:r>
        <w:rPr>
          <w:sz w:val="26"/>
          <w:szCs w:val="26"/>
        </w:rPr>
        <w:t xml:space="preserve"> Бюджетного кодекса, включают объемы бюджетных ассигнований на исполнение действующих расходных обязательств </w:t>
        <w:br/>
        <w:t xml:space="preserve">(обусловленных уже принятыми нормативными правовыми актами, заключенными контрактами, иными аналогичными документами), а также предполагаемые объемы бюджетных ассигнований на исполнение принимаемых расходных обязательств </w:t>
        <w:br/>
        <w:t xml:space="preserve">(обусловленных законами, нормативными правовыми актами, договорами </w:t>
        <w:br/>
        <w:t xml:space="preserve">и соглашениями, предлагаемыми (планируемыми) к принятию или изменению </w:t>
        <w:br/>
        <w:t>в текущем финансовом году, в очередном финансовом году или в плановом период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Размещение муниципальных заказов и заключение муниципальных </w:t>
        <w:br/>
        <w:t xml:space="preserve">контрактов на поставку товаров, выполнение работ, оказание услуг, осуществляется </w:t>
        <w:br/>
        <w:t xml:space="preserve">в соответствии с Федеральным законом от 05.04.2013 № 44-ФЗ «О контрактной </w:t>
        <w:br/>
        <w:t xml:space="preserve">системе в сфере закупок товаров, работ, услуг для обеспечения государственных </w:t>
        <w:br/>
        <w:t xml:space="preserve">и муниципальных нужд». Муниципальные контракты, предметами которых являются выполнение работ, оказание услуг, длительность производственного цикла </w:t>
        <w:br/>
        <w:t xml:space="preserve">выполнения работ, оказания услуг которых превышает срок действия утвержденных лимитов бюджетных ассигнований, заключаются в рамках муниципальных программ Нефтеюганского района, в которых предусмотрено финансирование объектов </w:t>
        <w:br/>
        <w:t>капиталь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униципальные программы, предусматривающие заключение долгосрочных контрактов на поставку товаров, выполнение работ, оказание услуг, должны </w:t>
        <w:br/>
        <w:t xml:space="preserve">содержать следующую информацию: наименование объекта закупки, сроки </w:t>
        <w:br/>
        <w:t xml:space="preserve">осуществления закупки, предельный объем средств на оплату исполнения контракта </w:t>
        <w:br/>
        <w:t>с разбивкой по годам, планируемые результаты выполнения работ, оказания услуг (предмет встречного обязательства и срок его исполнен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Расходы на обеспечение функций органов местного самоуправления, </w:t>
        <w:br/>
        <w:t xml:space="preserve">являющихся ответственными исполнителями одной муниципальной программы, </w:t>
        <w:br/>
        <w:t xml:space="preserve">рекомендуется отражать в составе муниципальной программы, в которой орган </w:t>
        <w:br/>
        <w:t xml:space="preserve">местного самоуправления является ответственным исполнителем, в том числе </w:t>
        <w:br/>
        <w:t>в случае его участия в иных муниципальн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орган местного самоуправления являются ответственным </w:t>
        <w:br/>
        <w:t xml:space="preserve">исполнителем нескольких муниципальных программ, отражение расходов </w:t>
        <w:br/>
        <w:t xml:space="preserve">на обеспечение установленных функций возможно муниципальной программы, </w:t>
        <w:br/>
        <w:t xml:space="preserve">в рамках которой преимущественно реализуются полномочия соответствующего </w:t>
        <w:br/>
        <w:t xml:space="preserve">органа местного самоуправления, либо финансовое обеспечение которой </w:t>
        <w:br/>
        <w:t>преоблад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 органов местного самоуправления, не являющихся ответственными исполнителями муниципальных программ, расходы на обеспечение установленных функций также возможно включать в состав муниципальной программы, в рамках которой преимущественно реализуются полномочия соответствующего органа местного </w:t>
        <w:br/>
        <w:t>самоуправления, либо финансовое обеспечение которой преоблад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ы бюджета на обеспечение функций органов местного самоуправления, участвующих в реализации нескольких подпрограмм (при наличии) одной </w:t>
        <w:br/>
        <w:t xml:space="preserve">муниципальной программы, и иные средства, направленные на реализацию </w:t>
        <w:br/>
        <w:t xml:space="preserve">нескольких подпрограмм (при наличии) одной муниципальной программы, могут </w:t>
        <w:br/>
        <w:t xml:space="preserve">в полном объеме отражаться в составе подпрограммы (при наличии), которая </w:t>
        <w:br/>
        <w:t>направлена на обеспечение реализации муниципальной программы. В таком случае целесообразно отдельно сформировать указанную подпрограм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</w:rPr>
        <w:t>При определении параметров финансового обеспечения реализации муниципальной программы следует принимать во внимание деятельность организаций и предприятий, в том числе с муниципальным участием, в соответствующих отрас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 в состав муниципальной программы рекомендуется аналитически (справочно) включать информацию о расходах организаций, предприятий с учетом их консолидации с расходами соответствующе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частия в реализации муниципальной программы коммерческих </w:t>
        <w:br/>
        <w:t xml:space="preserve">организаций, общественных, научных и иных организаций, в муниципальной </w:t>
        <w:br/>
        <w:t xml:space="preserve">программе подлежит отражению соответствующая информация, включающая данные о прогнозных расходах указанных организаций на реализацию муниципальной </w:t>
        <w:br/>
        <w:t xml:space="preserve">программы. Указанные сведения следует получать непосредственно от таких </w:t>
        <w:br/>
        <w:t xml:space="preserve">организаций в форме обоснованных данных, содержащихся, в том числе </w:t>
        <w:br/>
        <w:t>в документах финансово-экономического планир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8. Управление и контроль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ый исполнитель и соисполнит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атывают в пределах своих полномочий проекты нормативных </w:t>
        <w:br/>
        <w:t>правовых актов, необходимых для реализации муниципальной программы, и вносит их на рассмотрение Координационного со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огут передать часть функций муниципальным образованиям поселений (с их согласования), в случае целесообразности и объективных условий </w:t>
        <w:br/>
        <w:t xml:space="preserve">невозможности организации и реализации программных мероприятий органами </w:t>
        <w:br/>
        <w:t>муниципальной власти и их подведомственными учрежд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огут передать часть функций по организации программных мероприятий бюджетным (казенным) учреждениям Нефтеюганского района, в случае если эти функции соответствуют уставу (положению) бюджетного (казенного) учреждения </w:t>
        <w:br/>
        <w:t>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уществляют координацию деятельности соисполнителей, органов </w:t>
        <w:br/>
        <w:t>местного самоуправления муниципальных образований поселений по реализации программн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ормируют сводный перечень предложений органов местного </w:t>
        <w:br/>
        <w:t xml:space="preserve">самоуправления муниципальных образований поселений по включению новых </w:t>
        <w:br/>
        <w:t xml:space="preserve">программных мероприятий, с обоснованием необходимости их реализации, </w:t>
        <w:br/>
        <w:t xml:space="preserve">указанием предлагаемых направлений, объемов и источников финансирования </w:t>
        <w:br/>
        <w:t>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сут ответственность за своевременную и качественную ее реализацию, осуществляют управление, обеспечивают эффективное использование средств, </w:t>
        <w:br/>
        <w:t>выделяемых на реализацию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атывают и утверждают комплексный план мероприятий (сетевой график) по реализации муниципальной програм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уют освещение хода реализации муниципальной программы </w:t>
        <w:br/>
        <w:t>в средствах массовой информации и сети Интерн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ветственный исполнитель направляет в комитет по экономической </w:t>
        <w:br/>
        <w:t>политике и предпринимательству администрации района отчет о ходе  реализации муниципальной программы (исполнении комплексного плана (сетевого графика)) (далее – отч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чет представляется ответственным исполнителем нарастающим итогом по форме, утвержденной распоряжением администрации Нефтеюганского района, </w:t>
        <w:br/>
        <w:t>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месячно – не позднее 1 числа месяца, следующего за отчетным, </w:t>
        <w:br/>
        <w:t xml:space="preserve">на бумажном и электронном носителях, за подписью руководителя, главного </w:t>
        <w:br/>
        <w:t>бухгалтера и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о – до 15-го марта года, следующего за отчетным годом, на бумажном и электронном носителях, за подписью руководителя, главного бухгалтера </w:t>
        <w:br/>
        <w:t>и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адрес ответственного исполнителя отчет представляется </w:t>
        <w:br/>
        <w:t>соисполнителями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- до 27-го числа каждого месяца, по состоянию на 1 число </w:t>
        <w:br/>
        <w:t>отчетного меся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- до 5 марта, следующего за отчетным год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содержит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финансировании программных мероприятий в разрезе источников </w:t>
        <w:br/>
        <w:t xml:space="preserve">финансирования (федеральный бюджет, бюджет автономного округа, средства </w:t>
        <w:br/>
        <w:t>местного бюджета, внебюджетные источни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ходе реализации программных мероприятий соисполнителями </w:t>
        <w:br/>
        <w:t>(муниципальными образованиями поселений, МК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соответствии фактических показателей реализации муниципальной </w:t>
        <w:br/>
        <w:t xml:space="preserve">программы показателям, установленным при их утверждении, а также причинах их </w:t>
        <w:br/>
        <w:t>не дост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результатах реализации муниципальной программы и причинах </w:t>
        <w:br/>
        <w:t>невыполнения ее программн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ходе размещения заказов (в том числе о сложившейся экономии) </w:t>
        <w:br/>
        <w:t xml:space="preserve">и выполнении заключенных муниципальных контрактов (причины несоблюдения сроков, а также неисполнения календарного плана заключенных муниципальных </w:t>
        <w:br/>
        <w:t>контра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, объемах и состоянии объектов незавершенного строи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выявления отклонений фактических результатов в отчетном году </w:t>
        <w:br/>
        <w:t xml:space="preserve">от запланированных на этот год по всем вышеуказанным направлениям следует </w:t>
        <w:br/>
        <w:t>представлять аргументированное обоснование причин с указанием нереализованных или реализованных не в полной мере мероприятий муниципальных програм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клонения достигнутых в отчетном периоде значений показателей </w:t>
        <w:br/>
        <w:t xml:space="preserve">от плановых, а также изменений в этой связи плановых значений показателей </w:t>
        <w:br/>
        <w:t>на предстоящий пери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начительного недовыполнения одних показателей в сочетании </w:t>
        <w:br/>
        <w:t xml:space="preserve">с перевыполнением других или значительного перевыполнения по большинству </w:t>
        <w:br/>
        <w:t>плановых показателей в отчетном пери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озникновение экономии бюджетных ассигнований при реализации </w:t>
        <w:br/>
        <w:t>муниципальной программы (подпрограммы) в отчетном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ераспределения бюджетных ассигнований между муниципальными программами и основными мероприятиями муниципальной программы </w:t>
        <w:br/>
        <w:t>(подпрограммы) в отчетном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сполнения плана реализации муниципальной программы </w:t>
        <w:br/>
        <w:t>(подпрограммы) в отчетном периоде с нарушением запланированных сроков, в том числе невыполнение (нарушение сроков выполн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отчет также содержит описание изменений в соответствующей сфере социально-экономического развития муниципального образования </w:t>
        <w:br/>
        <w:t>Нефтеюганский район за отчетн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отчет размещается на официальном сайте в разделе </w:t>
        <w:br/>
        <w:t xml:space="preserve">«Муниципальные программы» для информирования органов местного </w:t>
        <w:br/>
        <w:t xml:space="preserve">самоуправления, населения,  предпринимательского сообщества, общественных </w:t>
        <w:br/>
        <w:t>организаций ответственным исполнителем в течение 10 дней после заслушивания</w:t>
        <w:br/>
        <w:t xml:space="preserve"> на Координационном совет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 в течение всего срока реализации муниципальной программы, Координационным советом осуществляется оценка ее эффектив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9. Полномочия ответственного исполнителя и со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при разработке, формировании 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разработку муниципальной программы и внесение в нее </w:t>
        <w:br/>
        <w:t xml:space="preserve">изменений, их согласование и направление в установленном порядке </w:t>
        <w:br/>
        <w:t>в Координационный сов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щает проект муниципальной программы и изменения в нее </w:t>
        <w:br/>
        <w:t xml:space="preserve">на официальном сайте для рассмотрения и подготовки предложений органами </w:t>
        <w:br/>
        <w:t xml:space="preserve">местного самоуправления, населением, бизнес-сообществами, общественными </w:t>
        <w:br/>
        <w:t>организ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ует реализацию муниципальной программы, формирует </w:t>
        <w:br/>
        <w:t xml:space="preserve">предложения о внесении в нее изменений в соответствии с установленными </w:t>
        <w:br/>
        <w:t xml:space="preserve">настоящим Порядком требованиями и несет ответственность за достижение </w:t>
        <w:br/>
        <w:t>ее целевых показателей, а также конечных результатов ее 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яет по запросу Координационного совета сведения, </w:t>
        <w:br/>
        <w:t>необходимые для проведения мониторинга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водит оценку эффективности подпрограмм и (или) отдельных </w:t>
        <w:br/>
        <w:t>мероприятий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прашивает у соисполнителей информацию, необходимую </w:t>
        <w:br/>
        <w:t>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ует соисполнителям осуществить разработку отдельных </w:t>
        <w:br/>
        <w:t>мероприятий и планов их 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одготовку отчета и представляет в сроки, установленные пунктом 8.3 настояще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ость соисполни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вует в разработке и осуществляет реализацию программных </w:t>
        <w:br/>
        <w:t>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ет ответственному исполнителю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ет ответственному исполнителю копии актов, </w:t>
        <w:br/>
        <w:t xml:space="preserve">подтверждающих сдачу и прием в эксплуатацию объектов, строительство которых завершено, актов выполнения работ и иных документов, подтверждающих </w:t>
        <w:br/>
        <w:t>исполнение обязательств по заключенным муниципальным контрак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ветственность за соблюдение сроков утверждения муниципальной </w:t>
        <w:br/>
        <w:t xml:space="preserve">программы при внесении изменений несет руководитель органа администрации, </w:t>
        <w:br/>
        <w:t>являющийся ответственным исполн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0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ебования настоящего Порядка не распространяются на правоотношения, </w:t>
        <w:br/>
        <w:t xml:space="preserve">связанные с разработкой, формированием, утверждением и реализацией программ, разрабатываемых в соответствии с требованиями федерального законодательства, </w:t>
        <w:br/>
        <w:t>законодательства автономного округа - Югры.</w:t>
      </w:r>
      <w:r>
        <w:br w:type="page"/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700"/>
        <w:rPr>
          <w:sz w:val="26"/>
          <w:szCs w:val="24"/>
        </w:rPr>
      </w:pPr>
      <w:r>
        <w:rPr>
          <w:sz w:val="26"/>
        </w:rPr>
        <w:t>от 03.04.2015 № 790-па-нпа</w:t>
      </w:r>
    </w:p>
    <w:p>
      <w:pPr>
        <w:pStyle w:val="Normal"/>
        <w:ind w:firstLine="567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2" w:name="Par218"/>
      <w:bookmarkEnd w:id="2"/>
      <w:r>
        <w:rPr>
          <w:bCs/>
          <w:sz w:val="26"/>
          <w:szCs w:val="26"/>
        </w:rPr>
        <w:t>Структура муниципальной программы Нефтеюганского района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-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утвержд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(наименование и номер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ответствующ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нормативного правового акт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ar250">
        <w:r>
          <w:rPr>
            <w:rStyle w:val="InternetLink"/>
            <w:rFonts w:cs="Times New Roman" w:ascii="Times New Roman" w:hAnsi="Times New Roman"/>
            <w:sz w:val="26"/>
            <w:szCs w:val="26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  <w:tab/>
        <w:t>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</w:t>
        <w:tab/>
        <w:t>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</w:t>
        <w:tab/>
        <w:t>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 и (или) отдельные мероприятия 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(показатели непосредственных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4"/>
        </w:rPr>
        <w:t>результатов)</w:t>
      </w:r>
      <w:r>
        <w:rPr>
          <w:sz w:val="26"/>
          <w:szCs w:val="26"/>
        </w:rPr>
        <w:tab/>
        <w:t>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  <w:tab/>
        <w:tab/>
        <w:t>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  <w:tab/>
        <w:tab/>
        <w:t>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4"/>
        </w:rPr>
        <w:t>(показатели конечных результатов)</w:t>
      </w:r>
      <w:r>
        <w:rPr>
          <w:sz w:val="26"/>
          <w:szCs w:val="26"/>
        </w:rPr>
        <w:tab/>
        <w:tab/>
        <w:t>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250"/>
      <w:bookmarkEnd w:id="3"/>
      <w:r>
        <w:rPr>
          <w:sz w:val="24"/>
          <w:szCs w:val="24"/>
        </w:rPr>
        <w:t>*Заполняется после утвержде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Нефтеюга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«Цели, задачи и показатели их достиж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 «Обобщенная характеристика программных мероприят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4" w:name="Par265"/>
      <w:bookmarkStart w:id="5" w:name="Par265"/>
      <w:bookmarkEnd w:id="5"/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50"/>
        <w:gridCol w:w="1918"/>
        <w:gridCol w:w="1080"/>
        <w:gridCol w:w="1080"/>
        <w:gridCol w:w="1080"/>
        <w:gridCol w:w="20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  <w:br/>
              <w:t>показателя по годам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  <w:br/>
              <w:t xml:space="preserve">на момент </w:t>
              <w:br/>
              <w:t>окончания</w:t>
              <w:br/>
              <w:t xml:space="preserve">действия </w:t>
              <w:br/>
              <w:t>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20 года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непосредственных результатов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&gt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 xml:space="preserve">конечных </w:t>
              <w:br/>
              <w:t>результатов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&gt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 &gt; При исполнении целевого показателя Указа Президента Российской </w:t>
        <w:br/>
        <w:t>Федерации дается ссылка на Указ Президента Российской Федерации (дата, номер, наименование), например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1&gt; </w:t>
      </w:r>
      <w:hyperlink r:id="rId7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07.05.2012 № 599 «О мерах </w:t>
        <w:br/>
        <w:t>по реализации государственной политики в области образования и наук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Par1921"/>
      <w:bookmarkEnd w:id="6"/>
      <w:r>
        <w:rPr>
          <w:sz w:val="26"/>
          <w:szCs w:val="26"/>
        </w:rPr>
        <w:t xml:space="preserve">&lt;2&gt; </w:t>
      </w:r>
      <w:hyperlink r:id="rId8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07.05.2012 № 597 «О мероприятиях по реализации государственной социальной политики»</w:t>
      </w:r>
    </w:p>
    <w:p>
      <w:pPr>
        <w:pStyle w:val="Normal"/>
        <w:autoSpaceDE w:val="false"/>
        <w:ind w:firstLine="709"/>
        <w:jc w:val="both"/>
        <w:rPr/>
      </w:pPr>
      <w:bookmarkStart w:id="7" w:name="Par1922"/>
      <w:bookmarkEnd w:id="7"/>
      <w:r>
        <w:rPr>
          <w:sz w:val="26"/>
          <w:szCs w:val="26"/>
        </w:rPr>
        <w:t xml:space="preserve">&lt;3&gt; </w:t>
      </w:r>
      <w:hyperlink r:id="rId9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</w:t>
        <w:br/>
        <w:t>и муниципальных районов» и т.д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52"/>
        <w:gridCol w:w="1400"/>
        <w:gridCol w:w="2310"/>
        <w:gridCol w:w="804"/>
        <w:gridCol w:w="881"/>
        <w:gridCol w:w="909"/>
        <w:gridCol w:w="939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>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овые затраты </w:t>
              <w:br/>
              <w:t>на реализацию (тыс. рублей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81"/>
        <w:gridCol w:w="1412"/>
        <w:gridCol w:w="2346"/>
        <w:gridCol w:w="783"/>
        <w:gridCol w:w="170"/>
        <w:gridCol w:w="8"/>
        <w:gridCol w:w="696"/>
        <w:gridCol w:w="15"/>
        <w:gridCol w:w="14"/>
        <w:gridCol w:w="903"/>
        <w:gridCol w:w="14"/>
        <w:gridCol w:w="944"/>
      </w:tblGrid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че 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  <w:br/>
              <w:t>внебюджетные</w:t>
              <w:br/>
              <w:t xml:space="preserve">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  <w:br/>
              <w:t>подпрограмме I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  <w:br/>
              <w:t xml:space="preserve">внебюджетные </w:t>
              <w:br/>
              <w:t>источники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объекты муниципальной </w:t>
              <w:br/>
              <w:t>собственности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</w:t>
              <w:br/>
              <w:t>(наименование органа муниципальной власт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</w:t>
              <w:br/>
              <w:t>(наименование органа муниципальной власт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2 </w:t>
              <w:br/>
              <w:t>(наименование органа муниципальной власт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капитального строительств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обретение недвижим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709"/>
        <w:gridCol w:w="850"/>
        <w:gridCol w:w="1418"/>
        <w:gridCol w:w="1275"/>
        <w:gridCol w:w="993"/>
        <w:gridCol w:w="708"/>
        <w:gridCol w:w="851"/>
        <w:gridCol w:w="850"/>
        <w:gridCol w:w="709"/>
      </w:tblGrid>
      <w:tr>
        <w:trPr>
          <w:trHeight w:val="109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объекта капитального строительства или приобретаемого недвижимого имуще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ы измерения мощ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щ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строительства объекта капитального строительства,  или предполагаемый срок приобретения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нах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2149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32"/>
        </w:tabs>
        <w:ind w:left="732" w:hanging="732"/>
      </w:pPr>
      <w:rPr/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6.%1.10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6.2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12E3D9AF73EA234AFDA3B21410C62CCDE3A6789CA0B95BEA3D442ADEw9U1H" TargetMode="External"/><Relationship Id="rId4" Type="http://schemas.openxmlformats.org/officeDocument/2006/relationships/hyperlink" Target="consultantplus://offline/ref=9112E3D9AF73EA234AFDA3B21410C62CCDE3A97899ABB95BEA3D442ADEw9U1H" TargetMode="External"/><Relationship Id="rId5" Type="http://schemas.openxmlformats.org/officeDocument/2006/relationships/hyperlink" Target="consultantplus://offline/ref=7AC5FA05B95596F0430D9C850127ADBF3A7A7CC346FB65828DB156D3f7L4J" TargetMode="External"/><Relationship Id="rId6" Type="http://schemas.openxmlformats.org/officeDocument/2006/relationships/hyperlink" Target="consultantplus://offline/ref=9112E3D9AF73EA234AFDA3B21410C62CCDE7A17B9BA5B95BEA3D442ADE9143EB127237148D0D16FDw9UFH" TargetMode="External"/><Relationship Id="rId7" Type="http://schemas.openxmlformats.org/officeDocument/2006/relationships/hyperlink" Target="consultantplus://offline/ref=63C23C422520D1B885A05CA83F4EBE0D25031DFE4E19078499AC57BDD1ZA2FK" TargetMode="External"/><Relationship Id="rId8" Type="http://schemas.openxmlformats.org/officeDocument/2006/relationships/hyperlink" Target="consultantplus://offline/ref=63C23C422520D1B885A05CA83F4EBE0D25031DFE4E1B078499AC57BDD1ZA2FK" TargetMode="External"/><Relationship Id="rId9" Type="http://schemas.openxmlformats.org/officeDocument/2006/relationships/hyperlink" Target="consultantplus://offline/ref=63C23C422520D1B885A05CA83F4EBE0D250212F84F1C078499AC57BDD1ZA2F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3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5-04-02T16:53:00Z</cp:lastPrinted>
  <dcterms:modified xsi:type="dcterms:W3CDTF">2015-04-09T03:53:00Z</dcterms:modified>
  <cp:revision>2</cp:revision>
  <dc:subject/>
  <dc:title/>
</cp:coreProperties>
</file>