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31.03.2015 № 774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1.01.2015 № 43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вязи с приведением в соответствии с действующим законодательством правового акта, руководствуясь постановлением Правительства Ханты-Мансийского автономного округа - Югры от 29.12.2014 № 534 «Об утверждении региональных нормативов градостроительного проектирования Ханты-Мансийского автономного округа - Югры», Уставом муниципального образования Нефтеюганский район,  </w:t>
        <w:br/>
        <w:t>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1050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нести в постановление администрации Нефтеюганского района </w:t>
        <w:br/>
        <w:t xml:space="preserve">от 21.01.2015 № 43-па «Об утверждении перечня земельных участков, предназначенных для бесплатного предоставления в </w:t>
      </w:r>
      <w:r>
        <w:rPr>
          <w:rFonts w:cs="Times New Roman" w:ascii="Times New Roman" w:hAnsi="Times New Roman"/>
        </w:rPr>
        <w:t xml:space="preserve">собственность граждан в целях </w:t>
        <w:br/>
        <w:t>осуществления ими индивидуального жилищного строительства» следующие изменения:</w:t>
      </w:r>
    </w:p>
    <w:p>
      <w:pPr>
        <w:pStyle w:val="2"/>
        <w:numPr>
          <w:ilvl w:val="1"/>
          <w:numId w:val="2"/>
        </w:numPr>
        <w:tabs>
          <w:tab w:val="clear" w:pos="567"/>
          <w:tab w:val="left" w:pos="0" w:leader="none"/>
          <w:tab w:val="left" w:pos="601" w:leader="none"/>
          <w:tab w:val="left" w:pos="1050" w:leader="none"/>
        </w:tabs>
        <w:ind w:left="0" w:firstLine="567"/>
        <w:rPr/>
      </w:pPr>
      <w:r>
        <w:rPr>
          <w:rFonts w:cs="Times New Roman" w:ascii="Times New Roman" w:hAnsi="Times New Roman"/>
        </w:rPr>
        <w:t>Приложение к постановлению изложить в следующей редакции</w:t>
      </w:r>
      <w:r>
        <w:rPr>
          <w:rFonts w:cs="Times New Roman" w:ascii="Times New Roman" w:hAnsi="Times New Roman"/>
          <w:szCs w:val="26"/>
        </w:rPr>
        <w:t xml:space="preserve"> согласно </w:t>
        <w:br/>
        <w:t>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105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1050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2"/>
        <w:tabs>
          <w:tab w:val="clear" w:pos="567"/>
          <w:tab w:val="left" w:pos="601" w:leader="none"/>
          <w:tab w:val="left" w:pos="1050" w:leader="none"/>
        </w:tabs>
        <w:ind w:left="70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348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348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348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348"/>
        <w:rPr>
          <w:sz w:val="26"/>
          <w:szCs w:val="24"/>
        </w:rPr>
      </w:pPr>
      <w:r>
        <w:rPr>
          <w:sz w:val="26"/>
        </w:rPr>
        <w:t>от 31.03.2015 № 774-па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 xml:space="preserve">земельных участков, предоставляемых бесплатно и предназначенных для предоставления </w:t>
        <w:br/>
        <w:t xml:space="preserve">в собственность граждан в целях осуществления ими индивидуального жилищного строи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33"/>
        <w:gridCol w:w="1920"/>
        <w:gridCol w:w="1152"/>
        <w:gridCol w:w="1677"/>
        <w:gridCol w:w="1676"/>
        <w:gridCol w:w="1196"/>
        <w:gridCol w:w="2030"/>
        <w:gridCol w:w="154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ановки на гос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уч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н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кадастрового учет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з/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сфере транспортного обслуживания </w:t>
              <w:br/>
              <w:t>и инженерного оборуд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стояние </w:t>
              <w:br/>
              <w:t xml:space="preserve">до точки подключения </w:t>
              <w:br/>
              <w:t>к электро-снабжению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33"/>
        <w:gridCol w:w="1920"/>
        <w:gridCol w:w="1152"/>
        <w:gridCol w:w="1680"/>
        <w:gridCol w:w="1680"/>
        <w:gridCol w:w="1189"/>
        <w:gridCol w:w="2044"/>
        <w:gridCol w:w="1512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20501:29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пр.Мечтателей, участок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а индивидуальной жилой за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20501:29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.Сингапай, </w:t>
              <w:br/>
              <w:t>пр.Мечтателей, участок 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а индивидуальной жилой за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20501:29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.Сингапай, </w:t>
              <w:br/>
              <w:t>пр.Мечтателей, участок 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а индивидуальной жилой за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20501:294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.Сингапай, </w:t>
              <w:br/>
              <w:t>пр. Мечтателей, участок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а индивидуальной жилой за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20501:293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.Сингапай, </w:t>
              <w:br/>
              <w:t>пр. Мечтателей, участок 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а индивидуальной жилой за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20501:294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.Сингапай, </w:t>
              <w:br/>
              <w:t>пр. Мечтателей, участок 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а индивидуальной жилой за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20501:294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.Сингапай, </w:t>
              <w:br/>
              <w:t>пр. Мечтателей, участок 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а индивидуальной жилой за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20501:29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.Сингапай, </w:t>
              <w:br/>
              <w:t>пр.Мечтателей, участок 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а индивидуальной жилой за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6:00Z</dcterms:created>
  <dc:creator>EW/LN/CB</dc:creator>
  <dc:description/>
  <cp:keywords>Ethan</cp:keywords>
  <dc:language>en-US</dc:language>
  <cp:lastModifiedBy>Лукашева Лариса Александровна</cp:lastModifiedBy>
  <cp:lastPrinted>2015-03-31T11:47:00Z</cp:lastPrinted>
  <dcterms:modified xsi:type="dcterms:W3CDTF">2015-04-02T10:36:00Z</dcterms:modified>
  <cp:revision>2</cp:revision>
  <dc:subject/>
  <dc:title>Ethan Frome</dc:title>
</cp:coreProperties>
</file>