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30.03.2015 № 761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елениях Нефтеюганского района в 2015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09.09.2013 № 2366-па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  <w:br/>
        <w:t xml:space="preserve">Нефтеюганского района «Образование 21 века на 2014-2020 годы», с целью </w:t>
        <w:br/>
      </w:r>
      <w:r>
        <w:rPr>
          <w:bCs/>
          <w:sz w:val="26"/>
          <w:szCs w:val="26"/>
        </w:rPr>
        <w:t xml:space="preserve">организации досуга неорганизованных детей и подростков в период летних каникул, привлечения их к осуществлению социально-значимой деятельности, а также с целью возрождения и пропаганды дворовой культуры  </w:t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Н.В.Котова) организовать работу дворовых площадок в поселениях </w:t>
        <w:br/>
        <w:t>Нефтеюганского района в период летних каникул в 2015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>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 период летних каникул работу дворовых площадок </w:t>
        <w:br/>
        <w:t>в поселениях в вечернее время в 2015 го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расположения дворовых площадок в поселениях </w:t>
        <w:br/>
        <w:t>и обеспечить их готовность согласно правилам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х лиц за организацию дворовых площадо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к работе на дворовых площадках волонтеров посе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  <w:tab w:val="left" w:pos="121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>оздоровления и занятости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культуры и спорта Нефтеюганского района (М.Б.Чулкина) привлечь специалистов учреждений культуры и спорта для работы на дворовых </w:t>
        <w:br/>
        <w:t>площадках в поселениях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6:00Z</dcterms:created>
  <dc:creator>MEsina</dc:creator>
  <dc:description/>
  <dc:language>en-US</dc:language>
  <cp:lastModifiedBy>Лукашева Лариса Александровна</cp:lastModifiedBy>
  <cp:lastPrinted>2015-03-31T14:59:00Z</cp:lastPrinted>
  <dcterms:modified xsi:type="dcterms:W3CDTF">2015-04-0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