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2.04.2014 № 546-па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13 № 131-ФЗ «Об общих принципах организации местного самоуправления в Российской Федерации», от 12.01.1996 № 7-ФЗ </w:t>
        <w:br/>
        <w:t>«О некоммерческих организациях»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2.04.2014 № 546-па-нпа «О субсидиях из бюджета муниципального образования Нефтеюганский район социально ориентированным негосударственным </w:t>
        <w:br/>
        <w:t>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постановляющей части слова «первого заместителя главы </w:t>
        <w:br/>
        <w:t xml:space="preserve">администрации района А.С.Осовского» заменить словами «управляющего делами </w:t>
        <w:br/>
        <w:t>администрации района З.Е.Ковалеву».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21 изложить в следующей редакции: </w:t>
      </w:r>
    </w:p>
    <w:p>
      <w:pPr>
        <w:pStyle w:val="Style13222202430000000471msonormal"/>
        <w:tabs>
          <w:tab w:val="clear" w:pos="708"/>
          <w:tab w:val="left" w:pos="116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1. На основании принятого решения конкурсной комиссии издается </w:t>
        <w:br/>
      </w:r>
      <w:r>
        <w:rPr>
          <w:spacing w:val="-4"/>
          <w:sz w:val="26"/>
          <w:szCs w:val="26"/>
        </w:rPr>
        <w:t>муниципальный правовой акт администрации Нефтеюганского района о предоставлении</w:t>
      </w:r>
      <w:r>
        <w:rPr>
          <w:sz w:val="26"/>
          <w:szCs w:val="26"/>
        </w:rPr>
        <w:t xml:space="preserve"> и размере субсидии. Муниципальный правовой акт подлежит размещению </w:t>
        <w:br/>
        <w:t xml:space="preserve">на официальном сайте органов местного самоуправления Нефтеюганского района </w:t>
        <w:br/>
        <w:t xml:space="preserve">и опубликованию в газете «Югорское обозрение» в течение 30 дней со дня </w:t>
        <w:br/>
        <w:t xml:space="preserve">проведения заседания конкурсной комиссии.». 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44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22 изложить в следующей редакции: </w:t>
      </w:r>
    </w:p>
    <w:p>
      <w:pPr>
        <w:pStyle w:val="Style13222202430000000471msonormal"/>
        <w:tabs>
          <w:tab w:val="clear" w:pos="708"/>
          <w:tab w:val="left" w:pos="116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2. Муниципальный правовой акт администрации Нефтеюганского района </w:t>
      </w:r>
      <w:r>
        <w:rPr>
          <w:spacing w:val="-4"/>
          <w:sz w:val="26"/>
          <w:szCs w:val="26"/>
        </w:rPr>
        <w:t>является основанием для заключения договора о предоставлении субсидии с участником</w:t>
      </w:r>
      <w:r>
        <w:rPr>
          <w:sz w:val="26"/>
          <w:szCs w:val="26"/>
        </w:rPr>
        <w:t xml:space="preserve"> конкурса, ставшим победителем.».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44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Пункт 3 дополнить подпунктами «н», «о», «п», «р» следующего </w:t>
        <w:br/>
        <w:t>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н) проведение поисковой работы, направленной на выявление неизвестных воинских захоронений и непогребенных останков защитников Отечества, </w:t>
        <w:br/>
        <w:t>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социальная и культурная адаптация и интеграция мигра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мероприятия по медицинской реабилитации и социальной реабилитации, </w:t>
        <w:br/>
        <w:t>социальной и трудовой реинтеграции лиц, осуществляющих незаконное потребление наркотических средств или психотропных веществ.».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44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Таблицу 5 изложить в редакции согласно приложению к настоящему </w:t>
        <w:br/>
        <w:t>постановлению.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Пункт 3.1 приложения № 2 к постановлению изложить в следующей </w:t>
        <w:br/>
        <w:t xml:space="preserve">редакции: </w:t>
      </w:r>
    </w:p>
    <w:p>
      <w:pPr>
        <w:pStyle w:val="Style13222202430000000471msonormal"/>
        <w:tabs>
          <w:tab w:val="clear" w:pos="708"/>
          <w:tab w:val="left" w:pos="116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Субсидия предоставляется на основании договора о предоставлении </w:t>
        <w:br/>
        <w:t xml:space="preserve">субсидии (далее – Договор), заключаемого между получателем субсидии </w:t>
        <w:br/>
        <w:t xml:space="preserve">и соисполнителем муниципальной программы «Развитие гражданского общества Нефтеюганского района на 2014-2020 годы» муниципальным казенным учреждением «Управление по делам администрации Нефтеюганского района» на основании </w:t>
        <w:br/>
        <w:t xml:space="preserve">муниципального правового акта администрации Нефтеюганского района </w:t>
        <w:br/>
        <w:t xml:space="preserve">о предоставлении субсидии в течение 30 календарных дней с даты подписания </w:t>
        <w:br/>
        <w:t>муниципального правового ак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дпункты 1.2.1, 1.2.2 распространяют свое действие на правоотношения</w:t>
      </w:r>
      <w:r>
        <w:rPr>
          <w:sz w:val="26"/>
          <w:szCs w:val="26"/>
        </w:rPr>
        <w:t>, возникшие с 02.04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ы 1.1, 1.2.3, 1.2.4, 1.3 распространяют своё действие </w:t>
        <w:br/>
        <w:t>на правоотношения, возникшие с 01.02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3.2015 № 735-па-нпа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тоговая ведомость по программе (проекту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(наименование программы (проек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_______ № 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57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именование </w:t>
              <w:br/>
              <w:t>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ценки </w:t>
              <w:br/>
              <w:t xml:space="preserve">членов </w:t>
              <w:br/>
              <w:t>Комиссии</w:t>
              <w:br/>
              <w:t xml:space="preserve">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редний балл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критерию 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Соответствие приоритетным направлениям </w:t>
              <w:br/>
              <w:t xml:space="preserve">поддержки (оценивается соответствие целей, </w:t>
              <w:br/>
              <w:t xml:space="preserve">мероприятий программы (проекта) приоритетным направлениям для предоставления поддержки, наличие и реалистичность значений показателей </w:t>
              <w:br/>
              <w:t>результативности реализации программы (проекта)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 xml:space="preserve">Актуальность (оценивается вероятность и скорость наступления отрицательных последствий в случае </w:t>
              <w:br/>
              <w:t xml:space="preserve">отказа от реализации мероприятий программы </w:t>
              <w:br/>
              <w:t xml:space="preserve">(проекта), масштаб негативных последствий, </w:t>
              <w:br/>
              <w:t xml:space="preserve">а также наличие или отсутствие государственных </w:t>
              <w:br/>
              <w:t xml:space="preserve">(муниципальных) мер для решения таких </w:t>
              <w:br/>
              <w:t>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оциальная эффективность (улучшения состояния </w:t>
              <w:br/>
              <w:t xml:space="preserve">целевой группы, воздействие на другие социально </w:t>
              <w:br/>
              <w:t xml:space="preserve">значимые проблемы, наличие новых подходов </w:t>
              <w:br/>
              <w:t>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</w:t>
              <w:br/>
              <w:t xml:space="preserve">для реализации мероприятий программы (проекта), наличие необходимых ресурсов, достаточность </w:t>
              <w:br/>
              <w:t xml:space="preserve">финансовых средств для реализации мероприятий </w:t>
              <w:br/>
              <w:t xml:space="preserve">и достижения целей программы (проекта), а также </w:t>
            </w:r>
            <w:r>
              <w:rPr>
                <w:spacing w:val="-4"/>
                <w:sz w:val="26"/>
                <w:szCs w:val="24"/>
              </w:rPr>
              <w:t>наличие опыта выполнения в прошлом мероприятий</w:t>
            </w:r>
            <w:r>
              <w:rPr>
                <w:sz w:val="26"/>
                <w:szCs w:val="24"/>
              </w:rPr>
              <w:t xml:space="preserve">, аналогичных по содержанию и объему заявляемым </w:t>
            </w:r>
            <w:r>
              <w:rPr>
                <w:spacing w:val="-4"/>
                <w:sz w:val="26"/>
                <w:szCs w:val="24"/>
              </w:rPr>
              <w:t>в программе (проекте), предоставление информации</w:t>
            </w:r>
            <w:r>
              <w:rPr>
                <w:sz w:val="26"/>
                <w:szCs w:val="24"/>
              </w:rPr>
              <w:t xml:space="preserve"> об организации в сети-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основанность (соответствие запрашиваемых средств на поддержку целям и мероприятиям </w:t>
              <w:br/>
              <w:t xml:space="preserve">программы (проекта), наличие необходимых </w:t>
              <w:br/>
              <w:t xml:space="preserve">обоснований, расчетов, логики и взаимоувязки </w:t>
              <w:br/>
              <w:t>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номическая эффективность (соотношение </w:t>
              <w:br/>
              <w:t xml:space="preserve">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</w:t>
              <w:br/>
              <w:t xml:space="preserve">предполагаемых поступлений на реализацию </w:t>
              <w:br/>
            </w:r>
            <w:r>
              <w:rPr>
                <w:spacing w:val="-4"/>
                <w:szCs w:val="24"/>
              </w:rPr>
              <w:t>программы (проекта) из внебюджетных источников</w:t>
            </w:r>
            <w:r>
              <w:rPr>
                <w:szCs w:val="24"/>
              </w:rPr>
              <w:t xml:space="preserve">, включая денежные средства, иное имущество, </w:t>
              <w:br/>
            </w:r>
            <w:r>
              <w:rPr>
                <w:spacing w:val="-4"/>
                <w:szCs w:val="24"/>
              </w:rPr>
              <w:t>возможности увеличения экономической активности</w:t>
            </w:r>
            <w:r>
              <w:rPr>
                <w:szCs w:val="24"/>
              </w:rPr>
              <w:t xml:space="preserve"> целевых групп населения в результате реализации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6:00Z</dcterms:created>
  <dc:creator>USER</dc:creator>
  <dc:description/>
  <dc:language>en-US</dc:language>
  <cp:lastModifiedBy>Лукашева Лариса Александровна</cp:lastModifiedBy>
  <cp:lastPrinted>2015-03-11T15:15:00Z</cp:lastPrinted>
  <dcterms:modified xsi:type="dcterms:W3CDTF">2015-03-27T10:56:00Z</dcterms:modified>
  <cp:revision>2</cp:revision>
  <dc:subject/>
  <dc:title>6 июня 2010 г</dc:title>
</cp:coreProperties>
</file>