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25.03.2015 № 732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27.12.2013 № 3633-п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споряжением Губернатора Ханты-Мансийского автономного округа - Югры от 05.02.2015 № 22-рг «О внесении изменений </w:t>
        <w:br/>
        <w:t xml:space="preserve">в распоряжение Губернатора Ханты-Мансийского автономного округа - Югры </w:t>
        <w:br/>
        <w:t>от 28 сентября 2012 года № 591-рг «О комиссии по вопросам социально-экономического развития и мониторингу достижения целевых показателей социально-экономического развития Ханты-Мансийского автономного округа - Югры», в целях принятия своевременных мер по минимизации последствий возможных негативных явлений в экономике муниципального образования Нефтеюганский район   п о с т а н о в л я ю:</w:t>
      </w:r>
    </w:p>
    <w:p>
      <w:pPr>
        <w:pStyle w:val="Normal"/>
        <w:ind w:left="1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7.12.2013 № 3633-па «О комиссии по вопросам социально-экономического развития и мониторингу достижения целевых показателей социально-экономического развития муниципального образования Нефтеюганский район» (в редакции </w:t>
        <w:br/>
        <w:t>от 22.12.2014 № 3172-п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Заголовок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 комиссии по вопросам обеспечения устойчивого развития экономики </w:t>
        <w:br/>
        <w:t>и социальной стабильности, мониторингу достижения целевых показателей социально-экономического развития муниципального образования Нефтеюган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Пункт 1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Создать комиссию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муниципального образования Нефтеюганский район (далее – комиссия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В Приложении № 1 к постановлению заголовок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Состав комиссии по вопросам обеспечения устойчивого развития экономики </w:t>
        <w:br/>
        <w:t>и социальной стабильности, мониторингу достижения целевых показателей социально-экономического развития муниципального образования Нефтеюган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В Приложении № 2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головок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ложение о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муниципального образования Нефтеюганский район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пункте 1 слова «социально-экономического развития и» заменить словами «обеспечения устойчивого развития экономики и социальной стабильности,»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sz w:val="26"/>
          <w:szCs w:val="26"/>
        </w:rPr>
        <w:t>Пункт 2 дополни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ем вторы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pacing w:val="-2"/>
          <w:sz w:val="26"/>
          <w:szCs w:val="26"/>
        </w:rPr>
        <w:t>–</w:t>
      </w:r>
      <w:r>
        <w:rPr>
          <w:sz w:val="26"/>
          <w:szCs w:val="26"/>
        </w:rPr>
        <w:t xml:space="preserve">    обеспечению устойчивого развития экономики и социальной стабильности в муниципальном образовании;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pacing w:val="-2"/>
          <w:sz w:val="26"/>
          <w:szCs w:val="26"/>
        </w:rPr>
        <w:t>–</w:t>
      </w:r>
      <w:r>
        <w:rPr>
          <w:sz w:val="26"/>
          <w:szCs w:val="26"/>
        </w:rPr>
        <w:t xml:space="preserve"> предупреждению и ликвидации последствий кризисных явлений </w:t>
        <w:br/>
        <w:t>в экономике муниципального образования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sz w:val="26"/>
          <w:szCs w:val="26"/>
        </w:rPr>
        <w:t>Пункт 10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pacing w:val="-2"/>
          <w:sz w:val="26"/>
          <w:szCs w:val="26"/>
        </w:rPr>
        <w:t>–</w:t>
      </w:r>
      <w:r>
        <w:rPr>
          <w:sz w:val="26"/>
          <w:szCs w:val="26"/>
        </w:rPr>
        <w:t xml:space="preserve">  по выполнению планов-графиков ввода жилья, строящегося с участием средств, привлеченных по договорам долевого участия, по мере необходимост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            департамента финансов - заместителя главы администрации Нефтеюганского района М.Ф.Бузунову.</w:t>
      </w:r>
    </w:p>
    <w:p>
      <w:pPr>
        <w:pStyle w:val="Style20"/>
        <w:autoSpaceDE w:val="false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autoSpaceDE w:val="false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autoSpaceDE w:val="false"/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422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1:00Z</dcterms:created>
  <dc:creator>SamoilovaZF</dc:creator>
  <dc:description/>
  <dc:language>en-US</dc:language>
  <cp:lastModifiedBy>Лукашева Лариса Александровна</cp:lastModifiedBy>
  <cp:lastPrinted>2015-03-05T15:31:00Z</cp:lastPrinted>
  <dcterms:modified xsi:type="dcterms:W3CDTF">2015-03-27T10:41:00Z</dcterms:modified>
  <cp:revision>2</cp:revision>
  <dc:subject/>
  <dc:title>Расп</dc:title>
</cp:coreProperties>
</file>