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. от 20.03.2015 № 71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роприятиях по организации безаварийного пропуска ль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едупреждению негативных явлений, связанных с половодь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сенне-летний период 2015 года на территории Нефтеюга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>от 21.12.1994 № 68-ФЗ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поряжени</w:t>
      </w:r>
      <w:r>
        <w:rPr>
          <w:rStyle w:val="Misspellerror"/>
          <w:rFonts w:cs="Times New Roman" w:ascii="Times New Roman" w:hAnsi="Times New Roman"/>
          <w:sz w:val="26"/>
          <w:szCs w:val="26"/>
          <w:shd w:fill="FFFFFF" w:val="clear"/>
        </w:rPr>
        <w:t xml:space="preserve">е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авительства Ханты-Мансийского автономного округа - Югры от 11.03.2012 № 136-рп «О мероприятиях по организации безаварийного пропуска льда (борьбе с заторами) и предупреждению негативных явлений, связанных с половодьем в весенне-летний период на территории Ханты-Мансийского автономного округа - Югры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безопасности населения в период ледохода и весенних паводков, предотвращения фактов материального ущерба  п о с т а н о в л я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мероприятий по организации безаварийного пропуска льда и уменьшению негативных явлений в период весенне-летнего половодья </w:t>
        <w:br/>
        <w:t xml:space="preserve">2015 года на территории Нефтеюганского района (далее – План) согласно </w:t>
        <w:br/>
        <w:t xml:space="preserve">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ложить на комиссию по чрезвычайным ситуациям и обеспечению пожарной безопасности Нефтеюганского района координацию взаимодействия сил </w:t>
        <w:br/>
        <w:t>и средств районного звена территориальной подсистемы единой государственной системы предупреждения и ликвидации чрезвычайных ситуаций для предупреждения и ликвидации чрезвычайных ситуаций в паводк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главам городского и сельских поселений, руководителям предприятий, организаций и учреждений независимо от форм собственности в срок до 30.04.2015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48" w:leader="none"/>
          <w:tab w:val="left" w:pos="119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ть и осуществить мероприятия по обеспечению безопасного </w:t>
        <w:br/>
        <w:t>пропуска льда и паводковых вод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48" w:leader="none"/>
          <w:tab w:val="left" w:pos="119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и привести в готовность силы и средства, привлекаемые </w:t>
        <w:br/>
        <w:t xml:space="preserve">на выполнение противопаводковых мероприятий и проведение спасательных, </w:t>
        <w:br/>
        <w:t>аварийно-восстановительных работ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48" w:leader="none"/>
          <w:tab w:val="left" w:pos="119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ть оперативные планы действий по каждому потенциально </w:t>
        <w:br/>
        <w:t>подтапливаемому отдельному населенному пункту или части его территор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48" w:leader="none"/>
          <w:tab w:val="left" w:pos="119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ть детальные многовариантные планы эвакуации, определить </w:t>
        <w:br/>
        <w:t xml:space="preserve">места эвакуации людей и сельскохозяйственных животных, первоочередного </w:t>
        <w:br/>
        <w:t>жизнеобеспечения пострадавшего населения с расчетом привлекаемых сил и средств по сценариям максимального затопл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48" w:leader="none"/>
          <w:tab w:val="left" w:pos="119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рганизационную и разъяснительную работу среди населения района о поведении в период вскрытия рек, прохождения ледохода и паводк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48" w:leader="none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тически информировать население района о состоянии водоемов </w:t>
        <w:br/>
        <w:t>и складывающейся паводковой обстано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первого </w:t>
        <w:br/>
        <w:t>заместителя главы администрации района С.А.Куда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0.03.2015 № 71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безаварийного пропуска льда и уменьшению негативных явл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период весенне-летнего половодья 2015 года на территории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69"/>
        <w:gridCol w:w="1667"/>
        <w:gridCol w:w="4678"/>
        <w:gridCol w:w="1705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рректировку планов действий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, Главы поселений района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районы вероятного затопления и организовать </w:t>
              <w:br/>
              <w:t>постоянный контроль за развитием паводковой обстан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, Главы поселений района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силы и средства, привлекаемые в случае угрозы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, Главы поселений района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чай высокого уровня паводковых вод предусмотрет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ю населения из зон возможного затоп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и привести в готовность пункты времен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(ПВР), определить маршруты эвакуац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ервоочередного жизнеобеспечения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, Главы поселений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схему связи и оповещения руководящего соста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, Главы поселений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водосливных и водосточных канав, очистить колодцы ливневой канализации, водопропускны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, мос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и жилищно-коммунального комплекса, главы поселений района, руководители предприятий и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недопущения загрязнения и ухудшения качества воды организовать и провести проверку с составлением актов соблюдения водоохранных требований на водосборных площадках, озерах, водоисточниках и участках рек </w:t>
              <w:br/>
              <w:t>на 60-80 м выше водозабо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экземпляр акта проверок представить в комисс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и ликвидации ЧС и обеспечению пожарной безопасности Нефтеюга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делам народов Севера, охраны окружающей среды и водных ресурсов, Нефтеюганское управление Службы </w:t>
              <w:br/>
              <w:t xml:space="preserve">по контролю и надзору в сфере охраны окружающей среды, объектов животного мира и лесных отношений Ханты-Мансийского автономного округа - Югры (по согласованию), Территориальный отдел Управления Федеральной службы </w:t>
              <w:br/>
              <w:t>по надзору в сфере защиты прав потребителей и благополучия человека по Ханты-Мансийскому автономному округу - Югре в г.Нефтеюганске, Нефтеюганском районе и г.Пыть-Ях (по согласованию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комплекс дополнительных профилактическ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на социально значимых объектах (муниципальных дошкольных и общеобразовательных учреждений, лечебных учреждения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ХМАО-Югры «Нефтеюганская районная больница» </w:t>
              <w:br/>
              <w:t>(по согласованию), Департамент образования и молодежной полит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учебных заведениях Нефтеюганского района проведение занятий на тему: «Порядок действий в паводковый период и в случае угрозы затопления, правила безопасности на вод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рганизационную и разъяснительную работу среди населения поселений о поведении в период вскры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, прохождения ледохода и павод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, Главы поселений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ониторинг, сбор, обобщение и своевременную передачу донесений о поводковой обстановке и возможном обрушении береговой зо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</w:t>
              <w:br/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, Главы поселений 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охрану общественного порядка и установ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е дежурство в жилых зонах населенных пунктов, расположенных в местах вероятного зато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 (по согласованию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контроль за пунктами общественного питания, качеством питьевой воды, проведением дезинфекционных мероприятий в дошкольных и общеобразовательных учреждения, на предприятиях торговли и питания, учреждениях здравоохранения, на объектах питьевого водоснабжения и канализационных очистных сооружен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Управ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службы по надзору в сфере защиты прав потребителей и благополучия человека по Ханты-Мансийскому автономному округу – Югре </w:t>
              <w:br/>
              <w:t xml:space="preserve">в г.Нефтеюганске, Нефтеюганском районе </w:t>
              <w:br/>
              <w:t xml:space="preserve">и г.Пыть-Ях (по согласованию), филиал  Федерального государственного учреждения здравоохранения «Цент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ы и эпидемиологии в Ханты-Мансийском автономном округе - Югре» </w:t>
              <w:br/>
              <w:t>в г.Нефтеюганске и Нефтеюганском районе (по согласованию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по обеспечению сохран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 и других дорожных сооружен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хода, разлива паводковых вод, обратив особое внимание на мостовые переходы и водопропускные соору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ох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транспорту и дорогам, ОМВД России по Нефтеюганскому район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Нефтеюганск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дирекция Дорожн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Ханты-Мансийского автономного округа - Югры </w:t>
              <w:br/>
              <w:t>(по согласованию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меры, исключающие подтопление объект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обеспечения и жилого секто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и жилищно-коммунального комплекса, Главы поселений района, руководители предприятий и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нформирование населения об угроз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затопления (обрушения береговой зоны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илах поведения при стихийных бедствиях через средства массовой информ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, Управление по информационной политике, Главы поселений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безотлагательные меры по своевременном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ю и эвакуации коренного населения из мест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го затопления в период павод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игн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народов Севера, охраны окружающей среды и водных ресурсов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, Главы поселений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в готовность силы и средства организац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приятий независимо от форм собственности, в случае необходимости для ликвидации угрозы стихийных бедств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игн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ЧС и ОПБ Нефтеюганского района, Главы поселений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организаций </w:t>
              <w:br/>
              <w:t>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резкого подъема воды организовать дежур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 должностных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ЧС и ОПБ Нефтеюганского района, Главы поселений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организаций </w:t>
              <w:br/>
              <w:t>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проделанной работе направлять в Комитет гражданской защиты населения Нефтеюганского район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твержденные планом мероприятий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тановленные 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онтроль за своевременным проведе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связанных с ледоходом и половодь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е-летний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ох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материалы о размере ущерба в комисс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упреждению и ликвидации чрезвычайных ситуац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я пожарной безопасности Нефтеюга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Misspellerror">
    <w:name w:val="misspell__erro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16:00Z</dcterms:created>
  <dc:creator>ГО и ЧС</dc:creator>
  <dc:description/>
  <dc:language>en-US</dc:language>
  <cp:lastModifiedBy>Лукашева Лариса Александровна</cp:lastModifiedBy>
  <cp:lastPrinted>2015-03-25T12:27:00Z</cp:lastPrinted>
  <dcterms:modified xsi:type="dcterms:W3CDTF">2015-03-27T10:16:00Z</dcterms:modified>
  <cp:revision>2</cp:revision>
  <dc:subject/>
  <dc:title>О мероприятиях по организации безаварийного пропуска льда</dc:title>
</cp:coreProperties>
</file>