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20.03.2015 № 698-п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 внесении изменения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ефтеюганского района от 04.07.2014 № 1380-п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Ханты-Мансийского </w:t>
        <w:br/>
        <w:t xml:space="preserve">автономного округа - Югры от 26.02.2015 № 45-п «О внесении изменения </w:t>
        <w:br/>
        <w:t>в постановление Правительства</w:t>
      </w:r>
      <w:r>
        <w:rPr/>
        <w:t xml:space="preserve"> </w:t>
      </w:r>
      <w:r>
        <w:rPr>
          <w:sz w:val="26"/>
          <w:szCs w:val="26"/>
        </w:rPr>
        <w:t xml:space="preserve">Ханты-Мансийского автономного округа - Югры </w:t>
        <w:br/>
        <w:t xml:space="preserve">от 05.06.2014 № 202-п «О краткосрочном плане реализации программы капитального  ремонта общего имущества в многоквартирных домах, расположенных на территории Ханты-Мансийского автономного округа - Югры, на 2014-2016 годы», в целях </w:t>
        <w:br/>
        <w:t xml:space="preserve">уточнения объемов финансирования программы капитального ремонта общего </w:t>
        <w:br/>
      </w:r>
      <w:r>
        <w:rPr>
          <w:spacing w:val="-2"/>
          <w:sz w:val="26"/>
          <w:szCs w:val="26"/>
        </w:rPr>
        <w:t>имущества в многоквартирных домах, расположенных на территории муниципального</w:t>
      </w:r>
      <w:r>
        <w:rPr>
          <w:sz w:val="26"/>
          <w:szCs w:val="26"/>
        </w:rPr>
        <w:t xml:space="preserve"> образования Нефтеюганский район,  п о с т а н о в л я 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нести изменения в постановление администрации Нефтеюганского района от 04.07.2014 № 1380-па «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раткосрочном плане реализации программы </w:t>
        <w:br/>
        <w:t>капитального ремонта общего имущества в многоквартирных домах, расположенных на территории муниципального образования Нефтеюганский район на 2014-</w:t>
        <w:br/>
        <w:t>2016 годы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</w:t>
        <w:br/>
        <w:t xml:space="preserve"> органов местного самоуправления Нефтеюганского район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spacing w:lineRule="auto" w:line="240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администрации района С.А.Кудашкина.</w:t>
      </w:r>
    </w:p>
    <w:p>
      <w:pPr>
        <w:pStyle w:val="TextBody"/>
        <w:tabs>
          <w:tab w:val="clear" w:pos="708"/>
          <w:tab w:val="left" w:pos="1000" w:leader="none"/>
        </w:tabs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490" w:hanging="0"/>
        <w:rPr/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20.03.2015 № 698-па</w:t>
      </w:r>
    </w:p>
    <w:p>
      <w:pPr>
        <w:pStyle w:val="Normal"/>
        <w:ind w:firstLine="1062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708"/>
        <w:gridCol w:w="426"/>
        <w:gridCol w:w="1195"/>
        <w:gridCol w:w="357"/>
        <w:gridCol w:w="425"/>
        <w:gridCol w:w="973"/>
        <w:gridCol w:w="850"/>
        <w:gridCol w:w="851"/>
        <w:gridCol w:w="850"/>
        <w:gridCol w:w="992"/>
        <w:gridCol w:w="851"/>
        <w:gridCol w:w="992"/>
        <w:gridCol w:w="851"/>
        <w:gridCol w:w="850"/>
        <w:gridCol w:w="851"/>
        <w:gridCol w:w="850"/>
        <w:gridCol w:w="1161"/>
      </w:tblGrid>
      <w:tr>
        <w:trPr>
          <w:trHeight w:val="709" w:hRule="atLeast"/>
        </w:trPr>
        <w:tc>
          <w:tcPr>
            <w:tcW w:w="1587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ткосрочный план реализации   программы  капитального ремонта общего имущества в многоквартирных домах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оложенных на территории муниципального образования Нефтеюганский район на 2014-2016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576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4"/>
            </w:tblGrid>
            <w:tr>
              <w:trPr/>
              <w:tc>
                <w:tcPr>
                  <w:tcW w:w="1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еречень многоквартирных домов и сведения об источниках финансирования работ по капитальному ремонту </w:t>
                    <w:br/>
                    <w:t>общего имущества многоквартирных домов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К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стен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таже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дъездов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МКД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помещений МКД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оимость капитального ремон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а в эксплуатацию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вершение последнего капитального ремонта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он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бюджета субъекта Российской Федераци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собственников помещений в МКД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кв.м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708"/>
        <w:gridCol w:w="426"/>
        <w:gridCol w:w="1195"/>
        <w:gridCol w:w="357"/>
        <w:gridCol w:w="425"/>
        <w:gridCol w:w="973"/>
        <w:gridCol w:w="850"/>
        <w:gridCol w:w="851"/>
        <w:gridCol w:w="850"/>
        <w:gridCol w:w="992"/>
        <w:gridCol w:w="851"/>
        <w:gridCol w:w="992"/>
        <w:gridCol w:w="851"/>
        <w:gridCol w:w="850"/>
        <w:gridCol w:w="851"/>
        <w:gridCol w:w="850"/>
        <w:gridCol w:w="1161"/>
      </w:tblGrid>
      <w:tr>
        <w:trPr>
          <w:tblHeader w:val="true"/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 </w:t>
            </w:r>
          </w:p>
        </w:tc>
      </w:tr>
      <w:tr>
        <w:trPr>
          <w:trHeight w:val="247" w:hRule="atLeast"/>
        </w:trPr>
        <w:tc>
          <w:tcPr>
            <w:tcW w:w="15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14 год 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уть-Ях, д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6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1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1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3 507,8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 131,5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219,2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087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63 069,3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6,3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36,34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Усть-Юган, д. 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3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8,9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,3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23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5 612,6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585,4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975,7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390,3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3 661,0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96,9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36,34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ускино,                    ул. Новая, д.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0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7,1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5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,6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6 709,2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626,6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1 044,3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417,73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4 620,5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77,74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54,09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ускино,                      ул. Новая, д.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9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3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1 533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307,4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845,8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538,3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3 841,4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58,6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 454,09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ускино,                   ул. Новая, д.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3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9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9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1 934,3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322,5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870,8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548,3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4 192,5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9,0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54,09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Салым,                                   ул. Привокзальная, д.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6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9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9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5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4 277,6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 285,4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 142,3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856,9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19 992,9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21,8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36,34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Салым,                                   ул. Привокзальная,  д.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6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4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4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2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88 511,8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 069,1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 781,9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712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14 947,8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79,6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36,34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Салым,                                   ул. Привокзальная,  д.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8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7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7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2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0 795,3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404,8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674,7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269,8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9 445,8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71,0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36,34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ть-Ях, д.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7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9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9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964 191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657,1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761,9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104,7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18 667,2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13,2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36,34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Салым, ул. Привокзальная, д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7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3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3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3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6 099,9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 353,7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256,2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902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551 587,4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00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36,34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Салым, ул. Привокзальная, д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7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3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3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2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72 482,3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718,0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 530,1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812,0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63 422,0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2,9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36,34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Салым, ул. Привокзальная, д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7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8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8,2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93 239,4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746,4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 577,4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830,9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44 084,5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78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36,34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Салым, ул. Привокзальная, д.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7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8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8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3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11 699,7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 688,7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 481,2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792,4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72 737,2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5,1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36,34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843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446,3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515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2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010 594,5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37 897,2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63 162,1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25 264,8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1 884 270,1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961,1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5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ть-Ях, д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7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5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5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1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45 877,4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 970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 617,3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646,9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2 642,7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8,0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36,34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ть-Ях, д.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8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7,5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7,5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9,6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7 025,1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883,97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 818,5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425,63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9 896,9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1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36,34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ть-Ях, д.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8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9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9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9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25 460,7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2 819,5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704,8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21 936,3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52,4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36,34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лым, ул.Привокзальная, д.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7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,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1 788,0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067,0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 111,7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044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31 564,5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0,6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4 736,34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лым, ул.Привокзальная, д.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6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6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6,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2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3 949,2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523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 871,8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348,7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42 205,5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02,6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36,34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п.Сентябрьский</w:t>
            </w:r>
            <w:r>
              <w:rPr>
                <w:sz w:val="18"/>
                <w:szCs w:val="18"/>
              </w:rPr>
              <w:t xml:space="preserve">д. 1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95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6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2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4,9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4 655,7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4 655,7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0,0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36,34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гт. Пойковский, мкр. 3-й, д. 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7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7,9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3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8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9 276,3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1 222,8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704,7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481,9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1 866,7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6,3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545,09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гт. Пойковский, мкр. 3-й, д. 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8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8,8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7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8,9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7 346,4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150,49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584,1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433,66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80 178,1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15,55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 545,09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233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62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747,9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965 379,0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98 817,8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05 527,9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26 086,4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834 946,8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363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587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16 год 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ть-Ях, д.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8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7,1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7,1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6,1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80 156,2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 015,6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 107,03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77 033,6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21,1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36,34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7</w:t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ть-Ях, д.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8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9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9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,9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31 895,4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3 189,5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 435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1 270,6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35,5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36,34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7</w:t>
            </w:r>
          </w:p>
        </w:tc>
      </w:tr>
      <w:tr>
        <w:trPr>
          <w:trHeight w:val="4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ть-Ях, д.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8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9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9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9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85 960,0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 596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368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84 995,8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32,4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36,34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7</w:t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ть-Ях, д.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8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1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1,3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1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33 185,9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3 318,5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 993,3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8 873,9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19,1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36,34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7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лым, ул.Привокзальная, д.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8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7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7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2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9 090,0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909,0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109,0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4 071,9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16,9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36,34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7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лым, ул.Привокзальная, д.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8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7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7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8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18 723,2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 872,3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 842,5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5 008,4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1,7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36,34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7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Салым, ул. Привокзальная, д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7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8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8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7 795,2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 779,5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850,7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60 164,9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36,7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36,34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7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359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359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956,9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726 806,2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72 680,6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2 706,2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301 419,3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30,1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84"/>
        <w:gridCol w:w="1079"/>
        <w:gridCol w:w="851"/>
        <w:gridCol w:w="850"/>
        <w:gridCol w:w="992"/>
        <w:gridCol w:w="851"/>
        <w:gridCol w:w="922"/>
        <w:gridCol w:w="779"/>
        <w:gridCol w:w="681"/>
        <w:gridCol w:w="728"/>
        <w:gridCol w:w="718"/>
        <w:gridCol w:w="780"/>
        <w:gridCol w:w="655"/>
        <w:gridCol w:w="586"/>
        <w:gridCol w:w="743"/>
        <w:gridCol w:w="637"/>
        <w:gridCol w:w="851"/>
        <w:gridCol w:w="709"/>
      </w:tblGrid>
      <w:tr>
        <w:trPr>
          <w:trHeight w:val="750" w:hRule="atLeast"/>
        </w:trPr>
        <w:tc>
          <w:tcPr>
            <w:tcW w:w="15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Перечень работ (услуг) по капитальному ремонту общего имущества</w:t>
            </w:r>
          </w:p>
        </w:tc>
      </w:tr>
      <w:tr>
        <w:trPr>
          <w:trHeight w:val="9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капитального ремонта ВСЕГО</w:t>
            </w:r>
          </w:p>
        </w:tc>
        <w:tc>
          <w:tcPr>
            <w:tcW w:w="123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бот</w:t>
            </w:r>
          </w:p>
        </w:tc>
      </w:tr>
      <w:tr>
        <w:trPr>
          <w:trHeight w:val="12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ых инженерных систе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или замена лифтового оборудовани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са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ундамента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оп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олодное водоснабжени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азоснабж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84"/>
        <w:gridCol w:w="1079"/>
        <w:gridCol w:w="851"/>
        <w:gridCol w:w="850"/>
        <w:gridCol w:w="992"/>
        <w:gridCol w:w="851"/>
        <w:gridCol w:w="922"/>
        <w:gridCol w:w="779"/>
        <w:gridCol w:w="681"/>
        <w:gridCol w:w="728"/>
        <w:gridCol w:w="718"/>
        <w:gridCol w:w="780"/>
        <w:gridCol w:w="655"/>
        <w:gridCol w:w="586"/>
        <w:gridCol w:w="743"/>
        <w:gridCol w:w="637"/>
        <w:gridCol w:w="851"/>
        <w:gridCol w:w="709"/>
      </w:tblGrid>
      <w:tr>
        <w:trPr>
          <w:tblHeader w:val="true"/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5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уть-Ях, д. 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43 507,8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9 199,2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4 200,55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80 108,02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Усть-Юган, д. 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35 612,6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3 643,2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5 545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 424,33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Чеускино,         ул. Новая, д. 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36 709,2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36 709,24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Чеускино,         ул. Новая, д. 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21 533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5 970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5 563,00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Чеускино,      ул. Новая, д. 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21 934,3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6 150,0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5 784,29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. Салым,                                   ул. Привокзальная,  д. 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94 277,6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7 942,3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16 335,3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. Салым,                                   ул. Привокзальная, д. 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88 511,8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2 149,91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16 361,9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. Салым,                                   ул. Привокзальная,  д. 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10 795,3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10 795,3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уть-Ях, д. 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64 191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9 188,8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6 588,65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8 413,62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алым, ул. Привокзальная, д. 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16 099,9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2 131,7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9 099,4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74 868,81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алым, ул. Привокзальная, д. 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72 482,3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2 168,5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4 385,40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45 928,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алым, ул. Привокзальная, д. 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93 239,4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93 239,4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алым, ул. Привокзальная, д. 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711 699,7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4 902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8 389,85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58 407,38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5 010 594,5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780 155,7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 447 935,1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 888 045,31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122 593,13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2,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 771 865,1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25" w:hRule="atLeast"/>
        </w:trPr>
        <w:tc>
          <w:tcPr>
            <w:tcW w:w="1538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уть-Ях, д. 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45 877,4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45 877,46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уть-Ях, д. 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37 025,1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37 025,1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уть-Ях, д. 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25 460,7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25 460,79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алым, ул. Привокзальная, д. 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21 788,0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7 875,8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53 912,1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алым, ул. Привокзальная, д. 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33 949,2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0 129,5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63 819,6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Сентябрьский, д. 17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4 655,7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5 619,65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5 321,7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3 714,40 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гт. Пойковский, мкр. 3-й, д. 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99 276,3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6 160,2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2 963,7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 083,85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 068,47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Пойков-ский, мкр. 3-й, д. 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77 34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77 346,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 965 379,0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38 005,4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641 779,9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88 285,4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55 798,25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38 068,47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6,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648 684,65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2,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654 756,9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268" w:hRule="atLeast"/>
        </w:trPr>
        <w:tc>
          <w:tcPr>
            <w:tcW w:w="1538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уть-Ях, д. 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780 156,2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780 156,2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уть-Ях, д. 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31 895,4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31 895,4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уть-Ях, д. 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85 960,0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85 960,0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уть-Ях, д. 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33 185,9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17 994,0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15 191,84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алым, ул.Привокзальная,  д. 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9 090,0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5 093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3 996,4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алым, ул.Привокзальная, д. 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18 723,2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7 867,1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20 856,1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алым, ул.Привокзальная, д. 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07 795,2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66 663,8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1 131,36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 726 806,2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72 960,7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 385 470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41 131,36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915 191,84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9,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612 051,7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567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libri" w:cs="Arial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1:00Z</dcterms:created>
  <dc:creator>ZiminaNV</dc:creator>
  <dc:description/>
  <dc:language>en-US</dc:language>
  <cp:lastModifiedBy>Лукашева Лариса Александровна</cp:lastModifiedBy>
  <cp:lastPrinted>2015-03-11T10:44:00Z</cp:lastPrinted>
  <dcterms:modified xsi:type="dcterms:W3CDTF">2015-03-24T09:11:00Z</dcterms:modified>
  <cp:revision>2</cp:revision>
  <dc:subject/>
  <dc:title/>
</cp:coreProperties>
</file>