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0.03.2015 № 69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сонального состава полномочных представ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 в Нефтеюганской муниципальной трехсторонне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оложением о Нефтеюганской муниципальной трехсторонней комиссии по регулированию социально-трудовых отношений, утвержденным решением Думы Нефтеюганского района от 25.02.2015 № 569, </w:t>
        <w:br/>
        <w:t>в целях обеспечения деятельности Комиссии, 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едставителем администрации Нефтеюганского района </w:t>
        <w:br/>
        <w:t>в Нефтеюганской муниципальной трехсторонней комиссии по регулированию социально-трудовых отношений заместителя главы администрации Нефтеюганского района Михалева Владлена Геннад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ункт 1 постановления администрации Нефтеюганского района </w:t>
        <w:br/>
        <w:t>от 26.07.2013 № 1977-па «Об утверждении персонального состава полномочных представителей администрации Нефтеюганского района в Нефтеюганской муниципальной трехсторонней комиссии по регулированию социально-трудовых отнош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ефтеюганского района от 24.02.2014 </w:t>
        <w:br/>
        <w:t>№ 296-па «О внесении изменений в постановление администрации Нефтеюганского района от 26.07.2013 № 1977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4:00Z</dcterms:created>
  <dc:creator>KvochinaSV</dc:creator>
  <dc:description/>
  <cp:keywords/>
  <dc:language>en-US</dc:language>
  <cp:lastModifiedBy>Хабибуллин Дамир Айратович</cp:lastModifiedBy>
  <cp:lastPrinted>2015-03-17T12:25:00Z</cp:lastPrinted>
  <dcterms:modified xsi:type="dcterms:W3CDTF">2015-03-25T05:50:00Z</dcterms:modified>
  <cp:revision>3</cp:revision>
  <dc:subject/>
  <dc:title/>
</cp:coreProperties>
</file>