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9.03.2015 № 691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 и 18 Федерального закона от 27.07.2010 </w:t>
        <w:br/>
        <w:t>№ 210-ФЗ «Об организации предоставления государственных и муниципальных услуг»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З.Е.Ковале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625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625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</w:rPr>
        <w:t>от 19.03.2015 № 691-п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8"/>
        <w:gridCol w:w="62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детей в образовательные </w:t>
              <w:br/>
              <w:t xml:space="preserve">организации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  <w:br/>
              <w:t>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</w:t>
              <w:br/>
              <w:t xml:space="preserve">и бесплатного дошкольного, начального общего, основного общ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по основным обще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, а также дополнительного образования 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 или копий архивных документов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</w:t>
              <w:br/>
              <w:t>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</w:t>
              <w:br/>
              <w:t xml:space="preserve">Федерации занимаемых ими жилых помещений 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</w:t>
              <w:br/>
              <w:t xml:space="preserve">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</w:t>
              <w:br/>
              <w:t xml:space="preserve">фонда Нефтеюганского района коммерческого использования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 предназна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дачи в аренд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</w:t>
              <w:br/>
              <w:t xml:space="preserve">предусмотренных Градостроительным кодексом Российской </w:t>
              <w:br/>
              <w:t xml:space="preserve">Федерации, иными федеральными законами), при осущест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</w:t>
              <w:br/>
              <w:t>конструкций, аннулирование таких разрешени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 xml:space="preserve">Нефтеюга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го строительства, реконструкции объектов капит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 расположенных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гражданину земельного участка в границах </w:t>
              <w:br/>
              <w:t xml:space="preserve">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начения, находящихся в муниципальной собственности или </w:t>
              <w:br/>
              <w:t xml:space="preserve">государственная собственность на которые не разграничена </w:t>
              <w:br/>
              <w:t xml:space="preserve">крестьянским (фермерским) хозяйством для осуществления </w:t>
              <w:br/>
              <w:t>их деятель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  <w:br/>
              <w:t>не разграничена, без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государственной или муниципальной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земельных участков, государственная собств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е не разграниче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276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8:00Z</dcterms:created>
  <dc:creator>NFC</dc:creator>
  <dc:description/>
  <dc:language>en-US</dc:language>
  <cp:lastModifiedBy>Лукашева Лариса Александровна</cp:lastModifiedBy>
  <cp:lastPrinted>2015-03-19T12:20:00Z</cp:lastPrinted>
  <dcterms:modified xsi:type="dcterms:W3CDTF">2015-03-20T12:08:00Z</dcterms:modified>
  <cp:revision>2</cp:revision>
  <dc:subject/>
  <dc:title>Пост</dc:title>
</cp:coreProperties>
</file>