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9.03.2015 № 690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Нефтеюганского района от 25.11.2013 № 3254-па</w:t>
        <w:br/>
        <w:t>«О порядке формирования и ведения реестра муниципальных услуг муниципального образования Нефтеюганский район»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новой редакции согласно приложению к настоящему </w:t>
        <w:br/>
        <w:t xml:space="preserve">постановл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З.Е.Ковале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9.03.2015 № 690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2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ного подразделения (муниципального </w:t>
              <w:br/>
              <w:t xml:space="preserve">учреждения), ответственного за предоставление </w:t>
              <w:br/>
              <w:t>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Услуги арх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jc w:val="center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рхивных </w:t>
              <w:br/>
              <w:t xml:space="preserve">справок или копий архивных </w:t>
              <w:br/>
              <w:t>докумен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jc w:val="both"/>
              <w:rPr/>
            </w:pPr>
            <w:r>
              <w:rPr/>
              <w:t>регистрация обращений (запросов)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jc w:val="both"/>
              <w:rPr/>
            </w:pPr>
            <w:r>
              <w:rPr/>
              <w:t xml:space="preserve">анализ тематики обращений (запросов) </w:t>
              <w:br/>
              <w:t>заявит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обращений (запросов) заявителей на исполн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информации заявителям </w:t>
              <w:br/>
              <w:t>в форме информационных писем, архивных справок, архивных выписок, копий архивных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нформации, копий </w:t>
              <w:br/>
              <w:t xml:space="preserve">архивных документов </w:t>
              <w:br/>
              <w:t>по тематическим запроса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обращения (запроса)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тематики обращения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направление обращения 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 направление ответа заявител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информации заявителям </w:t>
              <w:br/>
              <w:t>в форме информационных писем, тематических архивных выписок, архивных коп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исьмо-уведомление о переадресации запроса </w:t>
              <w:br/>
              <w:t xml:space="preserve">в организации, учреждения, в которых находятся на хранении документы, необходимые </w:t>
              <w:br/>
              <w:t>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документов </w:t>
              <w:br/>
              <w:t>для работы в читальном зал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обращения (запроса)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тематики обращения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направление обращения 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 направление ответа заявител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архивных документов для </w:t>
              <w:br/>
              <w:t>работы в читальном зал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исьмо-уведомление о переадресовании </w:t>
              <w:br/>
              <w:t>запроса в организации, учреждения, в которых находятся на хранении документы, необходимые 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охранности </w:t>
              <w:br/>
              <w:t xml:space="preserve">документов постоянного </w:t>
              <w:br/>
              <w:t>хранения и по личному составу ликвидированных пред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ём и учет, сохранность и использование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образования </w:t>
              <w:br/>
              <w:t>и молоде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рганизации общедоступного и бесплатного 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бота по обеспечению публичного </w:t>
              <w:br/>
              <w:t xml:space="preserve">информирования общественности об организации общедоступного и бесплатного </w:t>
              <w:br/>
              <w:t xml:space="preserve">дошкольного, начального общего, основного общего, среднего (полного) общего образования по основным общеобразовательным </w:t>
              <w:br/>
              <w:t xml:space="preserve">программам, а также дополнительного </w:t>
              <w:br/>
              <w:t>образования в муниципальных 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постановка </w:t>
              <w:br/>
              <w:t xml:space="preserve">на учет детей в образовательные организации, реализующие </w:t>
              <w:br/>
              <w:t xml:space="preserve">основную образовательную </w:t>
              <w:br/>
              <w:t xml:space="preserve">программу дошкольного </w:t>
              <w:br/>
              <w:t>образования (детские сады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заявлений и документов для постановки на учет детей дошкольного возраста с целью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становка на учет детей дошкольного </w:t>
              <w:br/>
              <w:t>возраста для направления в МДО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егистрация ребенка в электронной базе </w:t>
              <w:br/>
              <w:t>данных учета очеред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корректировка очереди для направления </w:t>
              <w:br/>
              <w:t xml:space="preserve">в МДОО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выдача путевки о направлении в МДО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путевки о направлении в МД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 (законные представители) детей </w:t>
            </w:r>
          </w:p>
          <w:p>
            <w:pPr>
              <w:pStyle w:val="Normal"/>
              <w:rPr/>
            </w:pPr>
            <w:r>
              <w:rPr/>
              <w:t xml:space="preserve">в возрасте от 0 до 7 лет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граждан </w:t>
              <w:br/>
              <w:t xml:space="preserve">Российской Федерации </w:t>
              <w:br/>
              <w:t xml:space="preserve">занимаемых ими жилых </w:t>
              <w:br/>
              <w:t xml:space="preserve">помещений в муниципальном жилищном фонде (приватизация жилых помещений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ём заявления и документов, необходимых для принятия реш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нятие решения о предоставлении жилого помещения, заключения договора безвозмездной передачи жилого помещения в собственность гражданина (гражда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Нефтеюганский район, проживающие </w:t>
            </w:r>
          </w:p>
          <w:p>
            <w:pPr>
              <w:pStyle w:val="Normal"/>
              <w:rPr/>
            </w:pPr>
            <w:r>
              <w:rPr/>
              <w:t xml:space="preserve">на условиях договора </w:t>
              <w:br/>
              <w:t xml:space="preserve">социального найма </w:t>
              <w:br/>
              <w:t xml:space="preserve">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</w:t>
              <w:br/>
              <w:t>помещений муниципального специализированного жилищного фонда Нефтеюганского района 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нятие решения о предоставлении жилого помещения, заключения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не обеспеченные жилыми помещениями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Федерации </w:t>
              <w:br/>
              <w:t xml:space="preserve">в соответствующем </w:t>
              <w:br/>
              <w:t xml:space="preserve">населенном пункте </w:t>
              <w:br/>
              <w:t>на территории муниципального образования Нефтею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</w:t>
              <w:br/>
              <w:t xml:space="preserve">помещений муниципального </w:t>
              <w:br/>
              <w:t xml:space="preserve">жилищного фонда </w:t>
              <w:br/>
              <w:t xml:space="preserve">Нефтеюганского района </w:t>
              <w:br/>
              <w:t xml:space="preserve">коммерческого использования </w:t>
              <w:br/>
              <w:t>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color w:val="000000"/>
              </w:rPr>
            </w:pPr>
            <w:r>
              <w:rPr/>
              <w:t>принятие решения о предоставлении жилого помещения</w:t>
            </w:r>
            <w:r>
              <w:rPr>
                <w:color w:val="000000"/>
              </w:rPr>
              <w:t>, заключении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</w:tabs>
              <w:ind w:left="0" w:hanging="37"/>
              <w:rPr/>
            </w:pPr>
            <w:r>
              <w:rPr>
                <w:bCs/>
                <w:color w:val="000000"/>
              </w:rPr>
              <w:t xml:space="preserve">граждане Российской Федерации, </w:t>
              <w:br/>
              <w:t xml:space="preserve">не обеспеченные жилыми помещениями в границах населенного пункта по месту фактического </w:t>
              <w:br/>
              <w:t xml:space="preserve">исполнения ими трудовых 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</w:t>
              <w:br/>
              <w:t xml:space="preserve">органами, а также иные категории граждан, </w:t>
              <w:br/>
              <w:t>необеспеченные жилыми помещ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</w:tabs>
              <w:ind w:left="0" w:hanging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ждане Российской Федерации, с которыми ранее были заключен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говоры найма жилого помещения коммерческого использования, </w:t>
              <w:br/>
              <w:t xml:space="preserve">в случае истечения срока действия данных договоров и надлежащего </w:t>
              <w:br/>
              <w:t>исполнения нанимателями обязанностей по данным догов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Нефтеюганский райо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ведений из реестра </w:t>
              <w:br/>
              <w:t>муниципального имущества муниципального образования Нефтеюгански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б объектах недвижимого </w:t>
              <w:br/>
              <w:t xml:space="preserve">имущества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и предназначенных для сдачи 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информации об объектах </w:t>
              <w:br/>
              <w:t xml:space="preserve">недвижимого имущества, находящихся </w:t>
              <w:br/>
              <w:t xml:space="preserve">в муниципальной собственности </w:t>
              <w:br/>
              <w:t>и предназначен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ля сдачи в арен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ы государственной власти, местного самоуправления, общественные объединения и организации, юридические лица, физические лица, индивидуальные </w:t>
              <w:b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законами) при осуществлении строительства, реконструкции объекта </w:t>
              <w:br/>
              <w:t>капитального строительства, расположенного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ной документации требованиям градостроительного плана </w:t>
              <w:br/>
              <w:t xml:space="preserve">земельного участка или проекту планировки территории и проекту межевания территории </w:t>
              <w:br/>
              <w:t xml:space="preserve">(в случае строительства, реконструкции </w:t>
              <w:br/>
              <w:t xml:space="preserve">линейных объектов) и дающего право </w:t>
              <w:br/>
              <w:t>осуществлять строительство, реконструкцию объекта капитального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</w:t>
              <w:br/>
              <w:t xml:space="preserve">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строительства, реконструкции объекта капитального </w:t>
              <w:br/>
              <w:t xml:space="preserve">строительства в полном объеме в соответствии </w:t>
              <w:br/>
              <w:t xml:space="preserve">с разрешением на строительство, соответствие построенного, 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земельного участка или в случае строительства, реконструкции </w:t>
              <w:br/>
              <w:t xml:space="preserve">линейного объекта проекту планировки </w:t>
              <w:br/>
              <w:t xml:space="preserve">территории и проекту межевания территории, </w:t>
              <w:br/>
              <w:t>а также проектной докум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</w:t>
              <w:br/>
              <w:t>плана земельного участ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градостроительного плана земельного участка применительно </w:t>
              <w:br/>
              <w:t xml:space="preserve">к застроенным или предназначенным </w:t>
              <w:br/>
              <w:t xml:space="preserve">для строительства, 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юридические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</w:t>
              <w:br/>
              <w:t xml:space="preserve">конструкций, аннулирование </w:t>
              <w:br/>
              <w:t>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а рекламной </w:t>
              <w:br/>
              <w:t xml:space="preserve">конструкции и ее территориального размещения требованиям технических регламентов, </w:t>
              <w:br/>
              <w:t>внешнего архитектурного обл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постановления </w:t>
              <w:br/>
            </w:r>
            <w:r>
              <w:rPr>
                <w:rFonts w:eastAsia="Calibri"/>
              </w:rPr>
              <w:t>администрации Нефтеюганского района</w:t>
            </w:r>
            <w:r>
              <w:rPr>
                <w:rFonts w:eastAsia="Calibri"/>
                <w:sz w:val="26"/>
                <w:szCs w:val="26"/>
              </w:rPr>
              <w:t xml:space="preserve"> </w:t>
              <w:br/>
            </w:r>
            <w:r>
              <w:rPr/>
              <w:t xml:space="preserve">о предоставлении разрешения на отклонение </w:t>
              <w:br/>
              <w:t xml:space="preserve">от предельных параметров разрешенного </w:t>
              <w:br/>
              <w:t xml:space="preserve">строительства, реконструкции объектов </w:t>
              <w:br/>
              <w:t xml:space="preserve">капитального 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арифах, </w:t>
            </w:r>
          </w:p>
          <w:p>
            <w:pPr>
              <w:pStyle w:val="Normal"/>
              <w:rPr/>
            </w:pPr>
            <w:r>
              <w:rPr/>
              <w:t xml:space="preserve">о качестве и количестве предоставляемых </w:t>
              <w:br/>
              <w:t xml:space="preserve">жилищно-коммунальных услуг, о штрафных санкциях за несвоевременно оказанные </w:t>
              <w:br/>
              <w:t>жилищно-коммунальные услуги, о штрафных санкциях за несвоевременную оплату Ж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rPr/>
            </w:pPr>
            <w:r>
              <w:rPr>
                <w:b/>
                <w:lang w:val="en-US"/>
              </w:rPr>
              <w:tab/>
              <w:tab/>
              <w:t>VI</w:t>
            </w:r>
            <w:r>
              <w:rPr>
                <w:b/>
              </w:rPr>
              <w:t>. Услуги в сфере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архивных </w:t>
              <w:br/>
              <w:t>документов, подтверждающих право на владение зем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eastAsia="Calibri"/>
              </w:rPr>
            </w:pPr>
            <w:r>
              <w:rPr/>
              <w:t>проверка сведений по реест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из земель </w:t>
              <w:br/>
              <w:t xml:space="preserve">сельскохозяйственного </w:t>
              <w:br/>
              <w:t xml:space="preserve">назначения, находящихся </w:t>
              <w:br/>
              <w:t xml:space="preserve">в муниципальной собственности или государственная </w:t>
              <w:br/>
              <w:t xml:space="preserve">собственность на которые </w:t>
              <w:br/>
              <w:t>не разграничена крестьянским (фермерским) хозяйством для осуществления их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ием заявления и документов, необходимых для принятия 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гражданину </w:t>
              <w:br/>
              <w:t xml:space="preserve">земельного участка в границах 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ём заявления и документов, необходимых для принятия 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раждане, </w:t>
              <w:br/>
              <w:t xml:space="preserve">заинтересованные 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, находящихся </w:t>
              <w:br/>
              <w:t xml:space="preserve">в муниципальной собственности или государственная </w:t>
              <w:br/>
              <w:t xml:space="preserve">собственность на которые </w:t>
              <w:br/>
              <w:t>не разграничена, без торг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к нему </w:t>
              <w:br/>
              <w:t>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варительное согласование </w:t>
              <w:br/>
              <w:t xml:space="preserve">предоставления земельного участка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к нему </w:t>
              <w:br/>
              <w:t>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rPr/>
            </w:pPr>
            <w:r>
              <w:rPr/>
              <w:t xml:space="preserve">на использование земель </w:t>
            </w:r>
          </w:p>
          <w:p>
            <w:pPr>
              <w:pStyle w:val="Normal"/>
              <w:rPr/>
            </w:pPr>
            <w:r>
              <w:rPr/>
              <w:t xml:space="preserve">или 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находящегося в государственной или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, а также </w:t>
            </w:r>
          </w:p>
          <w:p>
            <w:pPr>
              <w:pStyle w:val="Normal"/>
              <w:rPr/>
            </w:pPr>
            <w:r>
              <w:rPr/>
              <w:t xml:space="preserve">земельных участков, </w:t>
            </w:r>
          </w:p>
          <w:p>
            <w:pPr>
              <w:pStyle w:val="Normal"/>
              <w:rPr/>
            </w:pPr>
            <w:r>
              <w:rPr/>
              <w:t>государственная собственность на которые не разграниче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к нему </w:t>
              <w:br/>
              <w:t>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>юридические лиц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  <w:t xml:space="preserve">по экономической политике </w:t>
              <w:br/>
              <w:t xml:space="preserve">и предпринимательству </w:t>
              <w:br/>
              <w:t xml:space="preserve">администрации </w:t>
              <w:br/>
              <w:t>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ддержки </w:t>
              <w:br/>
              <w:t xml:space="preserve">субъектам малого и среднего предпринимательства в рамках реализации муниципальной </w:t>
              <w:br/>
              <w:t>программы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субъектам малого и среднего предпринимательств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убъекты малого </w:t>
              <w:br/>
              <w:t xml:space="preserve">и среднего предпринимательства (внесенные в Единый государственный реестр юридических лиц), потребительские кооперативы и коммерческие </w:t>
              <w:br/>
              <w:t xml:space="preserve">организации (за исключением государственных </w:t>
              <w:br/>
              <w:t xml:space="preserve">и муниципальных </w:t>
              <w:br/>
              <w:t xml:space="preserve">унитарных предприятий), а также физические лица, внесенные в Единый государственный реестр индивидуальных предпринимателей </w:t>
              <w:br/>
              <w:t xml:space="preserve">и осуществляющие предпринимательскую деятельность без образования юридического лица (индивидуальные предприниматели), крестьянские (фермерские) хозяйства, зарегистрированные и осуществляющие свою деятельность на территории Нефтеюганского </w:t>
              <w:br/>
              <w:t xml:space="preserve">района и соответствующие условиям, определенным статьей 4 </w:t>
              <w:br/>
              <w:t xml:space="preserve">Федерального закона </w:t>
              <w:br/>
              <w:t xml:space="preserve">от 24.07.2007 </w:t>
            </w:r>
          </w:p>
          <w:p>
            <w:pPr>
              <w:pStyle w:val="Normal"/>
              <w:widowControl w:val="false"/>
              <w:spacing w:lineRule="exact" w:line="260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09-ФЗ «О развитии малого и среднего предпринимательства в </w:t>
              <w:br/>
              <w:t>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  <w:br/>
              <w:t xml:space="preserve">по экономической политике </w:t>
              <w:br/>
              <w:t xml:space="preserve">и предпринимательству </w:t>
              <w:br/>
              <w:t xml:space="preserve">администрации </w:t>
              <w:br/>
              <w:t xml:space="preserve">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</w:t>
              <w:br/>
              <w:t xml:space="preserve">местного самоуправления </w:t>
              <w:br/>
              <w:t xml:space="preserve">администрац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жалоб </w:t>
              <w:br/>
              <w:t xml:space="preserve">потребителей, консультирование по вопросам защиты прав </w:t>
              <w:br/>
              <w:t>потребите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обращений (запросов)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обращений (запросов), </w:t>
              <w:br/>
              <w:t xml:space="preserve">консультирование по вопросам защиты прав </w:t>
              <w:br/>
              <w:t xml:space="preserve">потребителей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и выдача (направление) заявителю результата предоставления муниципальной </w:t>
              <w:br/>
              <w:t>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ждане Российской </w:t>
              <w:br/>
              <w:t xml:space="preserve">Федерации, имеющие </w:t>
              <w:br/>
              <w:t xml:space="preserve">намерение заказать </w:t>
              <w:br/>
              <w:t xml:space="preserve">или приобрести, либ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азывающие, приобретающие, или использующие товары (работы, </w:t>
              <w:br/>
              <w:t xml:space="preserve">услуги) исключительно для личных, семейных, домашних и иных нуж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связанных с осуществлением предпринимательской деятельности, </w:t>
              <w:br/>
              <w:t>обратившиеся за содействием в восстановлении или защите нарушенных пра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транспорта 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латы в счет возмещения вреда, причиняемого</w:t>
              <w:br/>
              <w:t xml:space="preserve">транспортными средствами, осуществляющими перевозки тяжеловесных грузов, </w:t>
              <w:br/>
              <w:t xml:space="preserve">при движении таких </w:t>
              <w:br/>
              <w:t xml:space="preserve">транспортных средств </w:t>
              <w:br/>
              <w:t xml:space="preserve">по автомобильным дорогам </w:t>
              <w:br/>
              <w:t xml:space="preserve">местного значения </w:t>
              <w:br/>
              <w:t>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представленных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ценка технической возможности реализации заявленной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осуществление расчета платы в счет </w:t>
              <w:br/>
              <w:t xml:space="preserve">возмещения вреда, причиняемого транспортными средствами, осуществляющими перевозки тяжеловесных груз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движении таких транспортных средств </w:t>
              <w:br/>
              <w:t>по автомобильным дорогам местного значения 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 или выдача уведомления об отказе </w:t>
              <w:br/>
              <w:t>в выдаче изв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льзователям автомобильных дорог общего пользования местного значения Нефтеюганского района </w:t>
              <w:br/>
              <w:t xml:space="preserve">информации о состоянии </w:t>
              <w:br/>
              <w:t>автомобильных доро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информации заяв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</w:t>
              <w:br/>
              <w:t>или физические лица, участник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Услуги в сфер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 </w:t>
              <w:br/>
              <w:t>хозяйству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поддержку агропромышленного комплекса Нефтеюганского </w:t>
              <w:br/>
              <w:t>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или не предоставлении субсидии на поддержку </w:t>
              <w:br/>
              <w:t>агропромышленного комплекса 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выдача заявителю решения о предоставления или не предоставления субсидии на поддержку агропромышленного комплекс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крестьянски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фермерские) хозяйства, индивидуальны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редпринимател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 граждан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зарегистрированны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 осуществляющие виды деятельности 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оч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народов </w:t>
              <w:br/>
              <w:t xml:space="preserve">Севера, охраны окружающей среды и водных ресурсов </w:t>
              <w:b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</w:t>
              <w:br/>
              <w:t xml:space="preserve">заявлений о проведении </w:t>
              <w:br/>
              <w:t>общественной экологической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й о проведении общественной экологической эксперти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, оказываемые муниципальными учреждениями и иными организациями, в которых размеща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>дополнительного образования дете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документов на оказание муниципальной услуги, 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документов для установления права на муниципальную услугу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</w:t>
              <w:br/>
              <w:t>либо об отказе в предоставлении 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 (законные представители), имеющие </w:t>
            </w:r>
          </w:p>
          <w:p>
            <w:pPr>
              <w:pStyle w:val="Normal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rPr/>
            </w:pPr>
            <w:r>
              <w:rPr/>
              <w:t>от 6 лет 6 мес.;</w:t>
            </w:r>
          </w:p>
          <w:p>
            <w:pPr>
              <w:pStyle w:val="Normal"/>
              <w:rPr/>
            </w:pPr>
            <w:r>
              <w:rPr/>
              <w:t xml:space="preserve">до 18 лет, имеющие право на получение образования </w:t>
            </w:r>
          </w:p>
          <w:p>
            <w:pPr>
              <w:pStyle w:val="Normal"/>
              <w:rPr/>
            </w:pPr>
            <w:r>
              <w:rPr/>
              <w:t xml:space="preserve">соответствующего </w:t>
              <w:br/>
              <w:t>уровня;</w:t>
            </w:r>
          </w:p>
          <w:p>
            <w:pPr>
              <w:pStyle w:val="Normal"/>
              <w:rPr/>
            </w:pPr>
            <w:r>
              <w:rPr/>
              <w:t xml:space="preserve">совершеннолетние </w:t>
              <w:br/>
              <w:t xml:space="preserve">граждане Российской </w:t>
              <w:br/>
              <w:t xml:space="preserve">Федерации, желающие освоить образовательные программы; родители </w:t>
              <w:br/>
              <w:t xml:space="preserve">(законные представители) несовершеннолетних </w:t>
            </w:r>
          </w:p>
          <w:p>
            <w:pPr>
              <w:pStyle w:val="Normal"/>
              <w:rPr/>
            </w:pPr>
            <w:r>
              <w:rPr/>
              <w:t>граждан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результатах сданных </w:t>
              <w:br/>
              <w:t xml:space="preserve">экзаменов, тестирования и иных вступительных испытаний, </w:t>
              <w:br/>
              <w:t xml:space="preserve">а также о зачислении </w:t>
            </w:r>
          </w:p>
          <w:p>
            <w:pPr>
              <w:pStyle w:val="Normal"/>
              <w:rPr/>
            </w:pPr>
            <w:r>
              <w:rPr/>
              <w:t>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екущей успеваемости </w:t>
              <w:br/>
              <w:t>учащегося, ведение электронного дневника и электронного</w:t>
              <w:br/>
              <w:t>журнал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ассмотрение письменного обращения, подготовка, регистрация и выдача ответа 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бразовательных программах и учебных планах, рабочих </w:t>
              <w:br/>
              <w:t>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,</w:t>
            </w:r>
          </w:p>
          <w:p>
            <w:pPr>
              <w:pStyle w:val="Normal"/>
              <w:rPr/>
            </w:pPr>
            <w:r>
              <w:rPr/>
              <w:t>комплектование и обеспечение сохранности их библиотечных фонд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услуги библиотек по организации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финансирование комплектования библиотечных фонд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обеспечение сохранности библиотечных </w:t>
              <w:br/>
              <w:t>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</w:r>
          </w:p>
          <w:p>
            <w:pPr>
              <w:pStyle w:val="Normal"/>
              <w:rPr/>
            </w:pPr>
            <w:r>
              <w:rP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</w:r>
          </w:p>
          <w:p>
            <w:pPr>
              <w:pStyle w:val="Normal"/>
              <w:rPr/>
            </w:pPr>
            <w:r>
              <w:rPr/>
              <w:t>вне зависимости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рганизация и проведение праздн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массовых гуляний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выставочного характера </w:t>
              <w:br/>
              <w:t xml:space="preserve">и художественного оформ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по организации развлекательных, </w:t>
              <w:br/>
              <w:t>познаватель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услуги по методическому обеспечению учреждений культуры 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оведение фестивалей, смотров-конкурсов, конкурс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киновечеров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сохранение и обновление киновидеофонда, </w:t>
              <w:br/>
              <w:t xml:space="preserve">киноустановок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демонстрация кинофильм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демонстрация видеопрограм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бучение игре на музыкальных инструмента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рганизация любительских клубов, объединений, клубных формирова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по организации развлекательных, </w:t>
              <w:br/>
              <w:t>познавате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доступа </w:t>
              <w:br/>
              <w:t>к оцифрованным изданиям,</w:t>
              <w:br/>
              <w:t xml:space="preserve">хранящимся в библиотеках, в том числе к фонду редких книг, </w:t>
              <w:br/>
              <w:t xml:space="preserve">с учетом соблюдения требований законодательства Российской Федерации об авторских </w:t>
              <w:br/>
              <w:t>и смежных прав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кстовых ресурсов библиотек, не являющихся объектами авторского права, </w:t>
            </w:r>
          </w:p>
          <w:p>
            <w:pPr>
              <w:pStyle w:val="Normal"/>
              <w:rPr/>
            </w:pPr>
            <w:r>
              <w:rPr/>
              <w:t xml:space="preserve">в виде электронных копий изданий </w:t>
            </w:r>
          </w:p>
          <w:p>
            <w:pPr>
              <w:pStyle w:val="Normal"/>
              <w:rPr/>
            </w:pPr>
            <w:r>
              <w:rPr/>
              <w:t>в графическом формате с распознанным текс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ступ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 справочно-поисковому </w:t>
              <w:br/>
              <w:t xml:space="preserve">аппарату библиотек, базам </w:t>
              <w:br/>
              <w:t>данны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библиографических ресурсах и базах данных </w:t>
            </w:r>
          </w:p>
          <w:p>
            <w:pPr>
              <w:pStyle w:val="Normal"/>
              <w:rPr/>
            </w:pPr>
            <w:r>
              <w:rPr/>
              <w:t>в виде электронного документа - библиографической запис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образовательное учреждение дополнительного образования детей «Детская музыкальная школа № 1»; </w:t>
            </w:r>
          </w:p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школа искусств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по видам </w:t>
              <w:br/>
              <w:t>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полнительного образования детям по программам художественно-эстетической направленности в различных видах искусства (музыкальном, изобразительном, </w:t>
              <w:br/>
              <w:t>театральном, хореографическо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>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</w:t>
              <w:br/>
              <w:t xml:space="preserve">о времени и месте театральных представлений, филармонических и эстрадных концертов </w:t>
              <w:br/>
              <w:t xml:space="preserve">и гастрольных мероприятий </w:t>
              <w:br/>
              <w:t xml:space="preserve">театров и филармоний, </w:t>
              <w:br/>
              <w:t xml:space="preserve">киносеансов, анонсы данных </w:t>
              <w:br/>
              <w:t>мероприя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зических и юридических лиц информацией о месте и времени проведения </w:t>
              <w:br/>
              <w:t xml:space="preserve">филармонических и эстрадных концертов, </w:t>
              <w:br/>
              <w:t>гастро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>без гражданства)</w:t>
              <w:br/>
              <w:t xml:space="preserve"> вне зависимости </w:t>
              <w:br/>
              <w:t>от возрас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>Нефтеюганского района</w:t>
              <w:br/>
              <w:t xml:space="preserve">Физкультурно-спортивное </w:t>
              <w:br/>
              <w:t>объединение «Атл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спорто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ого процесса </w:t>
            </w:r>
          </w:p>
          <w:p>
            <w:pPr>
              <w:pStyle w:val="Normal"/>
              <w:rPr/>
            </w:pPr>
            <w:r>
              <w:rPr/>
              <w:t>и спортивно-массов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  <w:br/>
              <w:t xml:space="preserve">вне зависимости </w:t>
              <w:b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</w:t>
              <w:br/>
              <w:t>физкультурно-спортивной</w:t>
              <w:br/>
              <w:t>направлен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физкультурно-спортив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 в различных видах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>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</w:t>
              <w:br/>
              <w:t>Редакция газеты «Югорское обоз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</w:t>
              <w:br/>
              <w:t>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</w:t>
            </w:r>
          </w:p>
          <w:p>
            <w:pPr>
              <w:pStyle w:val="Normal"/>
              <w:rPr/>
            </w:pPr>
            <w:r>
              <w:rPr/>
              <w:t xml:space="preserve">для опубликования информационных, </w:t>
              <w:br/>
              <w:t>аналитических материалов органов местного</w:t>
              <w:br/>
              <w:t>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угах, которые являются необходимыми и обязате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едоставления органами местного самоупр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</w:t>
              <w:br/>
              <w:t xml:space="preserve">подраздел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, кото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вляется необходим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бязательной для предоставления </w:t>
              <w:br/>
              <w:t>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и услуг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сфере земельных отно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строительства </w:t>
            </w:r>
          </w:p>
          <w:p>
            <w:pPr>
              <w:pStyle w:val="Normal"/>
              <w:rPr/>
            </w:pPr>
            <w:r>
              <w:rPr/>
              <w:t xml:space="preserve">с предварительным </w:t>
              <w:br/>
              <w:t xml:space="preserve">согласованием места </w:t>
              <w:br/>
              <w:t>размещения объ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оведение межевания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остановка земельного участка на государственный кадастровый уч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 xml:space="preserve">Федерации, </w:t>
              <w:br/>
              <w:t>заинтересованные</w:t>
              <w:br/>
              <w:t xml:space="preserve">в предоставлении </w:t>
              <w:br/>
              <w:t xml:space="preserve">земельных участков для строительства, </w:t>
              <w:br/>
              <w:t xml:space="preserve">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ого </w:t>
              <w:br/>
              <w:t xml:space="preserve">участка под объектом </w:t>
              <w:br/>
              <w:t>недвижим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оведение межевания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постановка земельного участка </w:t>
              <w:br/>
              <w:t>на государственный кадастровый уч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 юридические лица, и</w:t>
            </w:r>
            <w:r>
              <w:rPr>
                <w:bCs/>
              </w:rPr>
              <w:t xml:space="preserve">ндивидуальные предприниматели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интересованные 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>участков для индивидуального жилищ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оведение межевания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постановка земельного участка </w:t>
              <w:br/>
              <w:t>на государственный кадастровый у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 xml:space="preserve">заинтересованные </w:t>
              <w:br/>
              <w:t>в предоставлении</w:t>
            </w:r>
          </w:p>
          <w:p>
            <w:pPr>
              <w:pStyle w:val="Normal"/>
              <w:rPr/>
            </w:pPr>
            <w:r>
              <w:rP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целей, не связанных со строительством, </w:t>
              <w:br/>
              <w:t xml:space="preserve">за исключением садоводческих </w:t>
              <w:br/>
              <w:t xml:space="preserve">и дачных некоммерческих </w:t>
              <w:br/>
              <w:t>объединений граждан, гаражно-строительных кооператив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оведение межевания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постановка земельного участка </w:t>
              <w:br/>
              <w:t>на государственный кадастровый у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законами) </w:t>
              <w:br/>
              <w:t xml:space="preserve">при осуществлении </w:t>
              <w:br/>
              <w:t xml:space="preserve">строительства, реконструкции объекта капитального строительства, расположенного </w:t>
              <w:br/>
              <w:t>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материалов, содержащихся </w:t>
              <w:br/>
              <w:t>в проек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положительного заключения </w:t>
              <w:br/>
              <w:t xml:space="preserve">экспертизы проектной документации объекта капитального строительства (применительно </w:t>
              <w:br/>
              <w:t xml:space="preserve">к отдельным этапам строительства в случае, предусмотренном частью 12.1 статьи 48 </w:t>
              <w:br/>
              <w:t xml:space="preserve">Градостроительного кодекса Российской </w:t>
              <w:br/>
              <w:t xml:space="preserve">Федерации), если такая проектная документация подлежит экспертизе в соответствии со статьей 49 Градостроительного кодекса Российской </w:t>
              <w:br/>
              <w:t xml:space="preserve">Федерации; положительного заключения </w:t>
              <w:br/>
              <w:t xml:space="preserve">государственной экспертизы проектной </w:t>
              <w:br/>
              <w:t xml:space="preserve">документации (в случаях, предусмотренных </w:t>
              <w:br/>
              <w:t xml:space="preserve">частью 3.4 статьи 49 Градостроительного </w:t>
              <w:br/>
              <w:t xml:space="preserve">кодекса Российской Федерации); </w:t>
              <w:br/>
              <w:t xml:space="preserve">положительного заключения государственной экологической экспертизы проектной </w:t>
              <w:br/>
              <w:t xml:space="preserve">документации (в случаях, предусмотренных </w:t>
              <w:br/>
              <w:t>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олучение копии свидетельства об аккредитации юридического лица, выдавшего </w:t>
              <w:br/>
              <w:t>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схемы планировочной организации земельного участка с обозначением места </w:t>
              <w:br/>
              <w:t xml:space="preserve">размещения объекта индивидуального </w:t>
              <w:br/>
              <w:t xml:space="preserve">жилищного строительства (в </w:t>
            </w:r>
            <w:r>
              <w:rPr/>
              <w:t xml:space="preserve">случае </w:t>
              <w:br/>
              <w:t xml:space="preserve">осуществления строительства, реконструкции объекта индивидуального жилищного </w:t>
              <w:br/>
              <w:t>строительств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</w:t>
              <w:br/>
              <w:t xml:space="preserve">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/>
              <w:t>расположенного на территор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акта приемки объекта капитального строительства (в случае осуществления </w:t>
              <w:br/>
              <w:t xml:space="preserve">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а, подтверждающего </w:t>
              <w:br/>
              <w:t xml:space="preserve">соответствие построенного, реконструированного объекта капитального строительства </w:t>
              <w:br/>
              <w:t xml:space="preserve">требованиям технических регламентов </w:t>
              <w:br/>
              <w:t xml:space="preserve">и подписанного 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а, подтверждающего </w:t>
              <w:br/>
              <w:t xml:space="preserve">соответствие параметров построенного, </w:t>
              <w:br/>
              <w:t xml:space="preserve">реконструированного объекта капитального строительства проектной документации, в том числе требованиям энергетической </w:t>
              <w:br/>
              <w:t xml:space="preserve">эффективности и требованиям оснащенности объекта капитального строительства приборами учета используемых энергетических ресурсов, </w:t>
              <w:br/>
              <w:t xml:space="preserve">и подписанного лицом, осуществляющим </w:t>
              <w:br/>
              <w:t xml:space="preserve">строительство (лицом, осуществляющим </w:t>
              <w:br/>
              <w:t xml:space="preserve">строительство, и застройщиком или </w:t>
              <w:br/>
              <w:t xml:space="preserve">техническим заказчиком в случае </w:t>
              <w:br/>
              <w:t xml:space="preserve">осуществления строительства, реконструкции </w:t>
              <w:br/>
              <w:t xml:space="preserve">на основании договора, а также лицом, </w:t>
              <w:br/>
              <w:t xml:space="preserve">осуществляющим строительный контроль, </w:t>
              <w:br/>
              <w:t xml:space="preserve">в случае осуществления строительного контроля на основании договора), за исключением </w:t>
              <w:br/>
              <w:t xml:space="preserve">случаев осуществления строительства, </w:t>
              <w:br/>
              <w:t xml:space="preserve">реконструкции объектов индивидуального </w:t>
              <w:br/>
              <w:t>жилищ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ов, подтверждающих </w:t>
              <w:br/>
            </w:r>
            <w:r>
              <w:rPr>
                <w:color w:val="000000"/>
                <w:spacing w:val="-4"/>
              </w:rPr>
              <w:t xml:space="preserve">соответствие построенного, реконструированного </w:t>
            </w:r>
            <w:r>
              <w:rPr>
                <w:color w:val="000000"/>
              </w:rPr>
              <w:t xml:space="preserve">объекта капитального строительства </w:t>
              <w:br/>
              <w:t xml:space="preserve">техническим условиям и подписанных </w:t>
              <w:br/>
              <w:t>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</w:t>
              <w:br/>
              <w:t xml:space="preserve">сетей инженерно-технического обеспечения </w:t>
              <w:br/>
              <w:t xml:space="preserve">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</w:t>
              <w:br/>
              <w:t xml:space="preserve">осуществления строительства, реконструкции </w:t>
              <w:br/>
              <w:t xml:space="preserve">на основании договора), за исключением </w:t>
              <w:br/>
              <w:t xml:space="preserve">случаев 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говора обязательного </w:t>
              <w:br/>
              <w:t xml:space="preserve">страхования гражданской ответственности </w:t>
              <w:br/>
              <w:t xml:space="preserve">владельца опасного объекта за причинение вреда в результате аварии на опасном объекте </w:t>
              <w:br/>
              <w:t xml:space="preserve">в соответствии с законодательством Российской Федерации об обязательном страховании </w:t>
              <w:br/>
              <w:t xml:space="preserve">гражданской ответственности владельца </w:t>
              <w:br/>
              <w:t xml:space="preserve">опасного объекта за причинение вреда </w:t>
              <w:br/>
              <w:t>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хнического пл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</w:t>
              <w:br/>
              <w:t xml:space="preserve">конструкций, аннулирование </w:t>
              <w:br/>
              <w:t>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лучение подтверждения в письменной </w:t>
              <w:br/>
              <w:t xml:space="preserve">форме согласия собственника или иного </w:t>
              <w:br/>
              <w:t xml:space="preserve">законного владельца соответствующего </w:t>
              <w:br/>
              <w:t xml:space="preserve">недвижимого имущества на присоединение </w:t>
              <w:br/>
              <w:t xml:space="preserve">к этому имуществу рекламной конструкции </w:t>
              <w:br/>
              <w:t xml:space="preserve">(если заявитель не является собственником или иным законным владельцем недвижимого </w:t>
              <w:br/>
              <w:t xml:space="preserve">имущества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дготовка протокола общего собрания </w:t>
              <w:br/>
              <w:t xml:space="preserve">собственников помещений в многоквартирном доме, подтверждающего согласие этих </w:t>
              <w:br/>
              <w:t xml:space="preserve">собственников на присоединение к этому </w:t>
              <w:br/>
              <w:t xml:space="preserve">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</w:t>
              <w:br/>
              <w:t xml:space="preserve">в многоквартирном доме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дготовка рабочего проекта рекламной </w:t>
              <w:br/>
              <w:t>констру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оставление разрешения 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схемы планировочной организации земельного участка, выполненной </w:t>
              <w:br/>
              <w:t xml:space="preserve">на топографической съемке с нанесением границ участка, с обозначением места размещения </w:t>
              <w:br/>
              <w:t xml:space="preserve">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</w:t>
              <w:br/>
              <w:t>с пояснительной записк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схемы, отображающей </w:t>
              <w:br/>
              <w:t>архитектурные реш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технико-экономических </w:t>
              <w:br/>
              <w:t>показател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согласия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этажных планов зданий </w:t>
              <w:br/>
              <w:t xml:space="preserve">и сооружений с приведением экспликации </w:t>
              <w:br/>
              <w:t>помещ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(физическое или </w:t>
              <w:br/>
              <w:t>юридическое лицо)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0:00Z</dcterms:created>
  <dc:creator>OrlovVE</dc:creator>
  <dc:description/>
  <dc:language>en-US</dc:language>
  <cp:lastModifiedBy>Лукашева Лариса Александровна</cp:lastModifiedBy>
  <cp:lastPrinted>2015-03-19T12:34:00Z</cp:lastPrinted>
  <dcterms:modified xsi:type="dcterms:W3CDTF">2015-03-20T12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