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7.03.2015 № 670-п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06.03.2015 № 635-п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механизма управления муниципальным долгом Нефтеюганского района  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</w:t>
        <w:br/>
        <w:t>от 06.03.2015 № 635-па «О методике планирования долговых обязательств Нефтеюганского района и определения долговой нагрузки на бюджет Нефтеюганского район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7.03.2015 № 670-па</w:t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w:anchor="Par36">
        <w:r>
          <w:rPr>
            <w:rStyle w:val="InternetLink"/>
            <w:sz w:val="26"/>
            <w:szCs w:val="26"/>
          </w:rPr>
          <w:t>МЕТОДИКА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ирования долговых обязательств Нефтеюганского район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определения долговой нагрузки на бюджет Нефтеюган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hyperlink w:anchor="Par36">
        <w:r>
          <w:rPr>
            <w:rStyle w:val="InternetLink"/>
            <w:sz w:val="26"/>
            <w:szCs w:val="26"/>
          </w:rPr>
          <w:t>Методика</w:t>
        </w:r>
      </w:hyperlink>
      <w:r>
        <w:rPr>
          <w:sz w:val="26"/>
          <w:szCs w:val="26"/>
        </w:rPr>
        <w:t xml:space="preserve"> планирования долговых обязательств Нефтеюганского района </w:t>
        <w:br/>
        <w:t>и определения долговой нагрузки на бюджет Нефтеюганского района (далее – Методика) применяется в целях определения на стадии планирования бюджета Нефтеюганского района (далее также – Нефтеюганский район) на очередной финансовый год и плановый период объемов возможного привлечения муниципальных заимствований Нефтеюганского района с учетом показателей долговой емкости бюджета Нефтеюганского района и их влияния на долговую нагрузку бюджета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ая Методика применяется к долговым обязательствам Нефтеюганского района, определенным пунктом 1.2 Положения об управлении муниципальным долгом Нефтеюганского района утвержденным решением Думы Нефтеюганского района 17.12.2009 № 1016 (далее – решение Думы Нефтеюганского района об управлении муниципальным долг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счет объема возможных заимствований осуществляется один раз в год, при формировании проекта бюджета Нефтеюганского район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бновление указанного расчета может осуществляться по мере необходимости в течение финансового года при внесении изменений в бюджет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ременной интервал, по которому осуществляется расчет объема возможных заимствований, охватывает период текущего года, очередного финансового года </w:t>
        <w:br/>
        <w:t>и планового периода (при необходимости – от начала текущего года и до даты погашения максимально длительного действующего долгового обязательства Нефтеюганского района) и разбивается по годам (далее – период расч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целях планирования новых долговых обязательств используются значения долговой емкости бюджета Нефтеюганского района и доступной долговой емкости бюджета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лговая емкость бюджета Нефтеюганского района – превышение доходов бюджета Нефтеюганского района над его расходами без учета капитальных расходов и расходов на обслуживание существующих долговых обязательств Нефтеюганского района (далее – долговая емкость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говая емкость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Е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= Д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, гд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i - доходы, поступившие в бюджет в i-м году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i - расходы бюджета Нефтеюганского района без учета капитальных расходов </w:t>
        <w:br/>
        <w:t>и расходов на обслуживание существующих долговых обязательств в i-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лговая емкость определяет предельные объемы погашения </w:t>
        <w:br/>
        <w:t>и обслуживания долговых обязательств, которые можно осуществлять за счет доходов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ступная долговая емкость бюджета Нефтеюганского района (далее – доступная долговая емкость) определяется как разность между долговой емкостью </w:t>
        <w:br/>
        <w:t>и объемом платежей по обслуживанию и погашению долговых обязательств в каждом периоде расчета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2692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6550" cy="27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143" r="-11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водный график платежей по исполнению уже принятых прямых </w:t>
        <w:br/>
        <w:t>и условных долговых обязательств (далее - график платежей) в i-м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платежей составляется на основе данных об объеме и условиях привлечения прямых и условных обязательств в соответствии с заключенными договорами (соглашениями) и включает платежи по обслуживанию и погашению прямых обязательств и ожидаемых платежей по исполнению условных обязательст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начение доступной долговой емкости отрицательно, то оно показывает, какой объем заимствований необходимо направить на погашение существующих долгов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сли значение доступной долговой емкости положительно, то оно показывает, какой объем доходов бюджета Нефтеюганского района остается после покрытия текущих расходов бюджета Нефтеюганского района и расходов по погашению и обслуживанию муниципального долга Нефтеюганского района для возможного направления указанных доходов на финансирование капитальных расходов бюджета Нефтеюганского района, досрочное погашение долгов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счет объема возможных заимствований осуществляется с учетом общей оценки долговой нагрузки на бюджет Нефтеюганского района (далее – долговая нагрузка), рассчитанной на основе критериев по муниципальному долгу Нефтеюганского района и весовых коэффициентов в соответствии с </w:t>
      </w:r>
      <w:hyperlink w:anchor="Par4">
        <w:r>
          <w:rPr>
            <w:rStyle w:val="InternetLink"/>
            <w:sz w:val="26"/>
            <w:szCs w:val="26"/>
          </w:rPr>
          <w:t>таблицей</w:t>
        </w:r>
      </w:hyperlink>
      <w:r>
        <w:rPr>
          <w:sz w:val="26"/>
          <w:szCs w:val="26"/>
        </w:rPr>
        <w:t>, при этом отношение объема муниципального долга Нефтеюганского района и расходов на его обслуживание к общим доходам бюджета Нефтеюганского района не может быть более 30 %</w:t>
      </w:r>
      <w:bookmarkStart w:id="2" w:name="Par69"/>
      <w:bookmarkEnd w:id="2"/>
      <w:r>
        <w:rPr>
          <w:sz w:val="26"/>
          <w:szCs w:val="26"/>
        </w:rPr>
        <w:t>.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>Таблица</w:t>
      </w:r>
    </w:p>
    <w:p>
      <w:pPr>
        <w:pStyle w:val="Normal"/>
        <w:autoSpaceDE w:val="false"/>
        <w:jc w:val="center"/>
        <w:rPr>
          <w:sz w:val="26"/>
        </w:rPr>
      </w:pPr>
      <w:bookmarkStart w:id="3" w:name="Par4"/>
      <w:bookmarkEnd w:id="3"/>
      <w:r>
        <w:rPr>
          <w:sz w:val="26"/>
        </w:rPr>
        <w:t>Критерии</w:t>
      </w:r>
    </w:p>
    <w:p>
      <w:pPr>
        <w:pStyle w:val="Normal"/>
        <w:autoSpaceDE w:val="false"/>
        <w:jc w:val="center"/>
        <w:rPr/>
      </w:pPr>
      <w:r>
        <w:rPr>
          <w:sz w:val="26"/>
        </w:rPr>
        <w:t>по муниципальному долгу Нефтеюганского района и весовых коэффициентов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992"/>
        <w:gridCol w:w="1133"/>
        <w:gridCol w:w="1135"/>
        <w:gridCol w:w="1632"/>
        <w:gridCol w:w="1628"/>
      </w:tblGrid>
      <w:tr>
        <w:trPr>
          <w:trHeight w:val="23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долговой нагрузк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 критерия</w:t>
            </w:r>
          </w:p>
        </w:tc>
      </w:tr>
      <w:tr>
        <w:trPr>
          <w:trHeight w:val="2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из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 бал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(2 балл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 (3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ический (4 балла)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терий 1. Отношение объема муниципального долга Нефтеюганского района и расходов на его обслуживание к общим доходам бюджета Нефтеюганского района,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5,1 </w:t>
            </w:r>
          </w:p>
          <w:p>
            <w:pPr>
              <w:pStyle w:val="Normal"/>
              <w:jc w:val="center"/>
              <w:rPr/>
            </w:pPr>
            <w:r>
              <w:rPr/>
              <w:t>до 1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5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</w:t>
            </w:r>
            <w:r>
              <w:rPr/>
              <w:t>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терий 2. Отношение объема муниципального долга Нефтеюганского района к доходам бюджета Нефтеюганского района без учета безвозмездных поступлений,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0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</w:t>
            </w:r>
            <w:r>
              <w:rPr/>
              <w:t>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20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5</w:t>
            </w:r>
            <w:r>
              <w:rPr/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терий 3. Отношение расходов бюджета Нефтеюганского района на обслуживание муниципального долга к расходам бюджета Нефтеюганского района, за исключением средств, предоставляемых из бюджета автономного округа,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,1% до 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4,1% до 6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ее 6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терий 4. Отношение объема просроченных долговых обязательств к расходам бюджета Нефтеюганского района,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ее 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ъем возможных заимствований в текущем году определяется </w:t>
        <w:br/>
        <w:t>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параметров бюджета Нефтеюганского района на очередной финансовый год </w:t>
        <w:br/>
        <w:t>и плановый период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потребности в заимствованиях, в том числе в заимствован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связанных с финансовым обеспечением инвестиционных расходов (далее -  инвестиционные заимствования)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на погашение долгов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требность в заимствованиях определяется как сумма потребностей </w:t>
        <w:br/>
        <w:t>в инвестиционных заимствованиях и заимствованиях на погашение долговых обязатель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16002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drawing>
          <wp:inline distT="0" distB="0" distL="0" distR="0">
            <wp:extent cx="320675" cy="27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3" r="-12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t>- потребность в заимствованиях в i-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drawing>
          <wp:inline distT="0" distB="0" distL="0" distR="0">
            <wp:extent cx="320675" cy="274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43" r="-12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t>- инвестиционные заимствования в i-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drawing>
          <wp:inline distT="0" distB="0" distL="0" distR="0">
            <wp:extent cx="290830" cy="274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43" r="-13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t>- заимствование на погашение долговых обязательств в i-м пери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требность в заимствованиях на погашение долговых обязательств определяется на этапе планирования обслуживания и погашения существующих обязательств и на этапе управления существующими обязательствами с целью снижения связанных с ними расходов бюджета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требность на инвестиционные заимствования включаются расходы, предусмотренн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адресной инвестиционной программой Нефтеюганского района </w:t>
        <w:br/>
        <w:t>на соответствующи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на частичную компенсацию процентной ставки и расходы, связанные с реализацией инвестиционных проектов в части концессионных согла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ор конкретных видов заимствований осуществляется на основе анализа доступных видов заимствований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 отношении каждого вида заимствований собир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процентная ставка и правила ее изменения (в случае плавающих ставок),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условия погашения (в частности, возможность досрочного погашения), возможный объем заимствований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ыбор конкретных видов заимствований осуществляется на основании последовательного анализа следующих факторов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еличины риска, связанной с конкретным видом заимствований. Основным оцениваемым риском является риск процентной ставк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соответствия срочности видов заимствований графику платежей, определяемому в порядке, установленном настоящей Методико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стоимости заемных финансовых инструментов. При доступности на рынке нескольких заемных финансовых инструментов с приемлемыми уровнем риска и сроками погашения определяющим критерием становится стоимость заимств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счет долговой нагрузки осуществляется один раз в год при формировании проекта бюджета Нефтеюган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Расчет долговой нагрузки может осуществляться также при возникновении необходимости в течение года при внесении изменений в бюджет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енной интервал, по которому оценивается долговая нагрузка, разбивается по годам и состоит из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фактического периода, включающего три предыдущих финансовых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прогнозного периода – от начала текущего финансового года и в перспективе на три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долговой нагрузк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основными направлениями бюджетной и долговой политики Нефтеюганского район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основными характеристиками проекта Нефтеюганского района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графиком платежей по долговым обязательст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говая нагрузка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460946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drawing>
          <wp:inline distT="0" distB="0" distL="0" distR="0">
            <wp:extent cx="381635" cy="274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t>- значение сводной оценки уровня долговой нагрузки в i-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drawing>
          <wp:inline distT="0" distB="0" distL="0" distR="0">
            <wp:extent cx="228600" cy="274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43" r="-17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234950" cy="273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72880"/>
                          <a:chOff x="0" y="0"/>
                          <a:chExt cx="235080" cy="27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5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134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0160"/>
                            <a:ext cx="128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5pt;height:21.5pt" coordorigin="0,0" coordsize="370,430">
                <v:rect id="shape_0" stroked="f" o:allowincell="f" style="position:absolute;left:0;top:0;width:369;height:4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;top:212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32;width:20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 xml:space="preserve"> - значение критерия в балл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drawing>
          <wp:inline distT="0" distB="0" distL="0" distR="0">
            <wp:extent cx="212090" cy="2749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5" t="-143" r="-18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228600" cy="273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72880"/>
                          <a:chOff x="0" y="0"/>
                          <a:chExt cx="228600" cy="27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134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20160"/>
                            <a:ext cx="138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21.5pt" coordorigin="0,0" coordsize="360,430">
                <v:rect id="shape_0" stroked="f" o:allowincell="f" style="position:absolute;left:0;top:0;width:359;height:4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5;top:212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;top:32;width:21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 xml:space="preserve"> - весовой коэффициент критер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долговой нагрузки считаетс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низким, если значение уровня долговой нагрузки равно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средним, если значение уровня долговой нагрузки принимает значение </w:t>
        <w:br/>
        <w:t>от 1 до 2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высоким, если значение уровня долговой нагрузки принимает значение </w:t>
        <w:br/>
        <w:t>от 2 до 3 включительно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критическим, если значение уровня долговой нагрузки больше 3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3:00Z</dcterms:created>
  <dc:creator>KF</dc:creator>
  <dc:description/>
  <cp:keywords/>
  <dc:language>en-US</dc:language>
  <cp:lastModifiedBy>Лукашева Лариса Александровна</cp:lastModifiedBy>
  <cp:lastPrinted>2015-03-16T16:25:00Z</cp:lastPrinted>
  <dcterms:modified xsi:type="dcterms:W3CDTF">2015-03-20T07:15:00Z</dcterms:modified>
  <cp:revision>31</cp:revision>
  <dc:subject/>
  <dc:title>Проект постановления </dc:title>
</cp:coreProperties>
</file>