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 от 06.03.2015 № 636-па</w:t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ефтеюганского района от 30.01.2015 № 181-па</w:t>
        <w:br/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ведением в соответствие с нормативными правовыми актами органов местного самоуправления Нефтеюганского района, Уставом муниципального образования Нефтеюганский район  п о с т а н о в л я ю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риложение к постановлению администрации Нефтеюганского района от 30.01.2015 № 181-па «Об утверждении графика </w:t>
        <w:br/>
        <w:t>работ по формированию и проведению государственного кадастрового учета земельных участков, на которых расположены многоквартирные дома», исключив пункты 2, 4, 1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21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3:00Z</dcterms:created>
  <dc:creator>админ</dc:creator>
  <dc:description/>
  <cp:keywords/>
  <dc:language>en-US</dc:language>
  <cp:lastModifiedBy>Лукашева Лариса Александровна</cp:lastModifiedBy>
  <cp:lastPrinted>2015-03-05T14:31:00Z</cp:lastPrinted>
  <dcterms:modified xsi:type="dcterms:W3CDTF">2015-03-11T04:43:00Z</dcterms:modified>
  <cp:revision>11</cp:revision>
  <dc:subject/>
  <dc:title> </dc:title>
</cp:coreProperties>
</file>