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>Расп. от 06.11.2015 № 500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показателях прогноза социально-экономиче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вития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16 год и на плановый период 2017 и 2018 годо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7"/>
        </w:rPr>
      </w:pPr>
      <w:r>
        <w:rPr>
          <w:rFonts w:cs="Times New Roman" w:ascii="Times New Roman" w:hAnsi="Times New Roman"/>
          <w:b w:val="false"/>
          <w:sz w:val="26"/>
          <w:szCs w:val="27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7"/>
        </w:rPr>
      </w:pPr>
      <w:r>
        <w:rPr>
          <w:rFonts w:cs="Times New Roman" w:ascii="Times New Roman" w:hAnsi="Times New Roman"/>
          <w:b w:val="false"/>
          <w:sz w:val="26"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Руководствуясь статьей 173 Бюджетного кодекса Российской Федерации, </w:t>
        <w:br/>
        <w:t xml:space="preserve">во исполнение Закона Ханты-Мансийского автономного округа - Югры от 20.07.2007 № 99-оз «Об отдельных вопросах организации и осуществления бюджетного </w:t>
        <w:br/>
        <w:t xml:space="preserve">процесса в Ханты-Мансийском автономном округе - Югре», на основании распоряжения Правительства Ханты-Мансийского автономного округа - Югры </w:t>
        <w:br/>
        <w:t xml:space="preserve">от 17.07.2015 № 400-рп «Об основных показателях прогноза социально-экономического развития Ханты-Мансийского автономного округа - Югры </w:t>
        <w:br/>
        <w:t>на 2016 год и на плановый период 2017 и 2018 годов», постановления администрации Нефтеюганского района от 27.08.2014 № 1821-па «Об утверждении порядка разработки прогноза социально-экономического развития муниципального образования Нефтеюганский район»:</w:t>
      </w:r>
    </w:p>
    <w:p>
      <w:pPr>
        <w:pStyle w:val="Normal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7"/>
        </w:rPr>
        <w:t xml:space="preserve">Одобрить основные показатели прогноза социально-экономического развития муниципального образования Нефтеюганский район на 2016 год </w:t>
        <w:br/>
        <w:t>и на плановый период 2017 и 2018 годов, рассчитанные на основании ожидаемых итогов социально-экономического развития муниципального образования Нефтеюганский район в текущем финансовом году,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7"/>
        </w:rPr>
        <w:t xml:space="preserve">Департаменту финансов Нефтеюганского района (М.Ф.Бузунова) считать исходным второй вариант основных показателей прогноза социально-экономического развития муниципального образования Нефтеюганский район на 2016 год </w:t>
        <w:br/>
        <w:t>и на плановый период 2017 и 2018 годов при разработке проекта бюджета на 2016 год и среднесрочного финансового плана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Направить основные показатели прогноза социально-экономического развития муниципального образования Нефтеюганский район на 2016 год </w:t>
        <w:br/>
        <w:t>и на плановый период 2017 и 2018 годов в Думу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>Контроль за выполнением распоряж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left="10915" w:hanging="425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10915" w:hanging="425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left="10915" w:hanging="425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left="10915" w:hanging="425"/>
        <w:rPr>
          <w:sz w:val="26"/>
          <w:szCs w:val="24"/>
        </w:rPr>
      </w:pPr>
      <w:r>
        <w:rPr>
          <w:sz w:val="26"/>
        </w:rPr>
        <w:t>от 06.11.2015 № 500-р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прогноза социально-экономического развития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муниципального образования Нефтеюганский район на 2016 год и на плановый период 2017 и 2018 годов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637"/>
        <w:gridCol w:w="1023"/>
        <w:gridCol w:w="94"/>
        <w:gridCol w:w="1254"/>
        <w:gridCol w:w="1120"/>
        <w:gridCol w:w="1251"/>
        <w:gridCol w:w="1254"/>
        <w:gridCol w:w="1169"/>
        <w:gridCol w:w="85"/>
        <w:gridCol w:w="16"/>
        <w:gridCol w:w="1242"/>
        <w:gridCol w:w="9"/>
        <w:gridCol w:w="1288"/>
        <w:gridCol w:w="12"/>
        <w:gridCol w:w="85"/>
        <w:gridCol w:w="1136"/>
      </w:tblGrid>
      <w:tr>
        <w:trPr>
          <w:tblHeader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blHeader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емографическая ситуаци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среднегодов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изводство товаров и услуг</w:t>
            </w:r>
          </w:p>
        </w:tc>
      </w:tr>
      <w:tr>
        <w:trPr/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1. Промышленное производство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 собственного производ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собственными силами (С+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78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9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5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78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61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14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561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95,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307,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1. Добыча полезных ископаемы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ов собственного производства, выполненных работ </w:t>
              <w:br/>
              <w:t xml:space="preserve">и услуг собственными силами – РАЗДЕЛ C: Добы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х ископаем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3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73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82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08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752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18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876,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426,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– РАЗДЕЛ C: Добы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х ископаем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 Обрабатывающие производства 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 собственного производства, выполненны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слу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ственными силам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D: Обрабатывающие произво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8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7,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7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3,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3,0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– РАЗДЕЛ D: Обрабатывающие произво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3. Производство и распределение электроэнергии, газа и воды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 собственного производ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слуг собственными силам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3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4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1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6,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8,0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– РАЗДЕЛ E: Производство и распределение электроэнергии, газа и в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2. Сельское хозяйство 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продукции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Строительство и инвестиции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, выполненных по ви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ительст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 F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лей </w:t>
              <w:br/>
              <w:t>в ценах соответствующих л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7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5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0,9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ндекс производства по виду деятельности «Строительст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 F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в сопоставимых цена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жилых домов за счет всех источников финансирования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кв.м общ. площад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мов, построенных населени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основной капита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сех источников финансир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лей </w:t>
              <w:br/>
              <w:t>в ценах соответствующих л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5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4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521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158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8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27,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02,0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физ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в сопоставимых цена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сновной капита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уемых за счет собственных сред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лей </w:t>
              <w:br/>
              <w:t>в ценах соответствующих л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6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4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5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494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27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99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56,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07,8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сновной капита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уемых за счет привлеченных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лей </w:t>
              <w:br/>
              <w:t>в ценах соответствующих л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Транспорт и связь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конец года; км путей на </w:t>
              <w:br/>
              <w:t>10 000 кв.км территори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; 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481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связ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рублей </w:t>
              <w:br/>
              <w:t>в ценах соответствующих л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вартирных телефонных аппаратов сети общего пользования на 1 000 человек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; шт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услугой:</w:t>
            </w:r>
          </w:p>
        </w:tc>
      </w:tr>
      <w:tr>
        <w:trPr>
          <w:trHeight w:val="369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м вещани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; 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17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вещани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; 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Рынок товаров и услуг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Торговля и общественное питание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5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8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2,6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3,4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Платные услуги населению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,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,4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алое и среднее предпринимательство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алых, включая микропредприятия, </w:t>
              <w:br/>
              <w:t>и средних предприятий (на конец год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ини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(без внеш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ей) малых, включая микропредприятия, и средних пред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малых, включая микропредприя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их пред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9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4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6,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4,0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Финансы</w:t>
            </w:r>
          </w:p>
        </w:tc>
      </w:tr>
      <w:tr>
        <w:trPr>
          <w:trHeight w:val="117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муниципального района - 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 38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95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 950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881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,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,2</w:t>
            </w:r>
          </w:p>
        </w:tc>
      </w:tr>
      <w:tr>
        <w:trPr>
          <w:trHeight w:val="112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- 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 042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2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2,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9,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9,2</w:t>
            </w:r>
          </w:p>
        </w:tc>
      </w:tr>
      <w:tr>
        <w:trPr>
          <w:trHeight w:val="112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>
          <w:trHeight w:val="112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, связанные с осуществлением финансового обеспечения деятельности муниципальных, казенных учреждений и выполнения муниципального задания бюджетными и автономными учреждения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44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7</w:t>
            </w:r>
          </w:p>
        </w:tc>
      </w:tr>
      <w:tr>
        <w:trPr>
          <w:trHeight w:val="114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, профицит (+) бюджета муниципальн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ровень жизни населения</w:t>
            </w:r>
          </w:p>
        </w:tc>
      </w:tr>
      <w:tr>
        <w:trPr>
          <w:trHeight w:val="26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4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7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1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41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6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58,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5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84,0</w:t>
            </w:r>
          </w:p>
        </w:tc>
      </w:tr>
      <w:tr>
        <w:trPr>
          <w:trHeight w:val="26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68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доходы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8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1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5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2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7,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4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67,1</w:t>
            </w:r>
          </w:p>
        </w:tc>
      </w:tr>
      <w:tr>
        <w:trPr>
          <w:trHeight w:val="68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9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4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3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55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53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0,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2,3</w:t>
            </w:r>
          </w:p>
        </w:tc>
      </w:tr>
      <w:tr>
        <w:trPr>
          <w:trHeight w:val="68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ходы (включая «скрытые»,</w:t>
              <w:br/>
              <w:t xml:space="preserve"> от продажи валюты, денежные переводы </w:t>
              <w:br/>
              <w:t>и пр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68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5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5,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4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4,1</w:t>
            </w:r>
          </w:p>
        </w:tc>
      </w:tr>
      <w:tr>
        <w:trPr>
          <w:trHeight w:val="68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денежные доходы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68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назначенных пенс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1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1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92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92,0</w:t>
            </w:r>
          </w:p>
        </w:tc>
      </w:tr>
      <w:tr>
        <w:trPr>
          <w:trHeight w:val="26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1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8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0,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0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5,5</w:t>
            </w:r>
          </w:p>
        </w:tc>
      </w:tr>
      <w:tr>
        <w:trPr>
          <w:trHeight w:val="26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74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6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1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31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89,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2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7,5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871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занятых в эконом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трасли социальной сферы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 Образование</w:t>
            </w:r>
          </w:p>
        </w:tc>
      </w:tr>
      <w:tr>
        <w:trPr>
          <w:trHeight w:val="113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 </w:t>
              <w:br/>
              <w:t>в дошкольных образовательных учрежден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</w:t>
            </w:r>
          </w:p>
        </w:tc>
      </w:tr>
      <w:tr>
        <w:trPr>
          <w:trHeight w:val="220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щеобразовательных учреждениях (без вечерних (сменных) общеобразовательных учреждениях (на начало учебного год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69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0</w:t>
            </w:r>
          </w:p>
        </w:tc>
      </w:tr>
      <w:tr>
        <w:trPr>
          <w:trHeight w:val="627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</w:t>
              <w:br/>
              <w:t>и муниципаль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0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 Здравоохранение</w:t>
            </w:r>
          </w:p>
        </w:tc>
      </w:tr>
      <w:tr>
        <w:trPr>
          <w:trHeight w:val="26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 на 10 000 человек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1055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ю амбулаторно-поликлинических учреждений на 10 000 человек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года, посещений </w:t>
              <w:br/>
              <w:t>в смен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</w:tr>
      <w:tr>
        <w:trPr>
          <w:trHeight w:val="346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й всех специальнос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, тыс. челове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</w:tr>
      <w:tr>
        <w:trPr>
          <w:trHeight w:val="729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медицинского персона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, тыс. челове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</w:tr>
      <w:tr>
        <w:trPr>
          <w:trHeight w:val="346" w:hRule="atLeast"/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. Культура</w:t>
            </w:r>
          </w:p>
        </w:tc>
      </w:tr>
      <w:tr>
        <w:trPr>
          <w:trHeight w:val="346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реждений </w:t>
              <w:br/>
              <w:t>на 100 тыс. насел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6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й</w:t>
              <w:br/>
              <w:t>на 100 тыс. насел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6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 </w:t>
              <w:br/>
              <w:t xml:space="preserve">на 1000 детей в возрасте </w:t>
              <w:br/>
              <w:t>1-6 л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. Физическая культура и спорт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ъектами физической культуры и спо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100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 физической культурой и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291" w:hRule="atLeast"/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Охрана окружающей среды</w:t>
            </w:r>
          </w:p>
        </w:tc>
      </w:tr>
      <w:tr>
        <w:trPr>
          <w:trHeight w:val="22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е затраты </w:t>
              <w:br/>
              <w:t xml:space="preserve">на охрану окружающей сред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ценах соответствующих лет; </w:t>
              <w:br/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22" w:hRule="atLeast"/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Муниципальный сектор</w:t>
            </w:r>
          </w:p>
        </w:tc>
      </w:tr>
      <w:tr>
        <w:trPr>
          <w:trHeight w:val="222" w:hRule="atLeast"/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. Институциональная структура </w:t>
            </w:r>
          </w:p>
        </w:tc>
      </w:tr>
      <w:tr>
        <w:trPr>
          <w:trHeight w:val="22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родские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разований, имеющих утвержденные границы территор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. Эффективность использования муниципальной собственности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</w:t>
              <w:br/>
              <w:t xml:space="preserve">от продажи имущества, находящегося </w:t>
              <w:br/>
              <w:t>в муниципальной собственности (муниципальный райо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в аренду имущества, находящегося </w:t>
              <w:br/>
              <w:t>в муниципальной собственности (муниципальный райо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жил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 на тыс. челове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. Производственная деятельность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 Инвестиционная деятельность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организаций муниципальной формы собств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нах соответствующих лет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3</w:t>
            </w:r>
          </w:p>
        </w:tc>
      </w:tr>
      <w:tr>
        <w:trPr>
          <w:cantSplit w:val="true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. Денежные доходы и расходы населения</w:t>
            </w:r>
          </w:p>
        </w:tc>
      </w:tr>
      <w:tr>
        <w:trPr>
          <w:trHeight w:val="30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доходы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8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1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5,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2,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4,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67,1</w:t>
            </w:r>
          </w:p>
        </w:tc>
      </w:tr>
      <w:tr>
        <w:trPr>
          <w:trHeight w:val="30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1,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8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0,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5,5</w:t>
            </w:r>
          </w:p>
        </w:tc>
      </w:tr>
      <w:tr>
        <w:trPr>
          <w:trHeight w:val="30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ые денежные доходы населения (в месяц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8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7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3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33,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04,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2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52,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21,2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6. Рынок тру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занят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егодов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онец год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х </w:t>
              <w:br/>
              <w:t xml:space="preserve">в службе занят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онец год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 </w:t>
              <w:br/>
              <w:t>в организациях муниципальной формы собств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Жилищный фонд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ищн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 общей площад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,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жилищн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 общей площад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жилищных услуг, представляемых населе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оммунальных услуг, предоставляемых населе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продажи земельных уча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5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55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5,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</w:t>
              <w:br/>
              <w:t>за зем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40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0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90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904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904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90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904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904,0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5245" w:hanging="0"/>
        <w:jc w:val="left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TextBody"/>
        <w:ind w:left="5245" w:hanging="0"/>
        <w:jc w:val="left"/>
        <w:rPr>
          <w:bCs/>
          <w:sz w:val="24"/>
        </w:rPr>
      </w:pPr>
      <w:r>
        <w:rPr>
          <w:bCs/>
          <w:sz w:val="24"/>
        </w:rPr>
        <w:t>к основным параметрам</w:t>
      </w:r>
    </w:p>
    <w:p>
      <w:pPr>
        <w:pStyle w:val="TextBody"/>
        <w:ind w:left="5245" w:hanging="0"/>
        <w:jc w:val="left"/>
        <w:rPr>
          <w:bCs/>
          <w:sz w:val="24"/>
        </w:rPr>
      </w:pPr>
      <w:r>
        <w:rPr>
          <w:bCs/>
          <w:sz w:val="24"/>
        </w:rPr>
        <w:t>прогноза социально-экономического</w:t>
      </w:r>
    </w:p>
    <w:p>
      <w:pPr>
        <w:pStyle w:val="TextBody"/>
        <w:ind w:left="5245" w:hanging="0"/>
        <w:jc w:val="left"/>
        <w:rPr>
          <w:bCs/>
          <w:sz w:val="24"/>
        </w:rPr>
      </w:pPr>
      <w:r>
        <w:rPr>
          <w:bCs/>
          <w:sz w:val="24"/>
        </w:rPr>
        <w:t xml:space="preserve">развития муниципального образования </w:t>
      </w:r>
    </w:p>
    <w:p>
      <w:pPr>
        <w:pStyle w:val="TextBody"/>
        <w:ind w:left="5245" w:hanging="0"/>
        <w:jc w:val="left"/>
        <w:rPr/>
      </w:pPr>
      <w:r>
        <w:rPr>
          <w:bCs/>
          <w:sz w:val="24"/>
        </w:rPr>
        <w:t xml:space="preserve">Нефтеюганский район на 2016 год </w:t>
        <w:br/>
        <w:t>и на плановый период 2017 и 2018 годов</w:t>
      </w:r>
    </w:p>
    <w:p>
      <w:pPr>
        <w:pStyle w:val="TextBody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к о</w:t>
      </w:r>
      <w:r>
        <w:rPr>
          <w:sz w:val="26"/>
          <w:szCs w:val="26"/>
        </w:rPr>
        <w:t xml:space="preserve">сновным параметрам прогноза социально-экономического развития муниципального образования Нефтеюганский район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а 2016 год и на плановый период 2017 и 2018 годов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социально-экономического развития муниципального образования Нефтеюганский район на 2015 год и на плановый период 2016 и 2017 годов разработан на основе одобренных Правительством Российской Федерации сценарных условий социально-экономического развития Российской Федерации, исходя </w:t>
        <w:br/>
        <w:t xml:space="preserve">из приоритетов и целевых индикаторов социально-экономического развития, сформулированных в прогнозе долгосрочного социально-экономического развития Российской Федерации до 2030 года, Указах Президента Российской Федерации </w:t>
        <w:br/>
        <w:t>от 07.05.2012, Стратегии социально-экономического развития Ханты-Мансийского автономного округа - Югры до 2020 года и на период до 2030 года, прогноза социально-экономического развития Ханты-Мансийского автономного округа - Югры на период до 2030 года, Стратегии социально-экономического развития муниципального образования Нефтеюганский район до 2030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е состояние муниципального образования Нефтеюганский район характеризуется стабильной динамикой роста основных показателей: 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 промышленного производства составил 100,5% к уровню 2013 год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сутствие просроченной задолженности по заработной плате </w:t>
        <w:br/>
        <w:t>на предприятиях и организациях района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 xml:space="preserve">денежные доходы в расчете на душу населения составили 42 196,8 рублей  </w:t>
        <w:br/>
        <w:t xml:space="preserve">и выросли на 11,7% к уровню 2013 года;  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 xml:space="preserve">реальные располагаемые доходы населения с учетом индекса потребительских цен </w:t>
      </w:r>
      <w:r>
        <w:rPr>
          <w:bCs/>
          <w:iCs/>
          <w:szCs w:val="26"/>
        </w:rPr>
        <w:t>составили 112,4% к уровню 2013 год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ровень регистрируемой безработицы – один из низких показателей </w:t>
        <w:br/>
        <w:t xml:space="preserve">в автономном округе (0,15%)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хранение лидерских позиций среди муниципальных образований округа </w:t>
        <w:br/>
        <w:t>по качеству организации бюджетного процесса.</w:t>
      </w:r>
    </w:p>
    <w:p>
      <w:pPr>
        <w:pStyle w:val="3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Демография</w:t>
      </w:r>
    </w:p>
    <w:p>
      <w:pPr>
        <w:pStyle w:val="24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населения Нефтеюганского района на 1 января 2015 года составила 44 709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оценке в 2015 году среднегодовая численность населения составит </w:t>
        <w:br/>
        <w:t>44,9 тыс. человек. В прогнозном периоде 2016-2018 годы ожидается рост численности населения до 45,4 тыс.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2014 году в муниципальном образовании родилось 575 младенцев. Коэффициент рождаемости на 1 тыс. человек составил 12,7. По оценке в 2015 году </w:t>
        <w:br/>
        <w:t xml:space="preserve">и по прогнозным данным в 2016 году коэффициент рождаемости сохранится </w:t>
        <w:br/>
        <w:t xml:space="preserve">на уровне 2014 года. </w:t>
      </w:r>
      <w:r>
        <w:rPr>
          <w:bCs/>
          <w:sz w:val="26"/>
          <w:szCs w:val="26"/>
        </w:rPr>
        <w:t>В прогнозном периоде к 2018 году</w:t>
      </w:r>
      <w:r>
        <w:rPr>
          <w:sz w:val="26"/>
          <w:szCs w:val="26"/>
        </w:rPr>
        <w:t xml:space="preserve"> наблюдается рост коэффициента рождаемости, который достигнет 12,8 на 1 тыс. человек населе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2014 году коэффициент естественного прироста населения составил 7,0 </w:t>
        <w:br/>
        <w:t>на 1 тыс. человек населения, по оценке в 2015 году 7,1  на 1 тыс. человек населения.</w:t>
        <w:br/>
      </w:r>
      <w:r>
        <w:rPr>
          <w:bCs/>
          <w:sz w:val="26"/>
          <w:szCs w:val="26"/>
        </w:rPr>
        <w:t>В прогнозном периоде к 2018 году</w:t>
      </w:r>
      <w:r>
        <w:rPr>
          <w:sz w:val="26"/>
          <w:szCs w:val="26"/>
        </w:rPr>
        <w:t xml:space="preserve"> ожидается рост коэффициента естественного прироста населения до 7,3  на 1 тыс. человек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2014 году коэффициент миграционного притока составил 7,0 </w:t>
        <w:br/>
        <w:t xml:space="preserve">на 1 тыс. человек населения. В 2015 году коэффициент миграционного притока по оценочным данным составит 3,7 на 1 тыс. человек населения. В прогнозном периоде 2016-2018 годы коэффициент миграционного притока прогнозируется на уровне </w:t>
        <w:br/>
        <w:t>3,5 на 1 тыс. человек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ожидаемая продолжительность жизни составила 73,1 лет, </w:t>
        <w:br/>
        <w:t xml:space="preserve">по оценочным данным в 2015 году продолжительность жизни составит 74,0 года </w:t>
        <w:br/>
        <w:t>и сохранится в прогнозном периоде.</w:t>
      </w:r>
    </w:p>
    <w:p>
      <w:pPr>
        <w:pStyle w:val="3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2"/>
        <w:ind w:firstLine="709"/>
        <w:jc w:val="center"/>
        <w:rPr>
          <w:bCs/>
          <w:szCs w:val="26"/>
        </w:rPr>
      </w:pPr>
      <w:r>
        <w:rPr>
          <w:bCs/>
          <w:szCs w:val="26"/>
        </w:rPr>
        <w:t>Промышленное производство</w:t>
      </w:r>
    </w:p>
    <w:p>
      <w:pPr>
        <w:pStyle w:val="32"/>
        <w:ind w:firstLine="709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олю промышленного производства приходится более 95% от объема отгруженных товаров, выполненных работ и услуг собственными сил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ромышленного производства в 2014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0,2% добыча полезных ископаемых (181 312,5 млн. 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,4% обрабатывающие производства (8 870,4 млн. руб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,4% производство и распределение электроэнергии, газа и воды </w:t>
        <w:br/>
        <w:t xml:space="preserve">(10 908,2 млн. рубле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иболее крупными нефтяными компаниями, осуществляющими добычу нефти в районе,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О «НК «Роснефть» (ООО «РН-Юганскнефтегаз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ий филиал Компании «Салым Петролеум Девелопмент Н.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объем отгруженных товаров промышленной продукции составил 201 091,1 млн. рублей, индекс промышленного производства 100,5%, по оценке </w:t>
        <w:br/>
        <w:t xml:space="preserve">2015 года объем произведенной промышленной продукции составит </w:t>
        <w:br/>
        <w:t>200 456,9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млн. рублей, индекс промышленного производства 99,8%. В прогнозном периоде 2016-2018 годах согласно сценарных условий Министерства экономического развития Российской Федерации ожидается снижение индекса промышленного производства: в 2016 году 97,8%, в 2017 году 96,9%, в 2018 году рост до 98,2% </w:t>
        <w:br/>
        <w:t>по 2 варианту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оизводство важнейших видов промышленной продукции за 2014 год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ыча нефти 37,9 млн. тонн (100,5% к уровню 2013 года); 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ыча газа 4,8 млрд.куб.м (118,3% к уровню 2013 год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виду деятельности «Обрабатывающее производство» на территории района осуществляют деятельность 18 крупных и средних организаций (ООО «Юганскнефтепромбурсервис», филиал компании «Шлюмберже Лоджелко Инк», ООО «База производственного обслуживания», ООО «ЮКОРТ»). Объем отгруженных товаров в 2014 году составил 8 870,4 млн. рублей, индекс производства 97,0% к уровню 2013 года, по оценке 2015 года ожидается снижение объема произведенной продукции по данному виду деятельности на 16,7%, в 2016-2018 годах рост составит 94,1%, в 2017 году 94,8%, в 2018 году 97,2% по 2 варианту.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изводство необработанной древесины за 2014 год составило 14,7 тыс.куб.м (29,1% к уровню 2013 года), в 2015 году по оценке производство снизится на 66,7%</w:t>
        <w:br/>
        <w:t xml:space="preserve"> и составит 4,9 тыс.куб.м, снижение показателей в связи с большей выгодой производства работ по другим видам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нозном периоде рост восстановится на 7,7% в 2018 году (по 2 варианту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изводство пиломатериалов по сравнению с 2014 годом выросло на 11,1% </w:t>
        <w:br/>
        <w:t xml:space="preserve">и составило 2,0 тыс.куб.м, в 2016 году рост составит 105,4%, в 2017 году 105,6%, </w:t>
        <w:br/>
        <w:t xml:space="preserve">в 2018 году 105,4% (по 2 варианту)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2014 году по виду деятельности «Производство и распределение электроэнергии, газа и воды» производство тепловой энергии осуществляли </w:t>
        <w:br/>
        <w:t>16 организаций (НРМУП «Пойковское управление тепловодоснабжения» (ПУТВС), филиал № 1 НРМУП «ПУТВС», ООО «Тепловик», ООО «Тепловик 2», ООО «Югракомфорт», ООО «Сервискомфорт»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выполненных работ и услуг в 2014 году составил 10 908,2 млн. рублей (97,7% к уровню 2013 года в сопоставимых ценах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2014 год произведен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энергии 0,85 млрд. кВт час (101,2% к 2013 году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тепловой</w:t>
      </w:r>
      <w:r>
        <w:rPr>
          <w:bCs/>
          <w:sz w:val="26"/>
          <w:szCs w:val="26"/>
        </w:rPr>
        <w:t xml:space="preserve"> энергии 683,9 тыс. Гкал (97,6% к 2013 году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ым Нефтеюганского межрайонного отделения ОАО «Тюменская энергосбытовая компания» потребление электроэнергии в 2014 году по группам потребителей составил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еление 64,3 млн. кВт./ч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</w:t>
      </w:r>
      <w:r>
        <w:rPr>
          <w:bCs/>
          <w:sz w:val="26"/>
          <w:szCs w:val="26"/>
        </w:rPr>
        <w:t xml:space="preserve">чие потребители (промышленные и непромышленные потребители) </w:t>
        <w:br/>
        <w:t>73,3 млн. кВт.ч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ценке в 2015 году потребление электроэнергии увеличи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елением на 1,0%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чих</w:t>
      </w:r>
      <w:r>
        <w:rPr>
          <w:bCs/>
          <w:sz w:val="26"/>
          <w:szCs w:val="26"/>
        </w:rPr>
        <w:t xml:space="preserve"> потребителей на 1,9%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2018 году прогнозируется увеличение объема потребляемой электроэнергии всеми группами потребителей на 4,1% к уровню 2014 года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хозяйств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гропромышленный комплекс Нефтеюганского района представлен муниципальным сельхозпредприятием НРМУП «Чеускино», 3 предприятиями рыбной отрасли, 35 крестьянскими (фермерскими) хозяйствами, 120 личными подсобными хозяйст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хозкооператив «Волна» остается основным предприятием по добыче рыбы в районе, с объемом вылова до 450 тонн в год. Налажена работа цеха по глубокой переработке дикоросов в гп. Пойковск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 Киршина А.В. арендует для своей работы Лемпинский рыбоперерабатывающий цех, основное направление деятельности –  рыбопереработку – индивидуальный предприниматель совмещает с выловом 20 тонн рыбы в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П Евдокимова И.В. занимается выловом и реализацией свежей рыбы </w:t>
        <w:br/>
        <w:t>и заготовкой дикор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хозяйств занимаются мясо-молочным животноводством, свиноводством, птицеводством и незначительно растениевод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ающих в сельскохозяйственной отрасли экономики </w:t>
        <w:br/>
        <w:t xml:space="preserve">в 2014 году составила 322 человека, кроме того, в районе зарегистрировано </w:t>
        <w:br/>
        <w:t>120 владельцев личных подсобных хозяйств, содержащих сельскохозяйственных животны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 урожай картофеля 6 561,4 тонн, и 327,4 тонн овощей (данные с учетом сельхозпродукции, произведенной в личных подсобных хозяйствах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ловой надой молока за 2014 год составил 3 305,0 тонн, на 289,4 тонн больше уровня 2013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изводство мяса всех видов скота и птицы в живом весе за 2014 год составило 703,8 тонн, что на 3,2 тонны выше показателя 2013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сельскохозяйственного производства за 2014 год составил 274,9 млн. рублей, индекс производства 102,3%. Увеличился объём продукции в крестьянских (фермерских) хозяйствах на 19,6%, в хозяйствах населения на 7,2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всех категорий оценочно в 2015 году составит 89,8%, к 2018 году показатель составит 99,3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ельхозтоваропроизводители Нефтеюганского района в 2014 году являлись участниками трех программ – государственной программы Ханты-Мансийского автономного округа - Югры «Развитие агропромышленного комплекса Ханты-Мансийского автономного округа - Югры и рынков сельскохозяйственной продукции, сырья и продовольствия в Ханты-Мансийском автономном округе - Югре в 2014-2020 годах», муниципальных программ «Развитие агропромышленного комплекса и рынков сельскохозяйственной продукции, сырья и продовольствия </w:t>
        <w:br/>
        <w:t>в Нефтеюганском районе в 2014-2020 годах», «</w:t>
      </w:r>
      <w:hyperlink r:id="rId6" w:tgtFrame="_blank">
        <w:r>
          <w:rPr>
            <w:rStyle w:val="InternetLink"/>
            <w:sz w:val="26"/>
            <w:szCs w:val="26"/>
          </w:rPr>
          <w:t xml:space="preserve">Содействие развитию малого </w:t>
          <w:br/>
          <w:t>и среднего предпринимательства и создание условий для развития потребительского рынка в Нефтеюганском районе на 2014-2020 годы»</w:t>
        </w:r>
      </w:hyperlink>
      <w:r>
        <w:rPr>
          <w:sz w:val="26"/>
          <w:szCs w:val="26"/>
        </w:rPr>
        <w:t xml:space="preserve">. </w:t>
      </w:r>
    </w:p>
    <w:p>
      <w:pPr>
        <w:pStyle w:val="2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4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Строительство и инвестиции </w:t>
      </w:r>
    </w:p>
    <w:p>
      <w:pPr>
        <w:pStyle w:val="TextBodyIndent"/>
        <w:ind w:firstLine="90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выполненных работ собственными силами предприятий и организаций по чистому виду деятельности </w:t>
      </w:r>
      <w:r>
        <w:rPr>
          <w:bCs/>
          <w:sz w:val="26"/>
          <w:szCs w:val="26"/>
        </w:rPr>
        <w:t xml:space="preserve">«Строительство» в 2014 году </w:t>
      </w:r>
      <w:r>
        <w:rPr>
          <w:sz w:val="26"/>
          <w:szCs w:val="26"/>
        </w:rPr>
        <w:t>составил 3 167,7 млн. рублей (135,1% к уровню 2013 года в сопоставимых ценах).</w:t>
      </w:r>
    </w:p>
    <w:p>
      <w:pPr>
        <w:pStyle w:val="32"/>
        <w:ind w:firstLine="709"/>
        <w:rPr>
          <w:bCs/>
          <w:szCs w:val="26"/>
        </w:rPr>
      </w:pPr>
      <w:r>
        <w:rPr>
          <w:bCs/>
          <w:szCs w:val="26"/>
        </w:rPr>
        <w:t xml:space="preserve">В 2014 году введено в эксплуатацию 11,7 тыс.кв.м жилья, в том числе  индивидуальное жилищное строительство 4,87 тыс.кв.м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огнозном периоде 2016-2018 годов ожидается рост объема строительно-монтажных работ за счет промышленного и жилищного строительств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15 году застройщиками планируется строительство в сп.Сингапай, гп.Пойковский, сп.Сентябрьский, сп.Салым 32,1 тыс.кв.м жилья (ООО «Лесопромышленная компания", ООО "Сургутстройсервис", ООО «Монтажстрой-комплекс», Окружной фонд развития жилищного строительства «Жилище», ООО «Дорожно-строительная компания «Автобан», ИП Бичун В.П.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Ежегодный ввод в эксплуатацию жилых домов за счет всех источников финансирования в прогнозном периоде составит свыше 22 тыс.кв.м, в том числе </w:t>
        <w:br/>
        <w:t xml:space="preserve">до 5,0 тыс.кв.м индивидуального жилья. </w:t>
      </w:r>
    </w:p>
    <w:p>
      <w:pPr>
        <w:pStyle w:val="TextBodyIndent"/>
        <w:ind w:firstLine="709"/>
        <w:rPr/>
      </w:pPr>
      <w:r>
        <w:rPr>
          <w:szCs w:val="26"/>
        </w:rPr>
        <w:t xml:space="preserve">В 2018 году прогнозируется ввод детских садов в сп.Сингапай на 120 мест, </w:t>
        <w:br/>
        <w:t>в сп.Каркатеевы на 80 мест.</w:t>
      </w:r>
    </w:p>
    <w:p>
      <w:pPr>
        <w:pStyle w:val="TextBodyIndent"/>
        <w:ind w:firstLine="709"/>
        <w:rPr/>
      </w:pPr>
      <w:r>
        <w:rPr>
          <w:bCs/>
          <w:szCs w:val="26"/>
        </w:rPr>
        <w:t xml:space="preserve">Объем инвестиций в основной капитал по полному кругу предприятий за счет всех источников финансирования за 2014 год  составил 67 558,9 млн. рублей, </w:t>
        <w:br/>
        <w:t xml:space="preserve">или  97,6% в сопоставимых ценах к уровню 2013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иболее значительные составляющие по видам экономической деятельности </w:t>
        <w:br/>
        <w:t>в структуре инвестиций выглядят следующим образо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С: «Добыча полезных ископаемых»  80,2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D: «Обрабатывающие производства» 2,9%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здел Е: «Производство и распределение электроэнергии, газа и воды» 1,4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F: «Строительство» 0,8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I: «Транспорт и связь» 14,2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M: «Образование» 0,1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 района в 2014 году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промышленности введены в действие 286 нефтяных скважин эксплуатационного бурения, 34 км линий электропередач напряжением 35-110 кВ,  комплекс подготовки и использования попутного нефтяного газа автономная электростанция на Нижне-Шапшинском месторожден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транспорта введена резервная нитка магистрального нефтепровода 148-156 км;  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фере розничной торговли осуществлен ввод объектов торговой площадью 1,4 тыс. м2 (2 магазина в гп.Пойковский и 1 магазин в сп.Куть-Ях)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фере общественного питания введена в эксплуатацию кафе-пекарня </w:t>
        <w:br/>
        <w:t>в сп.Куть-Ях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ы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3-х резервуаров вертикальных стальных линейной производственно-диспетчерской станции «Каркатеевы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понижающей подстанции линейной производственно-диспетчерской станции «Южный Балык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дного и реконструкция 3-х резервуаров вертикальных стальных линейной производственно-диспетчерской станции «Южный Балык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м инвестиций в основной капитал прогнозируется по оценочным данным нефтедобывающих компаний, в 2015 году индекс физического объема инвестиций оценочно составит 98,8%, в прогнозном периоде ожидается незначительное снижение до 97,4% в 2016 году и 97,6% в 2017 году (по 2 варианту), в 2018 году индекс физического объема составит 98,5% (по 2 варианту).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сновную долю в структуре инвестиций по источникам финансирования занимают собственные средства предприятий (97,5%), привлеченные средства 2,5%, </w:t>
        <w:br/>
        <w:t>в том числе бюджетные средства 16,1%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тклонение отчетного значения собственных и привлеченных средств </w:t>
        <w:br/>
        <w:t xml:space="preserve">за 2014 год от оценочного показателя 2014 года произошло в связи с предоставлением предприятиями фактических данных по отчету за 2014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траслевой структуре инвестиций Нефтеюганского района с участием бюджетных средств доминирующее положение занимают инвестиционные проекты </w:t>
        <w:br/>
        <w:t xml:space="preserve">в сферах образования, культуры, инженерной коммунальной инфраструктуры </w:t>
        <w:br/>
        <w:t>и сельск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сельского хозяйства реализованы инвестиционные проекты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ва животноводческих помещения (коровники на 50 и на 100 голов) </w:t>
        <w:br/>
        <w:t>в сп.Сингапа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чный цех «Колакс М» в с.Чеускино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«Животноводческое помещение для содержания 1 500 голов птицы» </w:t>
        <w:br/>
        <w:t>в сп.Сингапа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6"/>
        </w:rPr>
        <w:t>«Животноводческое помещение коровник на 400 голов» в сп.Сингапай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Завершается строительство первых в Нефтеюганском районе зимних теплиц общей площадью более 2400 м2. Тепличный комплекс частично введен в эксплуатацию. Первый пробный урожай запланирован на декабрь 201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ом Департамента жилищно-коммунального комплекса и энергетики Ханты-Мансийского автономного округа - Югры (от 25.03.2014 № 26-П </w:t>
        <w:br/>
        <w:t>«Об утверждении инвестиционной программы открытого акционерного общества «Пойковские электрические сети» на 2015-2018 годы») утверждена инвестиционная программа на 2015-2018 годы, в которой предусмотрено техническое перевооружение и реконструкция ПС-35/6 кВ № 1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привлеченные средства инвестора ведется строительство культурно-образовательного комплекса в гп. Пойковский. Планируемый срок ввода объекта </w:t>
        <w:br/>
        <w:t>в эксплуатацию – 2017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реализуются окружные инвестиционные проекты, планируемый срок ввода в эксплуатацию – 2015 год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проект ОАО «Сибур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эксплуатация межмуниципального полигона для захоронения (утилизации) бытовых и промышленных отх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6"/>
          <w:szCs w:val="26"/>
        </w:rPr>
        <w:t xml:space="preserve">Проводится работа с потенциальными инвесторами, обратившимися </w:t>
        <w:br/>
        <w:t>к руководству района по вопросам размещения планируемых объектов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ОО «Инновационные Нефтяные технологии» по строительству завода </w:t>
        <w:br/>
        <w:t>по производству проппанта (организован осмотр представителем организации предложенного администрацией района земельного участка; в настоящее время проводится процедура согласования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АО</w:t>
      </w:r>
      <w:r>
        <w:rPr>
          <w:rFonts w:eastAsia="Calibri"/>
          <w:bCs/>
          <w:sz w:val="26"/>
          <w:szCs w:val="26"/>
          <w:lang w:eastAsia="en-US"/>
        </w:rPr>
        <w:t xml:space="preserve"> «Газпром промгаз» по строительству завода сжиженного природного газ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Указа Президента от 7 мая 2012 года № 596 </w:t>
        <w:br/>
        <w:t>«О долгосрочной государственной экономической политике» необходимо принять меры к достижению  показателя «</w:t>
      </w:r>
      <w:r>
        <w:rPr>
          <w:sz w:val="26"/>
          <w:szCs w:val="26"/>
        </w:rPr>
        <w:t xml:space="preserve">увеличение объема инвестиций не менее чем </w:t>
        <w:br/>
        <w:t xml:space="preserve">до 25 процентов внутреннего валового продукта к 2015 году и до 27 процентов - </w:t>
        <w:br/>
        <w:t xml:space="preserve">к 2018 году». В 2014 году объем инвестиций в основной капитал по Нефтеюганскому району от общего объема произведенной продукции, работ, услуг составил 31,9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огласования действий органа местного самоуправления и организаций, осуществляющих деятельность на территории Нефтеюганского района по вопросам инвестиционной деятельности, проводятся заседания рабочей группы по формированию благоприятной инвестиционной деятельности в Нефтеюганском рай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клонение отчетного значения объема строительно-монтажных работ </w:t>
        <w:br/>
        <w:t xml:space="preserve">за 2014 год от оценочного показателя 2014 года </w:t>
      </w:r>
      <w:r>
        <w:rPr>
          <w:sz w:val="26"/>
          <w:szCs w:val="26"/>
        </w:rPr>
        <w:t xml:space="preserve">связано с выполнением </w:t>
      </w:r>
      <w:r>
        <w:rPr>
          <w:bCs/>
          <w:sz w:val="26"/>
          <w:szCs w:val="26"/>
        </w:rPr>
        <w:t>строительных работ</w:t>
      </w:r>
      <w:r>
        <w:rPr>
          <w:sz w:val="26"/>
          <w:szCs w:val="26"/>
        </w:rPr>
        <w:t xml:space="preserve"> и сдачей объектов в декабре 2014 года.</w:t>
      </w:r>
    </w:p>
    <w:p>
      <w:pPr>
        <w:pStyle w:val="TextBodyIndent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орговля и общественное пит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на 01.01.2015 общее количество действующих объектов потребительского рынка составляет 549, в том числе: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117 объектов общественного питания на 3 519 посадочных мест, что </w:t>
        <w:br/>
        <w:t xml:space="preserve">на 2,6% выше аналогичного показателя 2014 года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222 объекта розничной торговли, что на 1,4% выше аналогичного показателя 2014 год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135 объектов в сфере платных услуг, что на 5 единиц меньше аналогичного показателя 2014 год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 объектов в сфере бытовых услуг, что на 4 объекта меньше, чем </w:t>
        <w:br/>
        <w:t>по состоянию на 01.01.2014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объектов хлебопечения, из них 1 объект (хлебопекарня в сп.Лемпино) открыт в 2014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муниципальном образовании отсутствуют оптовые торговые объекты </w:t>
        <w:br/>
        <w:t xml:space="preserve">и торговые объекты, работающие по франчайзинг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туацию на потребительском рынке Нефтеюганского района можно охарактеризовать как стабильную. Инфраструктура торговых объектов района включает в себя: 139 специализированных магазинов, 83 магазина со смешанным ассортиментом тов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01.2015 обеспеченность торговой площадью предприятий розничной торговли (16 704,0 кв. метра) составляет 374,0 кв. метров или 92,5% </w:t>
        <w:br/>
        <w:t>к нормативу, утвержденного постановлением Правительства Ханты-Мансийского автономного округа - Югры от 14.01.2011 № 8-п «О нормативах минимальной обеспеченности населения площадью торговых объектов в Ханты-Мансийском автономном округе - Югр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2014 год оборот розничной торговли по всем формам проявления составил 3 692,3 млн. рублей. В 2015 году прогнозируется рост оборота розничной торговли, что в ценах соответствующих лет по оценочным данным составит 4 272,0 млн. рублей. В прогнозном периоде ожидается рост оборота розничной торговли, </w:t>
        <w:br/>
        <w:t xml:space="preserve">к 2018 году 5 073,4 млн. рублей по 2 вариан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еспеченность населения местами питания общедоступной сети на 01.01.2015 составляет 3 519 фактических посадочных мест или 197%. За 2014 год оборот общественного питания составил 627,2 млн. рублей, в 2015 году ожидается рост оборота общественного питания, который по оценке составит 755,2 млн. рублей. </w:t>
        <w:br/>
        <w:t xml:space="preserve">К 2018 году данный показатель составит 972,3 млн. рублей по 2 вариан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объем платных услуг, оказываемых населению района, составил 1 178,7 млн. рублей. По оценочным данным в 2015 году объем платных услуг увеличится на 11,4% и составит 1 313,07 млн. рублей. К 2018 году прогнозируется увеличение объема платных услуг до 1 578,37 млн. рублей по 2 варианту. 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8"/>
        <w:jc w:val="center"/>
        <w:rPr>
          <w:szCs w:val="26"/>
        </w:rPr>
      </w:pPr>
      <w:r>
        <w:rPr>
          <w:szCs w:val="26"/>
        </w:rPr>
        <w:t>Малое и среднее предпринимательство</w:t>
      </w:r>
    </w:p>
    <w:p>
      <w:pPr>
        <w:pStyle w:val="32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лое и среднее предпринимательство оказывает стабилизирующее влияние </w:t>
        <w:br/>
        <w:t>на производство, создает новые рабочие места, обеспечивая снижение уровня безработицы и социальной напряженности в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4 году в Нефтеюганском районе число субъектов малого и среднего предпринимательства составило 280 единиц, в том числе: 10 единиц средних предприятий, 270 единиц малых предприятий и микропред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по оценочным данным число средних предприятий составит </w:t>
        <w:br/>
        <w:t xml:space="preserve">10 единиц с общей численностью 2,3 тыс. человек, число малых предприятий, включая микропредприятия, 275 единиц с численностью 2,7 тыс.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гнозном периоде к 2017 году ожидается увеличение количества средних предприятий до 11 единиц, с общей численностью работающих 2,32 тыс. человек, число малых предприятий, включая микропредприятия, 280 единиц с численностью 2,8 тыс.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снижение отчетных показателей за 2014 год по сравнению с 2013 годом, </w:t>
        <w:br/>
        <w:t xml:space="preserve">а также на отклонение  </w:t>
      </w:r>
      <w:r>
        <w:rPr>
          <w:bCs/>
          <w:sz w:val="26"/>
          <w:szCs w:val="26"/>
        </w:rPr>
        <w:t>отчетных показателей за 2014 год от оценочных показателей 2014 года</w:t>
      </w:r>
      <w:r>
        <w:rPr>
          <w:sz w:val="26"/>
          <w:szCs w:val="26"/>
        </w:rPr>
        <w:t xml:space="preserve"> повлияло исключение органами Федеральной налоговой службы </w:t>
        <w:br/>
        <w:t xml:space="preserve">из Единого государственного реестра индивидуальных предпринимателей </w:t>
        <w:br/>
        <w:t xml:space="preserve">и юридических лиц данных по индивидуальным предпринимателям, прекративших свою деятель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орот малых, включая микропредприятия, и средних предприятий </w:t>
        <w:br/>
        <w:t xml:space="preserve">в 2014 году составил 7 887 млн. рублей. В 2015 году по оценочным данным оборот предприятий составит  9 099,0 млн. рублей, 115,4% к уровню 2014 года. В прогнозном периоде 2016-2018 годы ожидается рост оборота предприятий до 11 824,0 млн. рублей к 2018 году (по 2 варианту) или на 49,9% к уровню 2014 года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траслевая структура предпринимательства сложилась следующим образом: оптовая и розничная торговля 28,9% от общего количества субъектов, транспорт </w:t>
        <w:br/>
        <w:t xml:space="preserve">и связь составляют 18,8%, строительство 18,8%. 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ровень жизни на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ходы населения являются одним из основных показателей уровня жизн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енежные доходы населения за 2014 год составили 22 484,5 млн. рублей </w:t>
        <w:br/>
        <w:t xml:space="preserve">или 112,1% к уровню 2013 года. Денежные расходы населения за 2014 год </w:t>
        <w:br/>
        <w:t>по сравнению с 2013 годом выросли на 3,4% и  составили 7 386,5 млн. рублей (расчет за 2014 год и на прогнозный период до 2018 года произведен без данных филиала «Ханты-Мансийский Банк Открытие» и «Сбербанк России»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величину доходов населения оказывает существенное влияние размер заработной платы, фонд оплаты труда в общем объеме денежных доходов составляет свыше 87%. Положительным фактором, влияющим на доходы населения, является отсутствие задолженности по заработной плате, в том числе и в бюджетных учреждениях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ценке 2015 года денежные доходы населения увеличатся на 19,4%, в том числе фонд оплаты труда на 19,6%, к 2018 году денежные доходы вырастут к уровню 2014 года на 34,6% по 1 варианту и 35,9% по 2 вариан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евышение денежных доходов над расходами составило </w:t>
        <w:br/>
        <w:t>15 098,0 млн. 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требительские расходы на душу населения за 2014 год сложились в размере 5 498,2 млн. рублей. В 2014 году структура расходов персональных бюджетов сложилась следующим образом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требительские расходы 74,4%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ые платежи и разнообразные взносы 24,2%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ньги, отосланные по переводам, 1,4%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больший удельный вес в расходах населения продолжают занимать потребительские расходы, темп роста к уровню 2013 года составил 103,0%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реднемесячные денежные доходы в расчете на душу населения  составили  42 196,8 рублей и выросли по сравнению с уровнем 2013 года на 11,7%. К 2018 году данный показатель составит 54 952,7 рублей (по 1 варианту) и 55 521,2 рублей </w:t>
        <w:br/>
        <w:t>(по 2 варианту), 130,2% и 131,6% к уровню 2014 года соответственн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клонение отчетного значения среднемесячных денежных доходов </w:t>
        <w:br/>
        <w:t xml:space="preserve">за 2014 год от оценочного показателя 2014 года связано с отсутствием информации </w:t>
        <w:br/>
        <w:t>от филиалов банков и страховых компа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 информации ГУ Управления Пенсионного фонда Российской Федерации </w:t>
        <w:br/>
        <w:t xml:space="preserve">в г.Нефтеюганске Ханты-Мансийского автономного округа - Югры численность пенсионеров, состоящих на учете в системе Пенсионного Фонда Российской Федерации, по состоянию на 01 января 2015 года составила 9 060 человек, что составляет 20,3% от численности постоянного населения Нефтеюганского района. </w:t>
        <w:br/>
        <w:t>В 2014 году численность пенсионеров увеличилась на 2,2% к уровню 2013 год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2014 году средний размер назначенной месячной пенсии вырос на 8,9% </w:t>
        <w:br/>
        <w:t xml:space="preserve">к уровню 2013 года и составил 16 147 рублей, соотношение дохода пенсионера </w:t>
        <w:br/>
        <w:t>и прожиточного минимума составило 168,1% (в 2013 году 168,2). Средний размер назначенной месячной пенсии согласно федеральному законодательству к 2018 году составит 22 792 рублей или 141,2% к уровню 2014 год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еальные денежные доходы населения в 2014 году, скорректированные </w:t>
        <w:br/>
        <w:t xml:space="preserve">на уровень инфляции, составили 112,4% (при уровне инфляции 106,08%), по оценке 2015 года 104,6%, в прогнозном периоде: в 2016 году 99,9%, в 2017 году 98,8%, </w:t>
        <w:br/>
        <w:t xml:space="preserve">в 2018 году 97,2% по 2 варианту. Расчет произведен на основании прогнозируемого уровня инфляции: в 2015 году 115,7%, в 2016-2018 годах 106,4, 106,1%, 105,2% соответственно (по 2 варианту), при этом темп роста фонда оплаты труда, на долю которого приходится более 87% денежных доходов населения, составит: по оценке 2015 года 119,6%, в прогнозном периоде 2016-2018 годы: 105,6%, 103,9%, 100,7% </w:t>
        <w:br/>
        <w:t xml:space="preserve">по 2 варианту.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реднемесячная начисленная заработная плата одного работника </w:t>
        <w:br/>
        <w:t xml:space="preserve">по организациям, не относящимся к субъектам малого предпринимательства, </w:t>
        <w:br/>
        <w:t>за 2014 год увеличилась по сравнению с предыдущим годом на 6,8% и составила 64 710,6 рублей. В 2015 году и прогнозном периоде 2016-2018 годов темп роста среднемесячной заработной платы, включая субъекты малого предпринимательства, составит 102,9%, 103,1%, 101,7%, 100,8% по 2 варианту. При прогнозировании фонда заработной платы применялись темпы роста фонда оплаты труда по информации предприятий и организаций, осуществляющих деятельность на территории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7.05.2012 </w:t>
        <w:br/>
        <w:t xml:space="preserve">№ 597 «О мероприятиях по реализации государственной социальной политики» приняты и реализуются меры по поэтапному достижению целевых ориентиров повышения заработной платы педагогов общего, дошкольного и дополнительного образования, врачей, работников культуры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гнуты доведенные автономным округом целевые показатели по средней заработной плате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х работников образовательных учреждений общего образования, в том числе учителе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х работников дошкольного образования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х работников дополнительного образован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ажным показателем уровня жизни населения района является улучшение жилищных условий. </w:t>
      </w:r>
      <w:r>
        <w:rPr>
          <w:rFonts w:eastAsia="Calibri"/>
          <w:sz w:val="26"/>
          <w:szCs w:val="26"/>
        </w:rPr>
        <w:t xml:space="preserve">В целях реализации Указа Президента Российской Федерации </w:t>
        <w:br/>
        <w:t xml:space="preserve">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</w:r>
      <w:r>
        <w:rPr>
          <w:sz w:val="26"/>
          <w:szCs w:val="26"/>
        </w:rPr>
        <w:t xml:space="preserve">в рамках муниципальной программы «Доступное жилье - жителям Нефтеюганского района на 2014-2020 годы» предусмотрены и реализуется мероприятия по приобретению жилых помещений для предоставления гражданам, проживающим в жилых помещениях, непригодных для проживания, а также </w:t>
        <w:br/>
        <w:t>по спискам очередности. В 2014 году приобретено 183 жилых помещения общей площадью 8 092,3 кв.м, из них: 37 жилых помещений в сп.Салым, 81 жилое помещение в сп.Каркатеевы, 41 жилое помещение в гп.Пойковский, 24 жилых помещения в сп.Сингапа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Труд и занятость</w:t>
      </w:r>
    </w:p>
    <w:p>
      <w:pPr>
        <w:pStyle w:val="24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 01.01.2015 численность трудоспособного населения по статистическим данным составила 29,4 тыс. человек или 65,8% от численности постоянного насе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Численность занятых в экономике за 2014 год составила 28,8 тыс. человек. Значительная доля работающих трудится на предприятиях с основным видом деятельности «Добыча полезных ископаемых» (18,7%).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  <w:szCs w:val="26"/>
        </w:rPr>
        <w:t xml:space="preserve">В прогнозном периоде ожидается рост численности занятых в экономике </w:t>
        <w:br/>
        <w:t xml:space="preserve">за счет увеличения численности работников крупных и средних предприятий (ООО «РН-ЮНГ», </w:t>
      </w:r>
      <w:r>
        <w:rPr>
          <w:sz w:val="26"/>
          <w:szCs w:val="26"/>
        </w:rPr>
        <w:t>НФ «Салым Петролеум Девелопмент Н.В.»</w:t>
      </w:r>
      <w:r>
        <w:rPr>
          <w:bCs/>
          <w:sz w:val="26"/>
          <w:szCs w:val="26"/>
        </w:rPr>
        <w:t xml:space="preserve">): в 2015 году </w:t>
        <w:br/>
        <w:t>29,6 тыс. человек, в 2016 году 30,4 тыс. человек, в 2017-2018 годах прогнозируется рост численности до 30,7 тыс. человек по 2 вариант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ий район на сегодняшний день остается одним из наиболее благополучных территорий округа. Развитие нефтегазодобывающей сферы, промышленности и гражданского строительства позволяет сохранять стабильную ситуацию на рынке труда. Уровень регистрируемой безработицы – один из самых низких в округе, на 01.01.2015 составил 0,15% (на 01.01.2014 0,16%), численность официально зарегистрированных безработных составила 41 человек. В прогнозном периоде 2016 -2018 годы данный показатель сохранится на прежнем уров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4 году в Нефтеюганском районе создано 28 постоянных новых рабочих мест, 525 временных рабочих мест, 4 человека из числа безработных граждан открыли собственное де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имиты бюджетных обязательств на 2014 год на реализацию государственной программы «Содействие занятости населения в Ханты-Мансийском автономном округе - Югре на 2014-2020 годы» утверждены в сумме 3 380,3 тыс. рублей, сумма </w:t>
        <w:br/>
        <w:t>по заключенным договорам с предприятиями составила 3 380,3 тыс. рублей (100,0% от лимитов бюджетных обязательств), исполнение программы составило 100,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отраслей социальной сфер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В Нефтеюганском районе социальная сфера представлена 33 учреждениями образования, из них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щеобразовательные учреждения 14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школьные образовательные учреждения 16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учреждения</w:t>
      </w:r>
      <w:r>
        <w:rPr>
          <w:bCs/>
          <w:szCs w:val="26"/>
        </w:rPr>
        <w:t xml:space="preserve"> дополнительного образования детей 3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2014 году численность учащихся в общеобразовательных учреждениях составила 4 711 человек. </w:t>
      </w:r>
      <w:r>
        <w:rPr>
          <w:rFonts w:eastAsia="Calibri"/>
          <w:sz w:val="26"/>
          <w:szCs w:val="26"/>
          <w:lang w:eastAsia="en-US"/>
        </w:rPr>
        <w:t>По оценке 2015 года</w:t>
      </w:r>
      <w:r>
        <w:rPr>
          <w:bCs/>
          <w:sz w:val="26"/>
          <w:szCs w:val="26"/>
        </w:rPr>
        <w:t xml:space="preserve"> численность учащихся составит </w:t>
        <w:br/>
        <w:t xml:space="preserve">4 785 человек. В прогнозном периоде к 2018 году численность учащихся составит </w:t>
        <w:br/>
        <w:t xml:space="preserve">4 930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численность обучающихся в первую смену в дневных учреждениях общего образования составила 75%, в том числе: городское поселение 65%, сельские поселения 87%. По оценке в 2015 году численность обучающихся в первую смену составит 79%, в том числе: в городском 72%, в сельском 89%. В прогнозном периоде к 2018 году процентное отношение данного показателя составит 82%, в том числе: </w:t>
        <w:br/>
        <w:t>в городском 75%, в сельском 90%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вухсменный режим работы организован в пяти школах Нефтеюганского район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14 году по сравнению с 2013 годом произошло уменьшение количества дошкольных образовательных учреждений в результате мероприятий, направленных на оптимизацию сети образовательных организаций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РМОБУ «Лемпинская СОШ» путем присоединения к ней НРМДОБУ «Детский сад «Белочка» на 30 мест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НРМОБУ</w:t>
      </w:r>
      <w:r>
        <w:rPr>
          <w:bCs/>
          <w:sz w:val="26"/>
          <w:szCs w:val="26"/>
        </w:rPr>
        <w:t xml:space="preserve"> «Усть-Юганская СОШ» путем присоединения к ней НРМДОБУ «Детский сад «Чебурашка» на 25 мест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Таким образом, в 2015 году на территории Нефтеюганского района продолжат действовать 15 дошкольных образовательных учрежд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14 году численность детей в дошкольных образовательных учреждения составила 2 413 человек. По оценке в 2015 году численность детей в дошкольных образовательных учреждения увеличится до 2 426 человек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анный показатель увеличился за счет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эффективного использования площадей на базе НРМОБУ «Сингапайская средняя образовательная школа», созданы условия для предоставления услуг </w:t>
        <w:br/>
        <w:t xml:space="preserve">по дошкольному образованию, присмотру и уходу для 25 воспитанников. Функционирование данной группы и прием воспитанников осуществляются </w:t>
        <w:br/>
        <w:t>с 12 января 2015 год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прекращение</w:t>
      </w:r>
      <w:r>
        <w:rPr>
          <w:bCs/>
          <w:sz w:val="26"/>
          <w:szCs w:val="26"/>
        </w:rPr>
        <w:t xml:space="preserve"> деятельности НДОУ «Детский сад № 142 ОАО «РЖД» </w:t>
        <w:br/>
        <w:t>на 30 мест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прогнозном периоде к 2018 году в результате введения объекта строительства в сп.Каркатеевы на 80 мест взамен старого дошкольного учреждения «Буратино» (мощность 45) и в сп.Сингапай на 120 мест (47 детей из НРМОБУ «Сингапайская СОШ» перейдут в новый сад)  количество дошкольных образовательных учреждений составит 17 с дополнительной мощностью 108 мест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2014 году показатель обеспеченности мест дошкольными образовательными учреждениями на 1 000 детей составил 412 мест. По оценке 2015 году обеспеченность дошкольными образовательными учреждениями по району составит 410 мест </w:t>
        <w:br/>
        <w:t xml:space="preserve">на 1000 детей дошкольного возраста. Уменьшение произошло в связи </w:t>
        <w:br/>
        <w:t xml:space="preserve">с прекращением деятельности НДОУ «Детский сад № 142 ОАО «РЖД». </w:t>
        <w:br/>
        <w:t>В прогнозном периоде 2016-2018 годы в связи с вводом новых детских садов обеспеченность увеличится до 417 мест на 1 000 детей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ультур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поселения Нефтеюганского района обеспечены услугами учреждений культурно-досугового тип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района действуют 7 учреждений  культуры, подведомственных департаменту культуры и спорта Нефтеюганского района.</w:t>
      </w:r>
    </w:p>
    <w:p>
      <w:pPr>
        <w:pStyle w:val="12"/>
        <w:widowControl/>
        <w:ind w:left="0" w:firstLine="709"/>
        <w:jc w:val="both"/>
        <w:rPr/>
      </w:pPr>
      <w:r>
        <w:rPr>
          <w:sz w:val="26"/>
          <w:szCs w:val="26"/>
        </w:rPr>
        <w:t xml:space="preserve">Всего в 2014 году учреждениями культурно-досугового типа было проведено       3 798 мероприятий, что составило 106,1% к аналогичному периоду 2013 года, в том числе организовано и проведено свыше 12 районных фестивалей и конкурсов самодеятельного художественного творчества, исполнительского </w:t>
        <w:br/>
        <w:t>и профессионального мастерства.</w:t>
      </w:r>
    </w:p>
    <w:p>
      <w:pPr>
        <w:pStyle w:val="12"/>
        <w:widowControl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посещений учреждений культурно-досугового типа составило               372 018 (100,0% к 2013 году).</w:t>
      </w:r>
    </w:p>
    <w:p>
      <w:pPr>
        <w:pStyle w:val="12"/>
        <w:widowControl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клубных учреждений поселений района по итогам 2014 года действует 161 клубное формирование для всех возрастных и социальных категорий населения по различным направлениям деятельности, с числом участников в них 1 828 человек. </w:t>
      </w:r>
    </w:p>
    <w:p>
      <w:pPr>
        <w:pStyle w:val="12"/>
        <w:widowControl/>
        <w:ind w:left="0" w:firstLine="709"/>
        <w:jc w:val="both"/>
        <w:rPr/>
      </w:pPr>
      <w:r>
        <w:rPr>
          <w:sz w:val="26"/>
          <w:szCs w:val="26"/>
        </w:rPr>
        <w:t xml:space="preserve">Уровень обеспеченности населения клубами и учреждениями клубного типа </w:t>
        <w:br/>
        <w:t xml:space="preserve">в 2014 году снизился с 4 до 3,1 учреждений на 100 тыс. населения. По оценке </w:t>
        <w:br/>
        <w:t xml:space="preserve">в 2015 году обеспеченность снизится до 1,3 учреждений на 100 тыс. населения. </w:t>
        <w:br/>
        <w:t xml:space="preserve">По прогнозным данным в 2016-2018 годах обеспеченность учреждений </w:t>
        <w:br/>
        <w:t>на 100 тыс. населения составит 0,4. Данное снижение связано с переходом учреждений клубного типа в подведомство департамента культуры и спорта Нефтеюганского района.</w:t>
      </w:r>
    </w:p>
    <w:p>
      <w:pPr>
        <w:pStyle w:val="12"/>
        <w:widowControl/>
        <w:ind w:left="0" w:firstLine="709"/>
        <w:jc w:val="both"/>
        <w:rPr/>
      </w:pPr>
      <w:r>
        <w:rPr>
          <w:sz w:val="26"/>
          <w:szCs w:val="26"/>
        </w:rPr>
        <w:t xml:space="preserve">Обеспеченность библиотеками в 2014 году снизилась с 6,6 до 6,2 учреждений на 100 тыс. населения в связи с закрытием библиотеки в сп.Сивыс-Ях. Все библиотеки имеют доступ в Интернет, во всех поселениях Нефтеюганского района функционируют Центры общественного доступа. По прогнозным данным </w:t>
        <w:br/>
        <w:t>до 2018 года уровень обеспеченности библиотеками сохранится на уровне 2014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ая культура и спор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Нефтеюганского района в 2014 году действовали 5 учреждений спорт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юджетное учреждение Нефтеюганского района «Спортивное объединение  «Атлант» (включает в свою структуру 6 учреждений спорта) гп.Пойковски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Нефтеюганское районное бюджетное образовательное учреждение дополнительного образования детей детско-юношеская спортивная школа «Нептун» гп.Пойковский 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униципальное бюджетное учреждение «Спортивно-оздоровительный комплекс «Ермак» гп.Пойковский 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униципальное учреждение «Спортивно-оздоровительный комплекс «Атлет» сп.Салым 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муниципальное</w:t>
      </w:r>
      <w:r>
        <w:rPr>
          <w:sz w:val="26"/>
          <w:szCs w:val="26"/>
        </w:rPr>
        <w:t xml:space="preserve"> бюджетное учреждение «Спортивный комплекс «Лидер» сп.Куть-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За 2014 год проведено 441 спортивно-массовое мероприятие с участием </w:t>
        <w:br/>
        <w:t>13 118 человек, в том числе более 8 000 детей и подростков, общее количество участников выездных мероприятий составило 5 351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йоне осуществляют учебно-тренировочный процесс более 30 спортивных секций по таким видам спорта, как: вольная борьба, бокс, дзюдо, каратэ, пауэрлифтинг, лыжные гонки, северное многоборье, тхэквондо, рукопашный бой,  настольный теннис, конный спорт, футбол, баскетбол, волейбол, хоккей с шайбой, плавание, шахматы и другие виды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ей, подростков, юношей, занимающихся в учреждениях дополнительного образования детей  ДЮСШ, увеличилось на 85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обеспеченность объектами физической культуры и спорта составляет 19,8% от уровня нормативной потребности в объектах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величения обеспеченности объектами физической культуры и спорта, создания комфортных условий жителям района занятий спортом планируется строительство плоскостных спортивных сооружений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ый сектор</w:t>
      </w:r>
    </w:p>
    <w:p>
      <w:pPr>
        <w:pStyle w:val="Normal"/>
        <w:shd w:fill="FFFFFF" w:val="clear"/>
        <w:ind w:firstLine="851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полученных от продажи имущества, находящегося </w:t>
        <w:br/>
        <w:t xml:space="preserve">в муниципальной собственности подготовлены на основании прогнозного плана (программы) приватизации муниципального имущества на 2015-2017 годы, утвержденного решением Думы Нефтеюганского района от 21.11.2014 № 535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2.07.2008 № 159-ФЗ </w:t>
        <w:br/>
        <w:t xml:space="preserve">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</w:t>
        <w:br/>
        <w:t>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реализация преимущественного права на приобретение арендуемого имущества в 2017 году будет осуществлена одним арендатором по двум объектам недвижим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даче в аренду имущества, находящегося в муниципальной собственности» подготовлены с учетом проведения арендаторами капитального ремонта. За пользование объектом(-ами) инженерной инфраструктуры жилищно-коммунального комплекса Нефтеюганского района возможна корректировка арендной платы, но не более 90% годовой арендной платы. Данная процедура носит заявительный характер. Корректировка арендной платы предусмотрена частью </w:t>
        <w:br/>
        <w:t xml:space="preserve">19 статьи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23.04.2014 № 47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ая деятельность отражена по данным районных муниципальных унитарных предприятий: НРМУП «Электросвязи», ПМУП «Управление тепловодоснабжения», НРМУ «Торгово-транспортное предприятие», НРМУП СХ «Чеускино» и хозяйствующего общества, 100% долей (акций) которого находится в собственности муниципального образования Нефтеюганский район, ООО «Центральная районная аптека». Ожидаемый объем отгруженных товаров собственного производства (выполненных работ и услуг) в 2015 году по сравнению </w:t>
        <w:br/>
        <w:t>с 2014 годом вырастет на 25,6 млн. рублей или на 3,7%. К 2018 году показатель прогнозируется на уровне 762,9 млн. рублей (по 2 вариант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жден график передачи объектов коммунальной сферы в концессию </w:t>
        <w:br/>
        <w:t xml:space="preserve">или долгосрочную аренду, который размещен на официальном сайте органов местного самоуправления в разделе «Управление муниципальным имуществом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ы 2 концессионных соглашения по передаче объектов тепло-, водоснабжения и водоотведения, находящихся в собственности сельских поселений Сентябрьский (20.08.2015 с ООО «Промысловик») и Каркатеевы (05.10.2015 с ООО «Промысловик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4 квартале 2015 года планируется заключение концессионного соглашения по результатам конкурса по передаче объектов тепло-, водоснабжения </w:t>
        <w:br/>
        <w:t xml:space="preserve">и водоотведения, находящихся в собственности сельского поселения Куть-Ях. </w:t>
        <w:br/>
        <w:t>В настоящее время готовится конкурсная документация по передаче объектов тепло-, водоснабжения и водоотведения, находящихся в собственности сельских поселений Салым и Сингапа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Жилищный фонд</w:t>
      </w:r>
    </w:p>
    <w:p>
      <w:pPr>
        <w:pStyle w:val="Normal"/>
        <w:shd w:fill="FFFFFF" w:val="clear"/>
        <w:ind w:firstLine="851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площадь жилищного фонда за 2014 год составила 646,9 тыс.кв.м. Прогнозные значения рассчитаны исходя из ориентировочной площади жилищного фонда и численности постоянного населения на конец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муниципального жилищного фонда отражена согласно информации, предоставленной администрациями городского и сельских поселений Нефтеюганского района. Изменения показателя зависят от ввода жилья, а также  сноса муниципального жилищного фон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Арендные платеж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ируемая сумма  поступлений в бюджет  муниципального образования Нефтеюганский район на 2016-2018 годы по арендной плате за землю рассчитана  исходя из динамики поступления доходов за предыдущие годы, с учетом текущих </w:t>
        <w:br/>
        <w:t xml:space="preserve">и планируемых к заключению договоров аренды, а также изменений в действующем законодательстве. В данный показатель включены доходы, получаемые в виде арендной платы за земельные участки, расположенные на межселенной территории </w:t>
        <w:br/>
        <w:t>и землях населенных пунктов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по землям промышленности сумма поступлений от арендной платы </w:t>
        <w:br/>
        <w:t>за земельные участки</w:t>
      </w:r>
      <w:r>
        <w:rPr>
          <w:sz w:val="26"/>
          <w:szCs w:val="26"/>
        </w:rPr>
        <w:t xml:space="preserve"> в 2015 году ожидается в размере 115 000 тыс. рубле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е показатели скорректированы на 2015-2018 годы в связи с изменением </w:t>
        <w:br/>
        <w:t xml:space="preserve">в 2015 году кадастровой стоимости земельных участков земель промышленности, применением с 01.03.2015 при определении размера арендной платы </w:t>
        <w:br/>
        <w:t xml:space="preserve">для недропользователей 1,89% от кадастровой стоимости, в связи с чем ожидается увеличение доходов по действующим договорам аренды за земельные участки, расположенные на межселенной территории и используемыми арендаторами – недропользователями для нефтегазодобычи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землям населенных пунктов сумма поступлений от арендной платы </w:t>
        <w:br/>
        <w:t xml:space="preserve">за земельные участки в 2015 году ожидается в размере 29 904 тыс. рубле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принятием Правительства Ханты-Мансийского автономного округа - Югры постановления от 11.04.2014  № 131-п о применении при определении размера арендной платы на землях населенных пунктов уровня инфляции, с 01.01.2015 была пересчитана арендная плата по земельным участкам, расположенным на землях населенных пунктов в сторону увеличения на 5,5%, а также при пересчете применен повышающий коэффициент переходного пери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Кроме этого, с 01.03.2015 вступила в силу статья 3.3 Федерального закона </w:t>
        <w:br/>
        <w:t xml:space="preserve">от 25.10.2001 № 137-ФЗ «О введении в действие Земельного кодекса Российской Федерации» в соответствии с которой полномочия по распоряжению земельными участками, государственная собственность на которые не разграничена, осуществляются органами местного самоуправления поселений в отношении земельных участков, расположенных на территории поселений. При этом в бюджет муниципального образования Нефтеюганский район, начиная с 01.03.2015, поступают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(кроме пгт.Пойковский), сумма поступлений от арендной платы </w:t>
        <w:br/>
        <w:t xml:space="preserve">в 2015 году  ожидается оценочно 13 804 тыс. рублей;  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от передачи в аренду земельных участков, государственная собственность на которые не разграничена и которые расположены в границах пгт.Пойковский, сумма поступлений от арендной платы в 2015 году ожидается оценочно 16 100 тыс. рублей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огнозировать увеличение размера арендной платы на размер уровня инфляции на следующие годы в настоящее время не представляется возможным. </w:t>
        <w:br/>
        <w:t xml:space="preserve">С 01.01.2016 вступит в действие новая кадастровая стоимость земельных участков земель населенных пунктов. Согласно предварительных расчетов ожидаемое увеличение размера арендной платы на землях населенных пунктов, составит около </w:t>
        <w:br/>
        <w:t xml:space="preserve">1 000 тыс. рублей. В соответствии с действующим законодательством, в случае перерасчета размера арендной платы в связи с изменением кадастровой стоимости земельных участков индексация арендной платы с учетом размера уровня инфляции </w:t>
        <w:br/>
        <w:t xml:space="preserve">в текущем финансовом году не проводи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5 году запланированная сумма доходов в бюджет муниципального образования Нефтеюганский район от реализации земельных участков составит  </w:t>
        <w:br/>
        <w:t xml:space="preserve">1 555 тыс. рублей.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5 году планируется заключить около 80 договоров купли-продажи. Основной доход по данному показателю за счет выкупа земельных участков </w:t>
        <w:br/>
        <w:t>под производственные базы, объекты торговли, под индивидуальное жилищное строительство.</w:t>
      </w:r>
      <w:r>
        <w:rPr>
          <w:sz w:val="26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87"/>
        </w:tabs>
        <w:ind w:left="2087" w:hanging="12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39" w:hanging="1800"/>
      </w:pPr>
      <w:rPr/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21">
    <w:name w:val="Основной текст 2 Знак"/>
    <w:qFormat/>
    <w:rPr>
      <w:b/>
      <w:bCs/>
      <w:sz w:val="26"/>
      <w:szCs w:val="24"/>
    </w:rPr>
  </w:style>
  <w:style w:type="character" w:styleId="31">
    <w:name w:val="Основной текст 3 Знак"/>
    <w:qFormat/>
    <w:rPr>
      <w:sz w:val="26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Text11">
    <w:name w:val="text11"/>
    <w:qFormat/>
    <w:rPr>
      <w:rFonts w:ascii="Arial" w:hAnsi="Arial" w:cs="Arial"/>
      <w:color w:val="1D2F44"/>
      <w:sz w:val="21"/>
      <w:szCs w:val="21"/>
    </w:rPr>
  </w:style>
  <w:style w:type="character" w:styleId="InternetLink">
    <w:name w:val="Hyperlink"/>
    <w:rPr>
      <w:rFonts w:ascii="Verdana" w:hAnsi="Verdana" w:cs="Verdana"/>
      <w:i w:val="false"/>
      <w:iCs w:val="false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Style81">
    <w:name w:val="style81"/>
    <w:qFormat/>
    <w:rPr>
      <w:color w:val="464646"/>
    </w:rPr>
  </w:style>
  <w:style w:type="character" w:styleId="Style211">
    <w:name w:val="style211"/>
    <w:qFormat/>
    <w:rPr>
      <w:color w:val="4C4C4C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3">
    <w:name w:val="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bCs/>
      <w:sz w:val="26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Q">
    <w:name w:val="q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admoil.ru/npa/2013/2834-pa.doc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6:00Z</dcterms:created>
  <dc:creator>WiZaRd</dc:creator>
  <dc:description/>
  <dc:language>en-US</dc:language>
  <cp:lastModifiedBy>Дьяконова Валентина Ашотовна</cp:lastModifiedBy>
  <cp:lastPrinted>2015-11-07T14:00:00Z</cp:lastPrinted>
  <dcterms:modified xsi:type="dcterms:W3CDTF">2015-12-04T04:26:00Z</dcterms:modified>
  <cp:revision>2</cp:revision>
  <dc:subject/>
  <dc:title>Проект распоряжения</dc:title>
</cp:coreProperties>
</file>