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rFonts w:cs="Arial"/>
          <w:sz w:val="26"/>
          <w:szCs w:val="26"/>
        </w:rPr>
        <w:t>Пост от 21.01.2015 № 43-п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земельных участков, предназначенных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бесплатного предоставления в собственность граждан в целях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существления ими индивидуального жилищного стро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оответствии с п.16, 17 ст.6.2 Закона Ханты-Мансийского автономного </w:t>
        <w:br/>
        <w:t xml:space="preserve">округа от 03.05.2000 № 26-оз «О регулировании отдельных земельных </w:t>
        <w:br/>
        <w:t>отношений в  Ханты-Мансийском автономном округе - Югры», п</w:t>
      </w:r>
      <w:r>
        <w:rPr>
          <w:sz w:val="26"/>
          <w:szCs w:val="26"/>
        </w:rPr>
        <w:t xml:space="preserve">остановлением администрации Нефтеюганского района от 27.06.2013 № 1655-па-нпа </w:t>
        <w:br/>
        <w:t xml:space="preserve">«Об утверждении порядка бесплатного предоставления в собственность отдельным категориям граждан земельных участков для строительства индивидуальных жилых домов в границах населенных пунктов, входящих в состав Нефтеюганского района» (в редакции от 05.06.2014 № 1092-па-нпа), </w:t>
      </w:r>
      <w:r>
        <w:rPr>
          <w:sz w:val="26"/>
        </w:rPr>
        <w:t>Уставом муниципального образования Нефтеюганский район, 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Cs w:val="26"/>
        </w:rPr>
        <w:t xml:space="preserve">Утвердить перечень земельных участков, предназначенных для бесплатного предоставления в </w:t>
      </w:r>
      <w:r>
        <w:rPr>
          <w:rFonts w:cs="Times New Roman" w:ascii="Times New Roman" w:hAnsi="Times New Roman"/>
        </w:rPr>
        <w:t>собственность граждан в целях осуществления ими индивидуального жилищного строительства,</w:t>
      </w:r>
      <w:r>
        <w:rPr>
          <w:rFonts w:cs="Times New Roman" w:ascii="Times New Roman" w:hAnsi="Times New Roman"/>
          <w:szCs w:val="26"/>
        </w:rPr>
        <w:t xml:space="preserve"> согласно приложению.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21.01.2015 № 43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  <w:br/>
        <w:t xml:space="preserve">земельных участков, предназначенных для бесплатного предоставления в собственность гражд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лях осуществления ими индивидуального жилищ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022"/>
        <w:gridCol w:w="1920"/>
        <w:gridCol w:w="1152"/>
        <w:gridCol w:w="1538"/>
        <w:gridCol w:w="1581"/>
        <w:gridCol w:w="1199"/>
        <w:gridCol w:w="1652"/>
        <w:gridCol w:w="1507"/>
      </w:tblGrid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у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становки на го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уче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н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кадастрового учет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з/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фере транспортного обслуживания и инженерного оборудован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стояние </w:t>
              <w:br/>
              <w:t>до точки подключения к электро-снабжению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20501:29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нгапай, пр.Мечтателей, участок 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а индивидуальной жилой за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20501:29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нгапай, пр.Мечтателей, участок 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а индивидуальной жилой за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20501:29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нгапай, пр.Мечтателей, участок 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а индивидуальной жилой за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20501:29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.Сингапай, пр.Мечтателей, участок 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а индивидуальной жилой за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20501:29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.Сингапай, пр.Мечтателей, участок 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а индивидуальной жилой за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20501:2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.Сингапай, пр.Мечтателей, участок 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а индивидуальной жилой за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20501:29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.Сингапай, пр.Мечтателей, участок 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а индивидуальной жилой за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20501:29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.Сингапай, пр.Мечтателей, участок 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а индивидуальной жилой за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38:00Z</dcterms:created>
  <dc:creator>EW/LN/CB</dc:creator>
  <dc:description/>
  <cp:keywords>Ethan</cp:keywords>
  <dc:language>en-US</dc:language>
  <cp:lastModifiedBy>Лукашева Лариса Александровна</cp:lastModifiedBy>
  <cp:lastPrinted>2014-04-23T11:26:00Z</cp:lastPrinted>
  <dcterms:modified xsi:type="dcterms:W3CDTF">2015-01-26T05:40:00Z</dcterms:modified>
  <cp:revision>3</cp:revision>
  <dc:subject/>
  <dc:title>Ethan Frome</dc:title>
</cp:coreProperties>
</file>