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Пост от </w:t>
      </w:r>
      <w:r>
        <w:rPr>
          <w:sz w:val="26"/>
          <w:lang w:val="ru-RU"/>
        </w:rPr>
        <w:t>20</w:t>
      </w:r>
      <w:r>
        <w:rPr>
          <w:sz w:val="26"/>
        </w:rPr>
        <w:t xml:space="preserve">.02.2015 № </w:t>
      </w:r>
      <w:r>
        <w:rPr>
          <w:sz w:val="26"/>
          <w:lang w:val="ru-RU"/>
        </w:rPr>
        <w:t>416</w:t>
      </w:r>
      <w:r>
        <w:rPr>
          <w:sz w:val="26"/>
        </w:rPr>
        <w:t>-п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пределении уполномоченного органа по предоставлению </w:t>
        <w:br/>
        <w:t xml:space="preserve">денежных средств на оплату жилого помещения и коммунальных услуг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тям-сиротам и детям, оставшимся без попечения родителей, воспитывающимс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рганизациях для детей-сирот и детей, оставшихся без попечения родителей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же лицам из числа детей-сирот и детей, оставшихся без попечения родителей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ериод их нахождения в организациях для детей-сирот и детей, оставшихс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ез попечения родителей, являющимся нанимателями жилых помещений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Законом Ханты-Мансийского автономного округа - Югры </w:t>
        <w:br/>
        <w:t xml:space="preserve">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, постановлением Правительства Ханты-Мансийского автономного округа - Югры от 20.12.2013 № 559-п «О порядке предоставления денежных средств на оплату жилого помещения и коммунальных услуг детям-сиротам и детям, оставшимся </w:t>
        <w:br/>
        <w:t xml:space="preserve">без попечения родителей, воспитывающимся в организациях для детей-сирот и детей, оставшихся без попечения родителей, а также лицам из числа детей-сирот и детей, оставшихся без попечения родителей, в период их нахождения в организациях </w:t>
        <w:br/>
        <w:t>для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»  п о с т а н о в л я ю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Определить комитет по опеке и попечительству Нефтеюганского района уполномоченным органом по предоставлению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 и детей, оставшихся без попечения родителей, а также лицам из числа детей-сирот и детей, оставшихся </w:t>
        <w:br/>
        <w:t xml:space="preserve">без попечения родителей, в период их нахождения в организациях для детей-сирот </w:t>
        <w:br/>
        <w:t>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тету по опеке и попечительству Нефтеюганского района (В.В.Лобанкова) внести соответствующие изменения в Положение о комитете </w:t>
        <w:br/>
        <w:t>по опеке и попечительству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выполнением постановления возложить на заместителя главы администрации района В.Г.Михалев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ru-RU"/>
      </w:rPr>
    </w:pPr>
    <w:r>
      <w:rPr>
        <w:lang w:val="ru-RU"/>
      </w:rPr>
    </w:r>
  </w:p>
  <w:p>
    <w:pPr>
      <w:pStyle w:val="Footer"/>
      <w:ind w:right="360" w:hanging="0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984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2.3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8:00Z</dcterms:created>
  <dc:creator>@ Silent Steel</dc:creator>
  <dc:description/>
  <dc:language>en-US</dc:language>
  <cp:lastModifiedBy>Лукашева Лариса Александровна</cp:lastModifiedBy>
  <cp:lastPrinted>2015-02-10T14:08:00Z</cp:lastPrinted>
  <dcterms:modified xsi:type="dcterms:W3CDTF">2015-02-24T06:28:00Z</dcterms:modified>
  <cp:revision>2</cp:revision>
  <dc:subject/>
  <dc:title/>
</cp:coreProperties>
</file>