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 от 16.02.2015 № 41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тмене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о стабилизацией обстановки </w:t>
      </w:r>
      <w:r>
        <w:rPr>
          <w:rFonts w:cs="Times New Roman" w:ascii="Times New Roman" w:hAnsi="Times New Roman"/>
          <w:sz w:val="26"/>
          <w:szCs w:val="26"/>
        </w:rPr>
        <w:t xml:space="preserve">с пожарами и последствиями от них </w:t>
        <w:br/>
        <w:t xml:space="preserve">на территории муниципального образования Нефтеюганский район, в соответствии </w:t>
        <w:br/>
        <w:t xml:space="preserve">со статьей 15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21.12.1994 № 69-ФЗ «О пожарной безопасности», учитывая протокол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едупреждению и ликвидации чрезвычайных ситуаций </w:t>
        <w:br/>
        <w:t>и обеспечению пожарной безопасности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13.02.2015 № 2 </w:t>
        <w:br/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особый противопожарный режим, введенный на территории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Рекомендовать главам городского и сельских поселений Нефтеюганского района отменить особый противопожарный режим на территориях посел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>17.12.2014 № 3107-п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введении особого противопожарного режима </w:t>
        <w:br/>
        <w:t>на территории Нефтеюга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9:00Z</dcterms:created>
  <dc:creator>lukashevala</dc:creator>
  <dc:description/>
  <cp:keywords/>
  <dc:language>en-US</dc:language>
  <cp:lastModifiedBy>Лукашева Лариса Александровна</cp:lastModifiedBy>
  <dcterms:modified xsi:type="dcterms:W3CDTF">2015-02-24T06:15:00Z</dcterms:modified>
  <cp:revision>5</cp:revision>
  <dc:subject/>
  <dc:title>Пост</dc:title>
</cp:coreProperties>
</file>