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Arial"/>
          <w:sz w:val="26"/>
          <w:szCs w:val="26"/>
        </w:rPr>
        <w:t>Пост от 20.01.2015 № 41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 и 18 Федерального закона от 27.07.2010 </w:t>
        <w:br/>
        <w:t>№ 210-ФЗ «Об организации предоставления государственных и муниципальных услуг»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ункты 15-21 приложения к настоящему постановлению вступают в силу </w:t>
        <w:br/>
        <w:t>с 01.03.2015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100" w:leader="none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100" w:leader="none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5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5"/>
        <w:rPr>
          <w:sz w:val="26"/>
          <w:szCs w:val="24"/>
        </w:rPr>
      </w:pPr>
      <w:r>
        <w:rPr>
          <w:sz w:val="26"/>
        </w:rPr>
        <w:t>от 20.01.2015 № 41-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98"/>
        <w:gridCol w:w="62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детей в образовательные </w:t>
              <w:br/>
              <w:t xml:space="preserve">организации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  <w:br/>
              <w:t>Нефтеюганского района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</w:t>
              <w:br/>
              <w:t xml:space="preserve">и бесплатного дошкольного, начального общего, основного общ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по основным обще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, а также дополнительного образования 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 или копий архивных документов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</w:t>
              <w:br/>
              <w:t>комплекса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</w:t>
              <w:br/>
              <w:t xml:space="preserve">Федерации занимаемых ими жилых помещений 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</w:t>
              <w:br/>
              <w:t xml:space="preserve">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</w:t>
              <w:br/>
              <w:t xml:space="preserve">фонда Нефтеюганского района коммерческого использования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 предназна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дачи в аренд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</w:t>
              <w:br/>
              <w:t xml:space="preserve">предусмотренных Градостроительным кодексом Российской </w:t>
              <w:br/>
              <w:t xml:space="preserve">Федерации, иными федеральными законами), при осущест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</w:t>
              <w:br/>
              <w:t>конструкций, аннулирование таких разрешени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 xml:space="preserve">Нефтеюганского район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го строительства, реконструкции объектов капит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асположенных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гражданину земельного участка в границах </w:t>
              <w:br/>
              <w:t xml:space="preserve">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начения, находящихся в муниципальной собственности или </w:t>
              <w:br/>
              <w:t xml:space="preserve">государственная собственность на которые не разграничена </w:t>
              <w:br/>
              <w:t xml:space="preserve">крестьянским (фермерским) хозяйством для осуществления </w:t>
              <w:br/>
              <w:t>их деятель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  <w:br/>
              <w:t>не разграничена, без торг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</w:t>
              <w:br/>
              <w:t xml:space="preserve">использования земельного участка или объекта капитального </w:t>
              <w:br/>
              <w:t>строительств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1:00Z</dcterms:created>
  <dc:creator>NFC</dc:creator>
  <dc:description/>
  <dc:language>en-US</dc:language>
  <cp:lastModifiedBy>Лукашева Лариса Александровна</cp:lastModifiedBy>
  <cp:lastPrinted>2015-01-21T13:00:00Z</cp:lastPrinted>
  <dcterms:modified xsi:type="dcterms:W3CDTF">2015-01-23T08:01:00Z</dcterms:modified>
  <cp:revision>2</cp:revision>
  <dc:subject/>
  <dc:title>Пост</dc:title>
</cp:coreProperties>
</file>