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rFonts w:cs="Arial"/>
          <w:sz w:val="26"/>
          <w:szCs w:val="26"/>
        </w:rPr>
        <w:t>Пост от 20.01.2015 № 40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03.2013 № 952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>постановлением администрации Нефтеюганского района от 25.11.2013 № 3254-па</w:t>
        <w:br/>
        <w:t>«О порядке формирования и ведения реестра муниципальных услуг муниципального образования Нефтеюганский район»  п о с т а н о в л я ю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5.03.2013 № 952-па «Об утверждении реестра муниципальных услуг </w:t>
        <w:br/>
        <w:t xml:space="preserve">муниципального образования Нефтеюганский район», изложив приложение </w:t>
        <w:br/>
        <w:t xml:space="preserve">к постановлению в новой редакции согласно приложению к настоящему </w:t>
        <w:br/>
        <w:t xml:space="preserve">постановл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VI приложения к настоящему постановлению вступает в силу </w:t>
        <w:br/>
        <w:t>с 01.03.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района З.Е.Ковалев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0.01.2015 № 40-п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25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 xml:space="preserve">муниципальных услуг муниципального образования Нефтеюганский район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5279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уктурного подразделения (муниципального </w:t>
              <w:br/>
              <w:t xml:space="preserve">учреждения), ответственного за предоставление </w:t>
              <w:br/>
              <w:t>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5279"/>
        <w:gridCol w:w="295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органами местного самоуправления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Услуги арх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jc w:val="center"/>
              <w:rPr>
                <w:color w:val="000000"/>
              </w:rPr>
            </w:pPr>
            <w:bookmarkStart w:id="0" w:name="_Ref299609027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архивных </w:t>
              <w:br/>
              <w:t xml:space="preserve">справок или копий архивных </w:t>
              <w:br/>
              <w:t>документ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ind w:left="0" w:hanging="37"/>
              <w:jc w:val="both"/>
              <w:rPr/>
            </w:pPr>
            <w:r>
              <w:rPr/>
              <w:t>регистрация обращений (запросов) заявител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ind w:left="0" w:hanging="37"/>
              <w:jc w:val="both"/>
              <w:rPr/>
            </w:pPr>
            <w:r>
              <w:rPr/>
              <w:t xml:space="preserve">анализ тематики обращений (запросов) </w:t>
              <w:br/>
              <w:t>заявител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направление обращений (запросов) заявителей на исполнен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едоставление информации заявителям </w:t>
              <w:br/>
              <w:t>в форме информационных писем, архивных справок, архивных выписок, копий архивных доку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информации, копий </w:t>
              <w:br/>
              <w:t xml:space="preserve">архивных документов </w:t>
              <w:br/>
              <w:t>по тематическим запроса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регистрация обращения (запроса) заявител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анализ тематики обращения заявител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направление обращения (запроса) заявителя </w:t>
              <w:br/>
              <w:t>на исполнен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одготовка и направление ответа заявител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едоставление информации заявителям </w:t>
              <w:br/>
              <w:t>в форме информационных писем, тематических архивных выписок, архивных коп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исьмо-уведомление о переадресации запроса </w:t>
              <w:br/>
              <w:t xml:space="preserve">в организации, учреждения, в которых находятся на хранении документы, необходимые </w:t>
              <w:br/>
              <w:t>для исполнения запро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рхивных документов </w:t>
              <w:br/>
              <w:t>для работы в читальном зал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регистрация обращения (запроса) заявител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анализ тематики обращения заявител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направление обращения (запроса) заявителя </w:t>
              <w:br/>
              <w:t>на исполнен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одготовка и направление ответа заявител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едоставление архивных документов для </w:t>
              <w:br/>
              <w:t>работы в читальном зал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исьмо-уведомление о переадресовании </w:t>
              <w:br/>
              <w:t>запроса в организации, учреждения, в которых находятся на хранении документы, необходимые для исполнения запро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сохранности </w:t>
              <w:br/>
              <w:t xml:space="preserve">документов постоянного </w:t>
              <w:br/>
              <w:t>хранения и по личному составу ликвидированных предприят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ём и учет, сохранность и использование доку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Услуги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образования </w:t>
              <w:br/>
              <w:t>и молодежной поли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б организации общедоступного и бесплатного 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образования </w:t>
              <w:br/>
              <w:t xml:space="preserve">в муниципальных </w:t>
              <w:br/>
              <w:t>образовательных организация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тное информирование заявителей при </w:t>
              <w:br/>
              <w:t>личном обращении граждан в департамент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лучение и регистрация письменного </w:t>
              <w:br/>
              <w:t>обращ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письменного обращения, </w:t>
              <w:br/>
              <w:t xml:space="preserve">подготовка, регистрация и выдача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бота по обеспечению публичного </w:t>
              <w:br/>
              <w:t xml:space="preserve">информирования общественности об организации общедоступного и бесплатного </w:t>
              <w:br/>
              <w:t xml:space="preserve">дошкольного, начального общего, основного общего, среднего (полного) общего образования по основным общеобразовательным </w:t>
              <w:br/>
              <w:t xml:space="preserve">программам, а также дополнительного </w:t>
              <w:br/>
              <w:t>образования в муниципальных образовательных организац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постановка </w:t>
              <w:br/>
              <w:t xml:space="preserve">на учет детей в образовательные организации, реализующие </w:t>
              <w:br/>
              <w:t xml:space="preserve">основную образовательную </w:t>
              <w:br/>
              <w:t xml:space="preserve">программу дошкольного </w:t>
              <w:br/>
              <w:t>образования (детские сады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ем заявлений и документов для постановки на учет детей дошкольного возраста с целью </w:t>
              <w:br/>
              <w:t>направления в МДОО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становка на учет детей дошкольного </w:t>
              <w:br/>
              <w:t>возраста для направления в МДОО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егистрация ребенка в электронной базе </w:t>
              <w:br/>
              <w:t>данных учета очеред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корректировка очереди для направления </w:t>
              <w:br/>
              <w:t xml:space="preserve">в МДОО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выдача путевки о направлении в МДОО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регистрация путевки о направлении в МД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 xml:space="preserve">Федерации (законные представители) детей </w:t>
            </w:r>
          </w:p>
          <w:p>
            <w:pPr>
              <w:pStyle w:val="Normal"/>
              <w:rPr/>
            </w:pPr>
            <w:r>
              <w:rPr/>
              <w:t xml:space="preserve">в возрасте от 0 до 7 лет, проживающие </w:t>
            </w:r>
          </w:p>
          <w:p>
            <w:pPr>
              <w:pStyle w:val="Normal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  <w:br/>
              <w:t xml:space="preserve">и обратившиеся </w:t>
            </w:r>
          </w:p>
          <w:p>
            <w:pPr>
              <w:pStyle w:val="Normal"/>
              <w:rPr/>
            </w:pPr>
            <w:r>
              <w:rPr/>
              <w:t xml:space="preserve">в установленном порядке в орган, </w:t>
            </w:r>
          </w:p>
          <w:p>
            <w:pPr>
              <w:pStyle w:val="Normal"/>
              <w:rPr/>
            </w:pPr>
            <w:r>
              <w:rPr/>
              <w:t xml:space="preserve">предоставляющий </w:t>
              <w:br/>
              <w:t>муниципальную услугу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луги в сфере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передача </w:t>
              <w:br/>
              <w:t xml:space="preserve">в собственность граждан </w:t>
              <w:br/>
              <w:t xml:space="preserve">Российской Федерации </w:t>
              <w:br/>
              <w:t xml:space="preserve">занимаемых ими жилых </w:t>
              <w:br/>
              <w:t xml:space="preserve">помещений в муниципальном жилищном фонде (приватизация жилых помещений)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ём заявления и документов, необходимых для принятия реш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нятие решения о предоставлении жилого помещения, заключения договора безвозмездной передачи жилого помещения в собственность гражданина (граждан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занимающие жилые помещения, </w:t>
              <w:br/>
              <w:t xml:space="preserve">находящиеся </w:t>
              <w:br/>
              <w:t xml:space="preserve">в собственност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Нефтеюганский район, проживающие </w:t>
            </w:r>
          </w:p>
          <w:p>
            <w:pPr>
              <w:pStyle w:val="Normal"/>
              <w:rPr/>
            </w:pPr>
            <w:r>
              <w:rPr/>
              <w:t xml:space="preserve">на условиях договора </w:t>
              <w:br/>
              <w:t xml:space="preserve">социального найма </w:t>
              <w:br/>
              <w:t xml:space="preserve">и не использовавшие </w:t>
              <w:br/>
              <w:t xml:space="preserve">право бесплатной </w:t>
              <w:b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</w:t>
              <w:br/>
              <w:t>помещений муниципального специализированного жилищного фонда Нефтеюганского района по договорам най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ём заявления и документов, необходимых для принятия решен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нятие решения о предоставлении жилого помещения, заключения договора най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 xml:space="preserve">не обеспеченные жилыми помещениями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 xml:space="preserve">с действующим </w:t>
              <w:br/>
              <w:t xml:space="preserve">законодательством </w:t>
              <w:br/>
              <w:t xml:space="preserve">Российской Федерации </w:t>
              <w:br/>
              <w:t xml:space="preserve">в соответствующем </w:t>
              <w:br/>
              <w:t xml:space="preserve">населенном пункте </w:t>
              <w:br/>
              <w:t>на территории муниципального образования Нефтею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</w:t>
              <w:br/>
              <w:t xml:space="preserve">помещений муниципального </w:t>
              <w:br/>
              <w:t xml:space="preserve">жилищного фонда </w:t>
              <w:br/>
              <w:t xml:space="preserve">Нефтеюганского района </w:t>
              <w:br/>
              <w:t xml:space="preserve">коммерческого использования </w:t>
              <w:br/>
              <w:t>по договорам най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ём заявления и документов, необходимых для принятия решен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>
                <w:color w:val="000000"/>
              </w:rPr>
            </w:pPr>
            <w:r>
              <w:rPr/>
              <w:t>принятие решения о предоставлении жилого помещения</w:t>
            </w:r>
            <w:r>
              <w:rPr>
                <w:color w:val="000000"/>
              </w:rPr>
              <w:t>, заключении договора най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9" w:leader="none"/>
              </w:tabs>
              <w:ind w:left="0" w:hanging="37"/>
              <w:rPr/>
            </w:pPr>
            <w:r>
              <w:rPr>
                <w:bCs/>
                <w:color w:val="000000"/>
              </w:rPr>
              <w:t xml:space="preserve">граждане Российской Федерации, </w:t>
              <w:br/>
              <w:t xml:space="preserve">не обеспеченные жилыми помещениями в границах населенного пункта по месту фактического </w:t>
              <w:br/>
              <w:t xml:space="preserve">исполнения ими трудовых функций, состоящие </w:t>
              <w:br/>
              <w:t xml:space="preserve">в трудовых отношениях </w:t>
              <w:br/>
              <w:t xml:space="preserve">с федеральными </w:t>
              <w:br/>
              <w:t xml:space="preserve">и государственными </w:t>
              <w:br/>
              <w:t xml:space="preserve">органами, а также иные категории граждан, </w:t>
              <w:br/>
              <w:t>необеспеченные жилыми помещен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9" w:leader="none"/>
              </w:tabs>
              <w:ind w:left="0" w:hanging="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ждане Российской Федерации, с которыми ранее были заключен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говоры найма жилого помещения коммерческого использования, </w:t>
              <w:br/>
              <w:t xml:space="preserve">в случае истечения срока действия данных договоров и надлежащего </w:t>
              <w:br/>
              <w:t>исполнения нанимателями обязанностей по данным догово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>образования Нефтеюганский райо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сведений из реестра </w:t>
              <w:br/>
              <w:t>муниципального имущества муниципального образования Нефтеюганский рай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</w:r>
          </w:p>
          <w:p>
            <w:pPr>
              <w:pStyle w:val="Normal"/>
              <w:rPr/>
            </w:pPr>
            <w:r>
              <w:rPr/>
              <w:t xml:space="preserve">об объектах недвижимого </w:t>
              <w:br/>
              <w:t xml:space="preserve">имущества, 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собственности </w:t>
            </w:r>
          </w:p>
          <w:p>
            <w:pPr>
              <w:pStyle w:val="Normal"/>
              <w:rPr/>
            </w:pPr>
            <w:r>
              <w:rPr/>
              <w:t xml:space="preserve">и предназначенных для сдачи </w:t>
            </w:r>
          </w:p>
          <w:p>
            <w:pPr>
              <w:pStyle w:val="Normal"/>
              <w:rPr/>
            </w:pPr>
            <w:r>
              <w:rPr/>
              <w:t>в аренд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оставление информации об объектах </w:t>
              <w:br/>
              <w:t xml:space="preserve">недвижимого имущества, находящихся </w:t>
              <w:br/>
              <w:t xml:space="preserve">в муниципальной собственности </w:t>
              <w:br/>
              <w:t>и предназначенных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ля сдачи в арен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ы государственной власти, местного самоуправления, общественные объединения и организации, юридические лица, физические лица, индивидуальные </w:t>
              <w:br/>
              <w:t>предпринимател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луги в сфере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законами) при осуществлении строительства, реконструкции объекта </w:t>
              <w:br/>
              <w:t>капитального строительства, расположенного на территории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подтверждающего соответствие проектной документации требованиям градостроительного плана </w:t>
              <w:br/>
              <w:t xml:space="preserve">земельного участка или проекту планировки территории и проекту межевания территории </w:t>
              <w:br/>
              <w:t xml:space="preserve">(в случае строительства, реконструкции </w:t>
              <w:br/>
              <w:t xml:space="preserve">линейных объектов) и дающего право </w:t>
              <w:br/>
              <w:t>осуществлять строительство, реконструкцию объекта капитального строи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ввод </w:t>
              <w:br/>
              <w:t xml:space="preserve">объекта в эксплуатацию при осуществлении строительства, реконструкции объекта капитального строительства, </w:t>
              <w:br/>
              <w:t>расположенного на территории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</w:t>
              <w:br/>
              <w:t xml:space="preserve">удостоверяющего выполнение строительства, реконструкции объекта капитального </w:t>
              <w:br/>
              <w:t xml:space="preserve">строительства в полном объеме в соответствии </w:t>
              <w:br/>
              <w:t xml:space="preserve">с разрешением на строительство, соответствие построенного, реконструированного объекта </w:t>
              <w:br/>
              <w:t xml:space="preserve">капитального строительства </w:t>
              <w:br/>
              <w:t xml:space="preserve">градостроительному плану земельного участка или в случае строительства, реконструкции </w:t>
              <w:br/>
              <w:t xml:space="preserve">линейного объекта проекту планировки </w:t>
              <w:br/>
              <w:t xml:space="preserve">территории и проекту межевания территории, </w:t>
              <w:br/>
              <w:t>а также проектной докумен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градостроительного </w:t>
              <w:br/>
              <w:t>плана земельного участ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градостроительного плана земельного участка применительно </w:t>
              <w:br/>
              <w:t xml:space="preserve">к застроенным или предназначенным </w:t>
              <w:br/>
              <w:t xml:space="preserve">для строительства, 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 xml:space="preserve">или юридические лиц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установку и эксплуатацию рекламных </w:t>
              <w:br/>
              <w:t xml:space="preserve">конструкций, аннулирование </w:t>
              <w:br/>
              <w:t>таких разрешен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подтверждающего соответствие проекта рекламной </w:t>
              <w:br/>
              <w:t xml:space="preserve">конструкции и ее территориального размещения требованиям технических регламентов, </w:t>
              <w:br/>
              <w:t>внешнего архитектурного обл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</w:t>
              <w:br/>
              <w:t xml:space="preserve">индивидуальные </w:t>
              <w:br/>
              <w:t xml:space="preserve">предприниматели </w:t>
              <w:br/>
              <w:t>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>строительства, расположенных на территории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/>
              <w:t xml:space="preserve">подготовка и выдача постановления </w:t>
              <w:br/>
            </w:r>
            <w:r>
              <w:rPr>
                <w:rFonts w:eastAsia="Calibri"/>
              </w:rPr>
              <w:t>администрации Нефтеюганского района</w:t>
            </w:r>
            <w:r>
              <w:rPr>
                <w:rFonts w:eastAsia="Calibri"/>
                <w:sz w:val="26"/>
                <w:szCs w:val="26"/>
              </w:rPr>
              <w:t xml:space="preserve"> </w:t>
              <w:br/>
            </w:r>
            <w:r>
              <w:rPr/>
              <w:t xml:space="preserve">о предоставлении разрешения на отклонение </w:t>
              <w:br/>
              <w:t xml:space="preserve">от предельных параметров разрешенного </w:t>
              <w:br/>
              <w:t xml:space="preserve">строительства, реконструкции объектов </w:t>
              <w:br/>
              <w:t xml:space="preserve">капитального строительства, расположенных </w:t>
              <w:br/>
              <w:t>на территории Нефтеюган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</w:r>
          </w:p>
          <w:p>
            <w:pPr>
              <w:pStyle w:val="Normal"/>
              <w:rPr/>
            </w:pPr>
            <w:r>
              <w:rPr/>
              <w:t xml:space="preserve">о порядке предоставления </w:t>
              <w:br/>
              <w:t>жилищно-коммунальных услуг населению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тарифах, </w:t>
            </w:r>
          </w:p>
          <w:p>
            <w:pPr>
              <w:pStyle w:val="Normal"/>
              <w:rPr/>
            </w:pPr>
            <w:r>
              <w:rPr/>
              <w:t xml:space="preserve">о качестве и количестве предоставляемых </w:t>
              <w:br/>
              <w:t xml:space="preserve">жилищно-коммунальных услуг, о штрафных санкциях за несвоевременно оказанные </w:t>
              <w:br/>
              <w:t>жилищно-коммунальные услуги, о штрафных санкциях за несвоевременную оплату Ж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слуги в сфере земельных отношений</w:t>
            </w:r>
          </w:p>
        </w:tc>
      </w:tr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тверждение схемы </w:t>
              <w:br/>
              <w:t xml:space="preserve">расположения земельного </w:t>
              <w:br/>
              <w:t xml:space="preserve">участка или земельных участков на кадастровом плане </w:t>
              <w:br/>
              <w:t>территор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й, подготовка распоряжения </w:t>
              <w:br/>
              <w:t xml:space="preserve">администрации Нефтеюганского района </w:t>
            </w:r>
          </w:p>
          <w:p>
            <w:pPr>
              <w:pStyle w:val="Normal"/>
              <w:rPr/>
            </w:pPr>
            <w:r>
              <w:rPr/>
              <w:t xml:space="preserve">об утверждении схемы расположения </w:t>
              <w:br/>
              <w:t xml:space="preserve">земельного участка или земельных участков </w:t>
              <w:br/>
              <w:t>на кадастровом плане территор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иностранные граждане; юридические лица, 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опий архивных </w:t>
              <w:br/>
              <w:t>документов, подтверждающих право на владение земле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ем заявления и документ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>
                <w:rFonts w:eastAsia="Calibri"/>
              </w:rPr>
            </w:pPr>
            <w:r>
              <w:rPr/>
              <w:t>проверка сведений по реест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 xml:space="preserve">участков из земель </w:t>
              <w:br/>
              <w:t xml:space="preserve">сельскохозяйственного </w:t>
              <w:br/>
              <w:t xml:space="preserve">назначения, находящихся </w:t>
              <w:br/>
              <w:t xml:space="preserve">в муниципальной собственности или государственная </w:t>
              <w:br/>
              <w:t xml:space="preserve">собственность на которые </w:t>
              <w:br/>
              <w:t>не разграничена крестьянским (фермерским) хозяйством для осуществления их деятель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ием заявления и документов, необходимых для принятия решения о предоставлении </w:t>
              <w:br/>
              <w:t>земельного участка для создания фермер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граждане Российской </w:t>
              <w:br/>
              <w:t>Федерации, иностранные граждан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индивидуаль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риним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гражданину </w:t>
              <w:br/>
              <w:t xml:space="preserve">земельного участка в границах садоводческого, огороднического и дачного некоммерческого </w:t>
              <w:br/>
              <w:t>объединения гражда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ём заявления и документов, необходимых для принятия решения о предоставлении </w:t>
              <w:br/>
              <w:t>садового, огородного или дачного земельного участ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граждане, </w:t>
              <w:br/>
              <w:t xml:space="preserve">заинтересованные </w:t>
              <w:br/>
              <w:t xml:space="preserve">в предоставлении </w:t>
              <w:br/>
              <w:t>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, находящихся </w:t>
              <w:br/>
              <w:t xml:space="preserve">в муниципальной собственности или государственная </w:t>
              <w:br/>
              <w:t xml:space="preserve">собственность на которые </w:t>
              <w:br/>
              <w:t>не разграничена, без торг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я и приложенных к нему </w:t>
              <w:br/>
              <w:t>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</w:t>
              <w:br/>
              <w:t xml:space="preserve">юридические лица, </w:t>
              <w:br/>
              <w:t>иностранные гражд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варительное согласование </w:t>
              <w:br/>
              <w:t xml:space="preserve">предоставления земельного участка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я и приложенных к нему </w:t>
              <w:br/>
              <w:t>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  <w:br/>
              <w:t xml:space="preserve">предприниматели, </w:t>
              <w:br/>
              <w:t xml:space="preserve">юридические лица, </w:t>
              <w:br/>
              <w:t>иностранные гражд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разрешения на условно разрешенный вид </w:t>
              <w:br/>
              <w:t xml:space="preserve">использования земельного </w:t>
              <w:br/>
              <w:t xml:space="preserve">участка или объекта </w:t>
              <w:br/>
              <w:t>капитального строительств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я и приложенных к нему </w:t>
              <w:br/>
              <w:t>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</w:t>
              <w:br/>
              <w:t>юридические лица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Услуги в сфере регулирования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rPr/>
            </w:pPr>
            <w:r>
              <w:rPr/>
              <w:t xml:space="preserve">по экономической политике </w:t>
              <w:br/>
              <w:t xml:space="preserve">и предпринимательству </w:t>
              <w:br/>
              <w:t xml:space="preserve">администрации </w:t>
              <w:br/>
              <w:t>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строительства </w:t>
            </w:r>
          </w:p>
          <w:p>
            <w:pPr>
              <w:pStyle w:val="Normal"/>
              <w:rPr/>
            </w:pPr>
            <w:r>
              <w:rPr/>
              <w:t>и жилищно-коммунального комплекса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ддержки </w:t>
              <w:br/>
              <w:t xml:space="preserve">субъектам малого и среднего предпринимательства в рамках реализации муниципальной </w:t>
              <w:br/>
              <w:t>программы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субъектам малого и среднего предпринимательства Нефтеюган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субъекты малого </w:t>
              <w:br/>
              <w:t xml:space="preserve">и среднего предпринимательства (внесенные в Единый государственный реестр юридических лиц), потребительские кооперативы и коммерческие </w:t>
              <w:br/>
              <w:t xml:space="preserve">организации (за исключением государственных </w:t>
              <w:br/>
              <w:t xml:space="preserve">и муниципальных </w:t>
              <w:br/>
              <w:t xml:space="preserve">унитарных предприятий), а также физические лица, внесенные в Единый государственный реестр индивидуальных предпринимателей </w:t>
              <w:br/>
              <w:t xml:space="preserve">и осуществляющие предпринимательскую деятельность без образования юридического лица (индивидуальные предприниматели), крестьянские (фермерские) хозяйства, зарегистрированные и осуществляющие свою деятельность на территории Нефтеюганского </w:t>
              <w:br/>
              <w:t xml:space="preserve">района и соответствующие условиям, определенным статьей 4 </w:t>
              <w:br/>
              <w:t xml:space="preserve">Федерального закона </w:t>
              <w:br/>
              <w:t xml:space="preserve">от 24.07.2007 </w:t>
            </w:r>
          </w:p>
          <w:p>
            <w:pPr>
              <w:pStyle w:val="Normal"/>
              <w:widowControl w:val="false"/>
              <w:spacing w:lineRule="exact" w:line="260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209-ФЗ «О развитии малого и среднего предпринимательства в </w:t>
              <w:br/>
              <w:t>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</w:t>
              <w:br/>
              <w:t xml:space="preserve">по экономической политике </w:t>
              <w:br/>
              <w:t xml:space="preserve">и предпринимательству </w:t>
              <w:br/>
              <w:t xml:space="preserve">администрации </w:t>
              <w:br/>
              <w:t xml:space="preserve">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управление по вопросам </w:t>
              <w:br/>
              <w:t xml:space="preserve">местного самоуправления </w:t>
              <w:br/>
              <w:t xml:space="preserve">администрации </w:t>
              <w:br/>
              <w:t xml:space="preserve">Нефтеюган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жалоб </w:t>
              <w:br/>
              <w:t xml:space="preserve">потребителей, консультирование по вопросам защиты прав </w:t>
              <w:br/>
              <w:t>потребителе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ем и регистрация обращений (запросов)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обращений (запросов), </w:t>
              <w:br/>
              <w:t xml:space="preserve">консультирование по вопросам защиты прав </w:t>
              <w:br/>
              <w:t xml:space="preserve">потребителей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дготовка и выдача (направление) заявителю результата предоставления муниципальной </w:t>
              <w:br/>
              <w:t>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аждане Российской </w:t>
              <w:br/>
              <w:t xml:space="preserve">Федерации, имеющие </w:t>
              <w:br/>
              <w:t xml:space="preserve">намерение заказать </w:t>
              <w:br/>
              <w:t xml:space="preserve">или приобрести, либ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казывающие, приобретающие, или использующие товары (работы, </w:t>
              <w:br/>
              <w:t xml:space="preserve">услуги) исключительно для личных, семейных, домашних и иных нужд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е связанных с осуществлением предпринимательской деятельности, </w:t>
              <w:br/>
              <w:t>обратившиеся за содействием в восстановлении или защите нарушенных пра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слуги в сфере транспорта и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латы в счет возмещения вреда, причиняемого</w:t>
              <w:br/>
              <w:t xml:space="preserve">транспортными средствами, осуществляющими перевозки тяжеловесных грузов, </w:t>
              <w:br/>
              <w:t xml:space="preserve">при движении таких </w:t>
              <w:br/>
              <w:t xml:space="preserve">транспортных средств </w:t>
              <w:br/>
              <w:t xml:space="preserve">по автомобильным дорогам </w:t>
              <w:br/>
              <w:t xml:space="preserve">местного значения </w:t>
              <w:br/>
              <w:t>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анализ представленных документ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оценка технической возможности реализации заявленной муниципальной услуг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осуществление расчета платы в счет </w:t>
              <w:br/>
              <w:t xml:space="preserve">возмещения вреда, причиняемого транспортными средствами, осуществляющими перевозки тяжеловесных грузов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движении таких транспортных средств </w:t>
              <w:br/>
              <w:t>по автомобильным дорогам местного значения Нефтеюганского райо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выдача извещения по расчету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 xml:space="preserve">дорогам местного значения Нефтеюганского района или выдача уведомления об отказе </w:t>
              <w:br/>
              <w:t>в выдаче извещ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льзователям автомобильных дорог общего пользования местного значения Нефтеюганского района </w:t>
              <w:br/>
              <w:t xml:space="preserve">информации о состоянии </w:t>
              <w:br/>
              <w:t>автомобильных дорог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направление информации заявите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 xml:space="preserve">юридические </w:t>
              <w:br/>
              <w:t>или физические лица, участник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Услуги в сфер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ельскому </w:t>
              <w:br/>
              <w:t>хозяйству администрации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на поддержку агропромышленного комплекса Нефтеюганского </w:t>
              <w:br/>
              <w:t>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ем и рассмотрение заявлен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нятие решения о предоставлении или не предоставлении субсидии на поддержку </w:t>
              <w:br/>
              <w:t>агропромышленного комплекса Нефтеюганского райо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выдача заявителю решения о предоставления или не предоставления субсидии на поддержку агропромышленного комплекса Нефтеюган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юридические лица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крестьянские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фермерские) хозяйства, индивидуальные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предприниматели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и граждан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зарегистрированные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и осуществляющие виды деятельности 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Проч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делам народов </w:t>
              <w:br/>
              <w:t xml:space="preserve">Севера, охраны окружающей среды и водных ресурсов </w:t>
              <w:b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</w:t>
              <w:br/>
              <w:t xml:space="preserve">заявлений о проведении </w:t>
              <w:br/>
              <w:t>общественной экологической экспертиз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заявлений о проведении общественной экологической экспертиз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</w:t>
              <w:br/>
              <w:t>организ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слуги, оказываемые муниципальными учреждениями и иными организациями, в которых размещает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Услуги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, учреждения </w:t>
              <w:br/>
              <w:t>дополнительного образования детей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ем документов на оказание муниципальной услуги, регистрация заявления в журнале</w:t>
              <w:br/>
              <w:t xml:space="preserve">регистрации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документов для установления права на муниципальную услугу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инятие решения о предоставлении </w:t>
              <w:br/>
              <w:t>либо об отказе в предоставлении муниципальной 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 xml:space="preserve">Федерации (законные представители), имеющие </w:t>
            </w:r>
          </w:p>
          <w:p>
            <w:pPr>
              <w:pStyle w:val="Normal"/>
              <w:rPr/>
            </w:pPr>
            <w:r>
              <w:rPr/>
              <w:t xml:space="preserve">детей в возрасте </w:t>
            </w:r>
          </w:p>
          <w:p>
            <w:pPr>
              <w:pStyle w:val="Normal"/>
              <w:rPr/>
            </w:pPr>
            <w:r>
              <w:rPr/>
              <w:t>от 6 лет 6 мес.;</w:t>
            </w:r>
          </w:p>
          <w:p>
            <w:pPr>
              <w:pStyle w:val="Normal"/>
              <w:rPr/>
            </w:pPr>
            <w:r>
              <w:rPr/>
              <w:t xml:space="preserve">до 18 лет, имеющие право на получение образования </w:t>
            </w:r>
          </w:p>
          <w:p>
            <w:pPr>
              <w:pStyle w:val="Normal"/>
              <w:rPr/>
            </w:pPr>
            <w:r>
              <w:rPr/>
              <w:t xml:space="preserve">соответствующего </w:t>
              <w:br/>
              <w:t>уровня;</w:t>
            </w:r>
          </w:p>
          <w:p>
            <w:pPr>
              <w:pStyle w:val="Normal"/>
              <w:rPr/>
            </w:pPr>
            <w:r>
              <w:rPr/>
              <w:t xml:space="preserve">совершеннолетние </w:t>
              <w:br/>
              <w:t xml:space="preserve">граждане Российской </w:t>
              <w:br/>
              <w:t xml:space="preserve">Федерации, желающие освоить образовательные программы; родители </w:t>
              <w:br/>
              <w:t xml:space="preserve">(законные представители) несовершеннолетних </w:t>
            </w:r>
          </w:p>
          <w:p>
            <w:pPr>
              <w:pStyle w:val="Normal"/>
              <w:rPr/>
            </w:pPr>
            <w:r>
              <w:rPr/>
              <w:t>граждан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>учрежде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результатах сданных </w:t>
              <w:br/>
              <w:t xml:space="preserve">экзаменов, тестирования и иных вступительных испытаний, </w:t>
              <w:br/>
              <w:t xml:space="preserve">а также о зачислении </w:t>
            </w:r>
          </w:p>
          <w:p>
            <w:pPr>
              <w:pStyle w:val="Normal"/>
              <w:rPr/>
            </w:pPr>
            <w:r>
              <w:rPr/>
              <w:t>в образовательное учреждени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тное информирование заявителей при </w:t>
              <w:br/>
              <w:t>личном обращении граждан в образовательное учрежден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лучение и регистрация письменного </w:t>
              <w:br/>
              <w:t>обращ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письменного обращения, </w:t>
              <w:br/>
              <w:t xml:space="preserve">подготовка, регистрация и выдача ответа </w:t>
              <w:br/>
              <w:t>заявит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>учрежде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текущей успеваемости </w:t>
              <w:br/>
              <w:t>учащегося, ведение электронного дневника и электронного</w:t>
              <w:br/>
              <w:t>журнал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тное информирование заявителей при </w:t>
              <w:br/>
              <w:t>личном обращении граждан в образовательное учрежден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лучение и регистрация письменного </w:t>
              <w:br/>
              <w:t>обращ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рассмотрение письменного обращения, подготовка, регистрация и выдача ответа заявит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>учреждения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б образовательных программах и учебных планах, рабочих </w:t>
              <w:br/>
              <w:t>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тное информирование заявителей при </w:t>
              <w:br/>
              <w:t>личном обращении граждан в образовательное учреждени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олучение и регистрация письменного </w:t>
              <w:br/>
              <w:t>обращ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рассмотрение письменного обращения, </w:t>
              <w:br/>
              <w:t xml:space="preserve">подготовка, регистрация и выдача ответа </w:t>
              <w:br/>
              <w:t>заявит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</w:r>
          </w:p>
          <w:p>
            <w:pPr>
              <w:pStyle w:val="Normal"/>
              <w:rPr/>
            </w:pPr>
            <w:r>
              <w:rPr/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Услуги в сфер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населения,</w:t>
            </w:r>
          </w:p>
          <w:p>
            <w:pPr>
              <w:pStyle w:val="Normal"/>
              <w:rPr/>
            </w:pPr>
            <w:r>
              <w:rPr/>
              <w:t>комплектование и обеспечение сохранности их библиотечных фонд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услуги библиотек по организации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финансирование комплектования библиотечных фонд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обеспечение сохранности библиотечных </w:t>
              <w:br/>
              <w:t>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</w:r>
          </w:p>
          <w:p>
            <w:pPr>
              <w:pStyle w:val="Normal"/>
              <w:rPr/>
            </w:pPr>
            <w:r>
              <w:rP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>без гражданства)</w:t>
            </w:r>
          </w:p>
          <w:p>
            <w:pPr>
              <w:pStyle w:val="Normal"/>
              <w:rPr/>
            </w:pPr>
            <w:r>
              <w:rPr/>
              <w:t>вне зависимости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е районное бюджетное учреждение </w:t>
              <w:br/>
              <w:t>Творческое объединение «Культу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организация и проведение праздник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оведение массовых гуляний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луги выставочного характера </w:t>
              <w:br/>
              <w:t xml:space="preserve">и художественного оформлен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луги по организации развлекательных, </w:t>
              <w:br/>
              <w:t>познавательных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услуги по методическому обеспечению учреждений культуры Нефтеюганского райо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оведение фестивалей, смотров-конкурсов, конкурс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проведение киновечеров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сохранение и обновление киновидеофонда, </w:t>
              <w:br/>
              <w:t xml:space="preserve">киноустановок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демонстрация кинофильм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демонстрация видеопрограм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обучение игре на музыкальных инструментах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организация любительских клубов, объединений, клубных формирован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 xml:space="preserve">услуги по организации развлекательных, </w:t>
              <w:br/>
              <w:t>познавательных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 xml:space="preserve">без гражданства) </w:t>
              <w:br/>
              <w:t xml:space="preserve">вне зависимости </w:t>
              <w:br/>
              <w:t>от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оставление доступа </w:t>
              <w:br/>
              <w:t>к оцифрованным изданиям,</w:t>
              <w:br/>
              <w:t xml:space="preserve">хранящимся в библиотеках, в том числе к фонду редких книг, </w:t>
              <w:br/>
              <w:t xml:space="preserve">с учетом соблюдения требований законодательства Российской Федерации об авторских </w:t>
              <w:br/>
              <w:t>и смежных права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текстовых ресурсов библиотек, не являющихся объектами авторского права, </w:t>
            </w:r>
          </w:p>
          <w:p>
            <w:pPr>
              <w:pStyle w:val="Normal"/>
              <w:rPr/>
            </w:pPr>
            <w:r>
              <w:rPr/>
              <w:t xml:space="preserve">в виде электронных копий изданий </w:t>
            </w:r>
          </w:p>
          <w:p>
            <w:pPr>
              <w:pStyle w:val="Normal"/>
              <w:rPr/>
            </w:pPr>
            <w:r>
              <w:rPr/>
              <w:t>в графическом формате с распознанным текс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 xml:space="preserve">без гражданства) </w:t>
            </w:r>
          </w:p>
          <w:p>
            <w:pPr>
              <w:pStyle w:val="Normal"/>
              <w:rPr/>
            </w:pPr>
            <w:r>
              <w:rPr/>
              <w:t xml:space="preserve">вне зависимости 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доступ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 справочно-поисковому </w:t>
              <w:br/>
              <w:t xml:space="preserve">аппарату библиотек, базам </w:t>
              <w:br/>
              <w:t>данных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библиографических ресурсах и базах данных </w:t>
            </w:r>
          </w:p>
          <w:p>
            <w:pPr>
              <w:pStyle w:val="Normal"/>
              <w:rPr/>
            </w:pPr>
            <w:r>
              <w:rPr/>
              <w:t>в виде электронного документа - библиографической запис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 xml:space="preserve">без гражданства) </w:t>
            </w:r>
          </w:p>
          <w:p>
            <w:pPr>
              <w:pStyle w:val="Normal"/>
              <w:rPr/>
            </w:pPr>
            <w:r>
              <w:rPr/>
              <w:t xml:space="preserve">вне зависимости 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бюджетное образовательное учреждение дополнительного образования детей «Детская музыкальная школа № 1»; </w:t>
            </w:r>
          </w:p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«Детская школа искусств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полнительного образования детям по видам </w:t>
              <w:br/>
              <w:t>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дополнительного образования детям по программам художественно-эстетической направленности в различных видах искусства (музыкальном, изобразительном, </w:t>
              <w:br/>
              <w:t>театральном, хореографическо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  <w:br/>
              <w:t>(граждане Российской Федерации) в возрасте</w:t>
            </w:r>
          </w:p>
          <w:p>
            <w:pPr>
              <w:pStyle w:val="Normal"/>
              <w:rPr/>
            </w:pPr>
            <w:r>
              <w:rPr/>
              <w:t>от 4 до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бюджетное учреждение </w:t>
              <w:br/>
              <w:t>Творческое объединение «Культу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информации </w:t>
              <w:br/>
              <w:t xml:space="preserve">о времени и месте театральных представлений, филармонических и эстрадных концертов </w:t>
              <w:br/>
              <w:t xml:space="preserve">и гастрольных мероприятий </w:t>
              <w:br/>
              <w:t xml:space="preserve">театров и филармоний, </w:t>
              <w:br/>
              <w:t xml:space="preserve">киносеансов, анонсы данных </w:t>
              <w:br/>
              <w:t>мероприят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изических и юридических лиц информацией о месте и времени проведения </w:t>
              <w:br/>
              <w:t xml:space="preserve">филармонических и эстрадных концертов, </w:t>
              <w:br/>
              <w:t>гастрольных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>без гражданства)</w:t>
              <w:br/>
              <w:t xml:space="preserve"> вне зависимости </w:t>
              <w:br/>
              <w:t>от возраста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луги в сфере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>Нефтеюганского района</w:t>
              <w:br/>
              <w:t xml:space="preserve">Физкультурно-спортивное </w:t>
              <w:br/>
              <w:t>объединение «Атл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физической культурой и спорто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енировочного процесса </w:t>
            </w:r>
          </w:p>
          <w:p>
            <w:pPr>
              <w:pStyle w:val="Normal"/>
              <w:rPr/>
            </w:pPr>
            <w:r>
              <w:rPr/>
              <w:t>и спортивно-массовых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>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 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>без гражданства)</w:t>
              <w:br/>
              <w:t xml:space="preserve">вне зависимости </w:t>
              <w:br/>
              <w:t>от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бюджетное образовательное учреждение дополнительного образования детей Детско-юношеская спортивная школа «Непту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полнительного образования детям </w:t>
              <w:br/>
              <w:t>физкультурно-спортивной</w:t>
              <w:br/>
              <w:t>направлен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дополнительного образования детям по программам физкультурно-спортивн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 в различных видах 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  <w:br/>
              <w:t>(граждане Российской Федерации) в возрасте</w:t>
            </w:r>
          </w:p>
          <w:p>
            <w:pPr>
              <w:pStyle w:val="Normal"/>
              <w:rPr/>
            </w:pPr>
            <w:r>
              <w:rPr/>
              <w:t>от 6 до 18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луги в сфере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</w:t>
              <w:br/>
              <w:t>Редакция газеты «Югорское обозр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чатной</w:t>
              <w:br/>
              <w:t>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ечатной площади </w:t>
            </w:r>
          </w:p>
          <w:p>
            <w:pPr>
              <w:pStyle w:val="Normal"/>
              <w:rPr/>
            </w:pPr>
            <w:r>
              <w:rPr/>
              <w:t xml:space="preserve">для опубликования информационных, </w:t>
              <w:br/>
              <w:t>аналитических материалов органов местного</w:t>
              <w:br/>
              <w:t>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угах, которые являются необходимыми и обязатель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едоставления органами местного самоуправления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структурного </w:t>
              <w:br/>
              <w:t xml:space="preserve">подразделения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, кото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вляется необходим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обязательной для предоставления </w:t>
              <w:br/>
              <w:t>муниципальной 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учатели услуг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и в сфере земельных отно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 xml:space="preserve">Нефтеюганск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 xml:space="preserve">участков для строительства </w:t>
            </w:r>
          </w:p>
          <w:p>
            <w:pPr>
              <w:pStyle w:val="Normal"/>
              <w:rPr/>
            </w:pPr>
            <w:r>
              <w:rPr/>
              <w:t xml:space="preserve">с предварительным </w:t>
              <w:br/>
              <w:t xml:space="preserve">согласованием места </w:t>
              <w:br/>
              <w:t>размещения объек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>проведение межевания земельного участ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>постановка земельного участка на государственный кадастровый уч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Российской </w:t>
              <w:br/>
              <w:t xml:space="preserve">Федерации, </w:t>
              <w:br/>
              <w:t>заинтересованные</w:t>
              <w:br/>
              <w:t xml:space="preserve">в предоставлении </w:t>
              <w:br/>
              <w:t xml:space="preserve">земельных участков для строительства, </w:t>
              <w:br/>
              <w:t xml:space="preserve">реконструкции </w:t>
            </w:r>
          </w:p>
          <w:p>
            <w:pPr>
              <w:pStyle w:val="Normal"/>
              <w:rPr/>
            </w:pPr>
            <w:r>
              <w:rPr/>
              <w:t>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ого </w:t>
              <w:br/>
              <w:t xml:space="preserve">участка под объектом </w:t>
              <w:br/>
              <w:t>недвижим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>проведение межевания земельного участ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 xml:space="preserve">постановка земельного участка </w:t>
              <w:br/>
              <w:t>на государственный кадастровый уч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>Федерации юридические лица, и</w:t>
            </w:r>
            <w:r>
              <w:rPr>
                <w:bCs/>
              </w:rPr>
              <w:t xml:space="preserve">ндивидуальные предприниматели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интересованные </w:t>
              <w:br/>
              <w:t xml:space="preserve">в предоставлении </w:t>
              <w:br/>
              <w:t>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>участков для индивидуального жилищного строительств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>проведение межевания земельного участ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 xml:space="preserve">постановка земельного участка </w:t>
              <w:br/>
              <w:t>на государственный кадастровый у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, </w:t>
            </w:r>
          </w:p>
          <w:p>
            <w:pPr>
              <w:pStyle w:val="Normal"/>
              <w:rPr/>
            </w:pPr>
            <w:r>
              <w:rPr/>
              <w:t xml:space="preserve">заинтересованные </w:t>
              <w:br/>
              <w:t>в предоставлении</w:t>
            </w:r>
          </w:p>
          <w:p>
            <w:pPr>
              <w:pStyle w:val="Normal"/>
              <w:rPr/>
            </w:pPr>
            <w:r>
              <w:rPr/>
              <w:t>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</w:t>
              <w:br/>
              <w:t xml:space="preserve">участков для целей, не связанных со строительством, </w:t>
              <w:br/>
              <w:t xml:space="preserve">за исключением садоводческих </w:t>
              <w:br/>
              <w:t xml:space="preserve">и дачных некоммерческих </w:t>
              <w:br/>
              <w:t>объединений граждан, гаражно-строительных кооперативо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>проведение межевания земельного участ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 xml:space="preserve">постановка земельного участка </w:t>
              <w:br/>
              <w:t>на государственный кадастровый у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</w:t>
              <w:br/>
              <w:t>Федерации, иностранные граждане;</w:t>
            </w:r>
          </w:p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1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законами) </w:t>
              <w:br/>
              <w:t xml:space="preserve">при осуществлении </w:t>
              <w:br/>
              <w:t xml:space="preserve">строительства, реконструкции объекта капитального строительства, расположенного </w:t>
              <w:br/>
              <w:t>на территории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подготовка </w:t>
            </w:r>
            <w:r>
              <w:rPr>
                <w:bCs/>
              </w:rPr>
              <w:t xml:space="preserve">материалов, содержащихся </w:t>
              <w:br/>
              <w:t>в проект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подготовка </w:t>
            </w:r>
            <w:r>
              <w:rPr>
                <w:bCs/>
              </w:rPr>
              <w:t xml:space="preserve">положительного заключения </w:t>
              <w:br/>
              <w:t xml:space="preserve">экспертизы проектной документации объекта капитального строительства (применительно </w:t>
              <w:br/>
              <w:t xml:space="preserve">к отдельным этапам строительства в случае, предусмотренном частью 12.1 статьи 48 </w:t>
              <w:br/>
              <w:t xml:space="preserve">Градостроительного кодекса Российской </w:t>
              <w:br/>
              <w:t xml:space="preserve">Федерации), если такая проектная документация подлежит экспертизе в соответствии со статьей 49 Градостроительного кодекса Российской </w:t>
              <w:br/>
              <w:t xml:space="preserve">Федерации; положительного заключения </w:t>
              <w:br/>
              <w:t xml:space="preserve">государственной экспертизы проектной </w:t>
              <w:br/>
              <w:t xml:space="preserve">документации (в случаях, предусмотренных </w:t>
              <w:br/>
              <w:t xml:space="preserve">частью 3.4 статьи 49 Градостроительного </w:t>
              <w:br/>
              <w:t xml:space="preserve">кодекса Российской Федерации); </w:t>
              <w:br/>
              <w:t xml:space="preserve">положительного заключения государственной экологической экспертизы проектной </w:t>
              <w:br/>
              <w:t xml:space="preserve">документации (в случаях, предусмотренных </w:t>
              <w:br/>
              <w:t>частью 6 статьи 49 Градостроительного кодекса Российской Федер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получение копии свидетельства об аккредитации юридического лица, выдавшего </w:t>
              <w:br/>
              <w:t>положительное заключение негосударственной экспертизы проектной документации (в случае, если представлено заключение негосударственной экспертизы проектной документ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</w:t>
            </w:r>
            <w:r>
              <w:rPr>
                <w:bCs/>
              </w:rPr>
              <w:t xml:space="preserve">схемы планировочной организации земельного участка с обозначением места </w:t>
              <w:br/>
              <w:t xml:space="preserve">размещения объекта индивидуального </w:t>
              <w:br/>
              <w:t xml:space="preserve">жилищного строительства (в </w:t>
            </w:r>
            <w:r>
              <w:rPr/>
              <w:t xml:space="preserve">случае </w:t>
              <w:br/>
              <w:t xml:space="preserve">осуществления строительства, реконструкции объекта индивидуального жилищного </w:t>
              <w:br/>
              <w:t>строительств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>ил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ввод </w:t>
              <w:br/>
              <w:t xml:space="preserve">объекта в эксплуатацию при осуществлении строительства, реконструкции объекта капитального строительства, </w:t>
            </w:r>
          </w:p>
          <w:p>
            <w:pPr>
              <w:pStyle w:val="Normal"/>
              <w:rPr/>
            </w:pPr>
            <w:r>
              <w:rPr/>
              <w:t>расположенного на территории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акта приемки объекта капитального строительства (в случае осуществления </w:t>
              <w:br/>
              <w:t xml:space="preserve">строительства, реконструкции на основании </w:t>
              <w:br/>
              <w:t>договор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документа, подтверждающего </w:t>
              <w:br/>
              <w:t xml:space="preserve">соответствие построенного, реконструированного объекта капитального строительства </w:t>
              <w:br/>
              <w:t xml:space="preserve">требованиям технических регламентов </w:t>
              <w:br/>
              <w:t xml:space="preserve">и подписанного лицом, осуществляющим </w:t>
              <w:br/>
              <w:t>строительств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документа, подтверждающего </w:t>
              <w:br/>
              <w:t xml:space="preserve">соответствие параметров построенного, </w:t>
              <w:br/>
              <w:t xml:space="preserve">реконструированного объекта капитального строительства проектной документации, в том числе требованиям энергетической </w:t>
              <w:br/>
              <w:t xml:space="preserve">эффективности и требованиям оснащенности объекта капитального строительства приборами учета используемых энергетических ресурсов, </w:t>
              <w:br/>
              <w:t xml:space="preserve">и подписанного лицом, осуществляющим </w:t>
              <w:br/>
              <w:t xml:space="preserve">строительство (лицом, осуществляющим </w:t>
              <w:br/>
              <w:t xml:space="preserve">строительство, и застройщиком или </w:t>
              <w:br/>
              <w:t xml:space="preserve">техническим заказчиком в случае </w:t>
              <w:br/>
              <w:t xml:space="preserve">осуществления строительства, реконструкции </w:t>
              <w:br/>
              <w:t xml:space="preserve">на основании договора, а также лицом, </w:t>
              <w:br/>
              <w:t xml:space="preserve">осуществляющим строительный контроль, </w:t>
              <w:br/>
              <w:t xml:space="preserve">в случае осуществления строительного контроля на основании договора), за исключением </w:t>
              <w:br/>
              <w:t xml:space="preserve">случаев осуществления строительства, </w:t>
              <w:br/>
              <w:t xml:space="preserve">реконструкции объектов индивидуального </w:t>
              <w:br/>
              <w:t>жилищ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документов, подтверждающих </w:t>
              <w:br/>
            </w:r>
            <w:r>
              <w:rPr>
                <w:color w:val="000000"/>
                <w:spacing w:val="-4"/>
              </w:rPr>
              <w:t xml:space="preserve">соответствие построенного, реконструированного </w:t>
            </w:r>
            <w:r>
              <w:rPr>
                <w:color w:val="000000"/>
              </w:rPr>
              <w:t xml:space="preserve">объекта капитального строительства </w:t>
              <w:br/>
              <w:t xml:space="preserve">техническим условиям и подписанных </w:t>
              <w:br/>
              <w:t>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20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схемы, отображающей расположение построенного, реконструированного объекта капитального строительства, расположение </w:t>
              <w:br/>
              <w:t xml:space="preserve">сетей инженерно-технического обеспечения </w:t>
              <w:br/>
              <w:t xml:space="preserve">в границах земельного участка и планировочную организацию земельного участка и подписанной  лицом, осуществляющим строительство (лицом, осуществляющим строительство, и застройщиком или техническим заказчиком в случае </w:t>
              <w:br/>
              <w:t xml:space="preserve">осуществления строительства, реконструкции </w:t>
              <w:br/>
              <w:t xml:space="preserve">на основании договора), за исключением </w:t>
              <w:br/>
              <w:t xml:space="preserve">случаев строительства, реконструкции </w:t>
              <w:br/>
              <w:t>линейного объек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20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договора обязательного </w:t>
              <w:br/>
              <w:t xml:space="preserve">страхования гражданской ответственности </w:t>
              <w:br/>
              <w:t xml:space="preserve">владельца опасного объекта за причинение вреда в результате аварии на опасном объекте </w:t>
              <w:br/>
              <w:t xml:space="preserve">в соответствии с законодательством Российской Федерации об обязательном страховании </w:t>
              <w:br/>
              <w:t xml:space="preserve">гражданской ответственности владельца </w:t>
              <w:br/>
              <w:t xml:space="preserve">опасного объекта за причинение вреда </w:t>
              <w:br/>
              <w:t>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20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технического пла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rPr/>
            </w:pPr>
            <w:r>
              <w:rPr/>
              <w:t>ил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установку и эксплуатацию рекламных </w:t>
              <w:br/>
              <w:t xml:space="preserve">конструкций, аннулирование </w:t>
              <w:br/>
              <w:t>таких разрешен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/>
            </w:pPr>
            <w:r>
              <w:rPr/>
              <w:t xml:space="preserve">получение подтверждения в письменной </w:t>
              <w:br/>
              <w:t xml:space="preserve">форме согласия собственника или иного </w:t>
              <w:br/>
              <w:t xml:space="preserve">законного владельца соответствующего </w:t>
              <w:br/>
              <w:t xml:space="preserve">недвижимого имущества на присоединение </w:t>
              <w:br/>
              <w:t xml:space="preserve">к этому имуществу рекламной конструкции </w:t>
              <w:br/>
              <w:t xml:space="preserve">(если заявитель не является собственником или иным законным владельцем недвижимого </w:t>
              <w:br/>
              <w:t xml:space="preserve">имущества)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/>
            </w:pPr>
            <w:r>
              <w:rPr/>
              <w:t xml:space="preserve">подготовка протокола общего собрания </w:t>
              <w:br/>
              <w:t xml:space="preserve">собственников помещений в многоквартирном доме, подтверждающего согласие этих </w:t>
              <w:br/>
              <w:t xml:space="preserve">собственников на присоединение к этому </w:t>
              <w:br/>
              <w:t xml:space="preserve">имуществу рекламной конструкции (в случае, если для установки и эксплуатации рекламной конструкции необходимо использование общего имущества собственников помещений </w:t>
              <w:br/>
              <w:t xml:space="preserve">в многоквартирном доме)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0"/>
              <w:jc w:val="both"/>
              <w:rPr/>
            </w:pPr>
            <w:r>
              <w:rPr/>
              <w:t xml:space="preserve">подготовка рабочего проекта рекламной </w:t>
              <w:br/>
              <w:t>констру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</w:t>
              <w:br/>
              <w:t xml:space="preserve">индивидуальные </w:t>
              <w:br/>
              <w:t xml:space="preserve">предприниматели </w:t>
              <w:br/>
              <w:t>и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едоставление разрешения 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>строительства, расположенных на территории Нефтеюганского райо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подготовка схемы планировочной организации земельного участка, выполненной </w:t>
              <w:br/>
              <w:t xml:space="preserve">на топографической съемке с нанесением границ участка, с обозначением места размещения </w:t>
              <w:br/>
              <w:t xml:space="preserve">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</w:t>
              <w:br/>
              <w:t>с пояснительной записко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подготовка схемы, отображающей </w:t>
              <w:br/>
              <w:t>архитектурные реш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подготовка технико-экономических </w:t>
              <w:br/>
              <w:t>показател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согласия всех правообладателей объекта капитального строительства 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оэтажных планов зданий </w:t>
              <w:br/>
              <w:t xml:space="preserve">и сооружений с приведением экспликации </w:t>
              <w:br/>
              <w:t>помещ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  <w:br/>
              <w:t>земельного участка</w:t>
            </w:r>
          </w:p>
          <w:p>
            <w:pPr>
              <w:pStyle w:val="Normal"/>
              <w:rPr/>
            </w:pPr>
            <w:r>
              <w:rPr/>
              <w:t xml:space="preserve">(физическое или </w:t>
              <w:br/>
              <w:t>юридическое лицо)</w:t>
            </w:r>
          </w:p>
        </w:tc>
      </w:tr>
    </w:tbl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7:00Z</dcterms:created>
  <dc:creator>OrlovVE</dc:creator>
  <dc:description/>
  <dc:language>en-US</dc:language>
  <cp:lastModifiedBy>Лукашева Лариса Александровна</cp:lastModifiedBy>
  <cp:lastPrinted>2015-01-21T13:41:00Z</cp:lastPrinted>
  <dcterms:modified xsi:type="dcterms:W3CDTF">2015-01-23T07:5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