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6"/>
        <w:tabs>
          <w:tab w:val="clear" w:pos="708"/>
          <w:tab w:val="left" w:pos="963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14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16.01.201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 xml:space="preserve">№ </w:t>
            </w:r>
            <w:r>
              <w:rPr>
                <w:bCs/>
                <w:sz w:val="26"/>
                <w:szCs w:val="26"/>
                <w:u w:val="single"/>
              </w:rPr>
              <w:t>4-па-н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О внесении изменений в постановление администрации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ефтеюганского района от 08.02.2013 № 264-па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</w:rPr>
        <w:t xml:space="preserve">В связи с кадровыми изменениями </w:t>
      </w:r>
      <w:r>
        <w:rPr>
          <w:color w:val="000000"/>
          <w:sz w:val="26"/>
        </w:rPr>
        <w:t xml:space="preserve"> </w:t>
      </w:r>
      <w:r>
        <w:rPr>
          <w:sz w:val="26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</w:rPr>
      </w:pPr>
      <w:r>
        <w:rPr>
          <w:sz w:val="26"/>
        </w:rPr>
        <w:t>Внести изменения в постановление администрации Нефтеюганского района от 08.02.2013 № 264-па «</w:t>
      </w:r>
      <w:r>
        <w:rPr>
          <w:sz w:val="26"/>
          <w:szCs w:val="26"/>
        </w:rPr>
        <w:t xml:space="preserve">Об утверждении Положения об организации и порядке проведения общественных обсуждений объектов государственной экологической экспертизы на территории Нефтеюганского района», </w:t>
      </w:r>
      <w:r>
        <w:rPr>
          <w:sz w:val="26"/>
        </w:rPr>
        <w:t xml:space="preserve">изложив приложение № 2 </w:t>
        <w:br/>
        <w:t xml:space="preserve">к постановлению в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</w:rPr>
      </w:pPr>
      <w:r>
        <w:rPr>
          <w:sz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</w:rPr>
      </w:pPr>
      <w:r>
        <w:rPr>
          <w:sz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</w:rPr>
        <w:t>Контроль за выполнением постановления возложить на первого заместителя главы администрации района С.А.Кудашкин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 xml:space="preserve">Г.В.Лапковская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от 16.01.2015 № 4-па-нп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организации и проведению общественных обсуждений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бъектов государственной экологической экспертизы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первый заместитель главы администрации Нефтеюганского района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– ведущий инженер комитета по делам народов Севера, охраны окружающей среды и водных ресурсов администрации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охране окружающей среды и природопользованию комитета по делам народов Севера, охраны окружающей среды и водных ресурсов администрации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Заказчик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бщественной организ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председателя и (или) члена комиссии его функции выполняет лицо, исполняющее его обязанност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00:00Z</dcterms:created>
  <dc:creator>Malkova</dc:creator>
  <dc:description/>
  <dc:language>en-US</dc:language>
  <cp:lastModifiedBy>Лукашева Лариса Александровна</cp:lastModifiedBy>
  <cp:lastPrinted>2014-12-18T15:52:00Z</cp:lastPrinted>
  <dcterms:modified xsi:type="dcterms:W3CDTF">2015-01-19T08:00:00Z</dcterms:modified>
  <cp:revision>2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