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 от 06.02.2015 № 30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3.12.2013 № 3585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Законами Ханты-Мансийского автономного округа - Югры </w:t>
        <w:br/>
        <w:t xml:space="preserve">от 29.07.2014 № 59-оз «О признании утратившими силу некоторых </w:t>
        <w:br/>
        <w:t>законов и отдельных положений некоторых законов Ханты-Мансийского автономного округа - Югры</w:t>
      </w:r>
      <w:r>
        <w:rPr>
          <w:rFonts w:eastAsia="Calibri"/>
          <w:sz w:val="26"/>
          <w:szCs w:val="26"/>
        </w:rPr>
        <w:t xml:space="preserve">», </w:t>
      </w:r>
      <w:r>
        <w:rPr>
          <w:sz w:val="26"/>
          <w:szCs w:val="26"/>
        </w:rPr>
        <w:t xml:space="preserve">от 10.12.2014 № 109-оз «О внесении изменений </w:t>
        <w:br/>
        <w:t xml:space="preserve">в отдельные законы Ханты-Мансийского автономного округа - Югры», в целях приведения муниципальных правовых актов в соответствие с действующим законодательством  п о с т а н о в л я ю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23.12.2013 № 3585-па «Об утверждении перечня должностных лиц администрации Нефтеюганского района, уполномоченных составлять протоколы </w:t>
        <w:br/>
        <w:t xml:space="preserve">об административных правонарушениях, предусмотренных частями 3, 4 статьи 14.1 </w:t>
        <w:br/>
        <w:t>и частями 2, 3 статьи 19.20 Кодекса Российской Федерации 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спространяет свое действие на правоотношения, возникшие с 01.01.201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7:00Z</dcterms:created>
  <dc:creator>KF</dc:creator>
  <dc:description/>
  <dc:language>en-US</dc:language>
  <cp:lastModifiedBy>Лукашева Лариса Александровна</cp:lastModifiedBy>
  <cp:lastPrinted>2015-02-02T11:47:00Z</cp:lastPrinted>
  <dcterms:modified xsi:type="dcterms:W3CDTF">2015-02-10T07:37:00Z</dcterms:modified>
  <cp:revision>2</cp:revision>
  <dc:subject/>
  <dc:title>Проект распоряжения</dc:title>
</cp:coreProperties>
</file>