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1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3-па-н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роверке достоверности и полноты сведений 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доходах, об имуществе и обязательствах имущественного характера, 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ных гражданами, претендующими на замещение должностей 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ей муниципальных учреждений, и лицами, 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щающими эти должнос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четвертой статьи 275 Трудового кодекса Российской Федерации, статьей 8 Федерального закона от 25.12.2008 № 273-ФЗ </w:t>
        <w:br/>
        <w:t xml:space="preserve">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Нефтеюганский район </w:t>
        <w:br/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роверке достоверности и полноты сведений </w:t>
        <w:br/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 доходах, об имуществе и обязательствах имущественного характера, представле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11.04.2013 № 1055-па «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5.</w:t>
      </w:r>
    </w:p>
    <w:p>
      <w:pPr>
        <w:pStyle w:val="Style17"/>
        <w:tabs>
          <w:tab w:val="clear" w:pos="708"/>
          <w:tab w:val="left" w:pos="360" w:leader="none"/>
        </w:tabs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2.2015 № 273-па-нпа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 О Л О Ж Е Н И 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обязательствах имущественного характера, представленных гражданами, претендующими на замещение должностей руководителей муниципаль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оложением устанавливается порядок осуществления проверки достоверности и полноты представленных гражданами, претендующими </w:t>
        <w:br/>
        <w:t xml:space="preserve">на замещение должностей руководителей муниципальных учреждений, и лицами, замещающими эти должности, сведений о своих доходах, об имуществе </w:t>
        <w:br/>
        <w:t xml:space="preserve">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 (далее - проверка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оведении проверки оформляется распоряжением (приказом) </w:t>
        <w:br/>
        <w:t>о проведении проверк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у осуществляют кадровые службы (уполномоченные должностные лица) администрации Нефтеюганского района, органов администрации Нефтеюганского района, осуществляющих функции и полномочия учредителя </w:t>
        <w:br/>
        <w:t xml:space="preserve">(далее – кадровая служба (уполномоченное должностное лицо).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ровыми службами (уполномоченными должностными лицами)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ими руководящими органами политических партий </w:t>
        <w:br/>
        <w:t>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й палатой Российской Федерации, Общественной палатой Ханты-Мансийского автономного округа - Югр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массовой информаци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анонимного характера не может служить основанием </w:t>
        <w:br/>
        <w:t>для проверк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проверки кадровая служба (уполномоченное должностное лицо) вправ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</w:t>
        <w:br/>
        <w:t>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</w:t>
        <w:br/>
        <w:t>и материалам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в письменной форме лица, замещающего должность руководителя муниципального учреждения, о начале в отношении его проверки – </w:t>
        <w:br/>
        <w:t>в течение 2 рабочих дней со дня принятия решения о начале провер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проверке, – </w:t>
        <w:br/>
        <w:t>в 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мещающее должность руководителя муниципального учреждения, вправ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вать пояснения в письменной форме в ходе проверки, а также </w:t>
        <w:br/>
        <w:t>по результатам провер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ть дополнительные материалы и давать по ним пояснения </w:t>
        <w:br/>
        <w:t>в письменной форме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учредитель муниципального учреждения </w:t>
        <w:br/>
        <w:t>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в ходе проверки обстоятельств, свидетельствующих </w:t>
        <w:br/>
        <w:t>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3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3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pinchukovamv</dc:creator>
  <dc:description/>
  <dc:language>en-US</dc:language>
  <cp:lastModifiedBy>Лукашева Лариса Александровна</cp:lastModifiedBy>
  <cp:lastPrinted>2015-02-04T09:26:00Z</cp:lastPrinted>
  <dcterms:modified xsi:type="dcterms:W3CDTF">2015-02-06T07:45:00Z</dcterms:modified>
  <cp:revision>2</cp:revision>
  <dc:subject/>
  <dc:title>Пост</dc:title>
</cp:coreProperties>
</file>