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. от 02.02.2015 № 271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жотраслевом совете потребителей по вопросам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ъектов естественных монополий при глав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ункта 2.4.1 протокола заседания межотраслевого совета потребителей по вопросам деятельности субъектов естественных монополий </w:t>
        <w:br/>
        <w:t>при Губернаторе Ханты-Мансийского автономного округа - Югры от 03.12.2014 № 1, в целях осуществления общественного контроля за деятельностью субъектов естественных монополий, руководствуясь Уставом муниципального образования Нефтеюганский район,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отраслевой совет потребителей по вопросам деятельности субъектов естественных монополий при главе администрации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z w:val="26"/>
        </w:rPr>
        <w:t xml:space="preserve"> о </w:t>
      </w:r>
      <w:r>
        <w:rPr>
          <w:rFonts w:cs="Times New Roman" w:ascii="Times New Roman" w:hAnsi="Times New Roman"/>
          <w:sz w:val="26"/>
          <w:szCs w:val="26"/>
        </w:rPr>
        <w:t>межотраслевом совете потребителей по вопросам деятельности субъектов естественных монополий при главе администрации Нефтеюганского района согласно приложению №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отраслевого совета потребителей по вопросам деятельности субъектов естественных монополий при главе администрации Нефтеюганского района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2.2015 № 27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жотраслевом совете потребителей по вопросам деятельности субъектов естественных монополий при глав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отраслевой совет потребителей по вопросам деятельности субъектов естественных монополий при главе администрации Нефтеюганского района (далее – Совет) является постоянно действующим консультативно-совещательным органом при главе администрации Нефтеюганского района по вопросам общественного контроля за деятельностью субъектов естественных монополий в Нефтеюга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в своей деятельности руководствуется Конституцией Российской Федерации, законодательством Российской Федерации и Ханты-Мансийского автономного округа - Югры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деятельности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деятельности Совета является доведение до сведения межотраслевого совета потребителей по вопросам деятельности субъектов естественных монополий при Губернаторе Ханты-Мансийского автономного округа - Югры и субъектов естественных монополий позиции потребителей услуг субъектов естественных монополий (далее – потребители), достижение баланса интересов потребителей и субъектов естественных монополий, обеспечивающего доступность реализуемых субъектами естественных монополий товаров и предоставляемых ими услуг для потреб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цели настоящего Положения под субъектами естественных монополий понимаются хозяйствующие субъекты, занятые на территории Нефтеюганского района деятельностью в сфере услуг по передаче электрической энергии, тепловой энергии, водоснабжения и водоотведения с использованием централизованных систем, систем коммунальной инфраструктуры, транспортировки газа </w:t>
        <w:br/>
        <w:t>по трубопроводам; железнодорожных перевозок; услуг общедоступной электросвязи и общедоступной почтовой связи, цены (тарифы) на которые подлежат государственному регул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Совет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разработке и обсуждении на ранних стадиях формирования отраслевых стратегических документов Нефтеюганского района, которые могут определять перечень инвестиционных объектов субъектов естественных монополий, подлежащих последующему включению в инвестиционную программу субъекта естественной монополии (схемы территориального планирования, прогнозы Нефтеюганского района тех сфер и отраслей, в которых субъекты естественных монополий осуществляют свою деятель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ключений на проект инвестиционной программы субъекта естественной монополии с учетом защиты интересов потребителей, итогов широкого общественного обсуждения и взаимосвязи со стратегическими документами сфер деятельности субъектов естественных монопо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контроль формирования и реализации инвестиционной программы субъекта естественной монопол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контроль тарифного регулирования субъектов естественных монополий с учетом поступивших предложений по установлению тарифов на товары (услуги) субъектов естественных монопо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взаимодействия потребителей с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отраслевым советом потребителей по вопросам деятельности субъектов естественных монополий при Губернаторе Ханты-Мансийского автономного округа-Югры, субъектами естественных монополий, исполнительными органами местного самоуправления Нефтеюганского района и государственной власти автономного округа, осуществляющими функции по согласованию и утверждению инвестиционной программы субъекта естественной монопол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, стоящие перед Советом, с учетом специфики сфер деятельности субъектов естественных монополий, могут реализовыв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адии формирования и утверждения схем территориального планирования Нефтеюганского района и других стратегических документов </w:t>
        <w:br/>
        <w:t>по вопросам территориального и экономического развития Нефтеюганского района посредств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а мнения по стратегическим документам развития соответствующей отрасли естественной монополии, социально-экономического развития, схемам территориального планирования Нефтеюга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адии формирования инвестиционной программы субъекта естественной монополии посредств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соответствия положений проекта инвестиционной программы субъекта естественной монополии стратегическим документам развития сферы экономики, в которой он осуществляет сво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показателей экономической, технологической, социальной и экологической эффективности проекта инвестиционной программы субъекта естественной монопол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и проведенной экспертизы проекта инвестиционной программы субъекта естественной монополии, а при необходимости инициирования повторной эксперти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заключения на проект инвестиционной программы субъекта естественной монополии, содержащего в том числе оценку обоснованности включения тех или иных объектов, оценку показателей эффективности, оценку обоснованности источников финансирования и их объ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альтернативных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степени соответствия потребностям потребителей с учетом сохранения надежности системы и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к рассмотрению независимых экспертов и специализирован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я предложений по корректировке инвестиционной программы субъектов естественной монополии, по результатам общественного обсуждения </w:t>
        <w:br/>
        <w:t>на официальном сайте органов местного самоуправления www.admoil.ru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й для субъекта естественной монополии целесообразности утверждения (корректировки) проекта инвестиционной программы субъекта естественной монопол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я вышеуказанных документов и материалов на едином официальном сайте органов местного самоуправления www.admoil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адии реализации инвестиционной программы субъекта естественной монополии посредств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хода ее реализации, достижения (недостижения) ее целевых показателей, соблюдения (несоблюдения) графика и объемов ее финанс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и загруженности построенных (модернизированных) мощностей, </w:t>
        <w:br/>
        <w:t>их востребова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закупок, цен и договорных усло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и заключения для субъекта естественной монополии </w:t>
        <w:br/>
        <w:t>о выявленных несоответствиях и возможностях повышения эффективности реализации инвестиционной программы субъекта естественной монополии и предложений по дальнейшей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я независимых экспертов и специализированных организаций при проведении анализа заклю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независимой экспертизы эффективности и результативности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а независимой экспертизы, в том числе после завершения реализации инвестиционной программы субъекта естественной монопол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ключений по результатам исполнения инвестиционной программы субъекта естественной монопол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вышеуказанных документов и материалов на официальном сайте органов местного самоуправления www.admoil.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адии осуществления контроля тарифного регулирования субъектов естественных монополий посредств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заключений по проектам тарифны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предложений по рассмотрению регуляторных заявок </w:t>
        <w:br/>
        <w:t>в интересах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последствий предлагаемых тарифны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адии урегулирования споров посредств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казания содействия во внесудебном урегулировании споров, связанных </w:t>
        <w:br/>
        <w:t>с установлением и (или) применением регулируемых цен (тарифов) между потребителями и субъектами естественных монопо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 в межотраслевой совет потребителей по вопросам деятельности субъектов естественных монополий при Губернаторе Ханты-Мансийского автономного округа - Югры по вопросам рассмотрения разногласий, связанных </w:t>
        <w:br/>
        <w:t>с вопросами регулирования деятельности субъектов естественных монопол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овета по осуществлению контроля тарифного регулирования достигаю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я его представителей в заседаниях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отраслевого совета потребителей по вопросам деятельности субъектов естественных монополий </w:t>
        <w:br/>
        <w:t>при Губернаторе Ханты-Мансийского автономного округа - Югры, для определения основных направлений деятельности и принятия решений об утверждении цен (тарифов) и их предельных уровней (далее – 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заклю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 последствий предлагаемых тарифн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я общественного обсуждения вопросов установления (изменения) тарифов на товары и услуги субъектов естественных монополий с использованием официального сайта органов местного самоуправления www.admoil.ru;и доведения мнения потребителей до главы администрации Нефтеюганского района и (или) субъекта естественных монопол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Совета также могут быть реализованы посредством участия Совета или (и) представителей Совета в разработке (изменении или дополнении) нормативных правовых актов, регламентирующих в том числе различные аспекты деятельности субъекта естественной монополии, вопросы тариф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формирования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овета утверждается постановлением администрации Нефтеюганского района. В Совет не могут входить представители администраций района, городского/сельских поселений (за исключением первого заместителя главы администрации Нефтеюганского района), а также субъектов естественных монополий, осуществляющих деятельность на территории Нефтеюганского района, или аффилированные с такими субъектами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членов Совета могут вх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региональных отделений общероссийских обществен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общественных некоммерческих организаций и (или) организаций по защите прав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и региональных отделений парламентских политических партий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ы Думы Нефтеюганского района и Советов депутатов посе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Общественного совета по вопросам жилищно-коммунального хозяйства при Главе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по защите прав предпринимателей в Нефтеюганском районе.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овета формируется в количестве 5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боты в Совете могут быть приглашены без права голоса представители администраций района, городского/сельских поселений Нефтеюганского района, субъектов естественных монополий, средств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мочия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существления задач, предусмотренных в разделе 3 настоящего Положения, Совет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анализа, мониторинга и оценки эффективности инвестиционной программы субъекта естественной монополии знакомиться </w:t>
        <w:br/>
        <w:t xml:space="preserve">с информацией, относящейся к ней, а также разработке и утверждению тарифов </w:t>
        <w:br/>
        <w:t>на товары и услуги субъектов естественных монополий, за исключением сведений, составляющих государственную тай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отчетами об этапах реализации инвестиционной программы субъекта естественной монополии и об оценке ее эффе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комиться со стратегическими документами в сферах деятельности, </w:t>
        <w:br/>
        <w:t>в которых могут создаваться объекты субъектов естественных монополий, подлежащих последующему включению в инвестиционные программы субъектов естественных монополий (разделы схемы территориального планирования, прогнозы развития сфер экономики, в которых субъекты естественных монополий осуществляют свою деятельно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ашивать у администраций района, городского/сельских поселений </w:t>
        <w:br/>
        <w:t xml:space="preserve">и субъектов естественных монополий информацию по вопросам, относящимся </w:t>
        <w:br/>
        <w:t>к компетенции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й работой Совета руководит председатель 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назначаются сроком на 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ем Совета является первый заместитель главы администрации Нефтеюганского района. В состав Совета также входит секретарь Совета, </w:t>
        <w:br/>
        <w:t>не являющийся членом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: планирует текущую деятельность Совета с учетом поступивших предложений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й района, городского/сельских поселений </w:t>
        <w:br/>
        <w:t>и членов Совета; ведет заседания Совета; представляет на рассмотр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отраслевого совета потребителей по вопросам деятельности субъектов естественных монополий при Губернаторе Ханты-Мансийского автономного округа-Югры предложения по совершенствованию законодательства в сфере государственного регулирования тарифов, законодательства, регламентирующего деятельность субъектов естественных монопол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Совета: осуществляет организационную и техническую работу по подготовке заседаний Совета, ведет документооборот Совета; формирует план работы Совета с учетом поступивших предложений администраций района, городского/сельских поселений и членов Совета; докладывает на заседании Совета </w:t>
        <w:br/>
        <w:t>о проделанной работе за предыдущее полугод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своей деятельности Совет может привлекать </w:t>
        <w:br/>
        <w:t>для работы в составе рабочих групп экспертов, консульта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Совета проводятся в соответствии с планом работы Совета </w:t>
        <w:br/>
        <w:t>по вопросам, относящимся к компетенции Совета, но не реже 2 раз в год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очередное заседание Совета может быть проведено по инициативе не менее 1/3 членов Совета или главы администрации Нефтеюганского района или первого заместителя главы администрации Нефтеюганского района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стка дня и список вопросов, рассматриваемых на заседании Совета, формируются секретарем Совета с учетом поступивших предложений </w:t>
        <w:br/>
        <w:t>администраций района, городского/сельских поселений и членов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о рассмотренным вопросам принимаются открытым голосованием простым большинством голосов от общего числа членов Совета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тражаются в протоколе заседания Совета и подписывается председательствующим на заседании и секретарем Совета, с приложением списка членов Совета, принявших участие в заседании Совета и голос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венстве голосов членов Совета голос председательствующего </w:t>
        <w:br/>
        <w:t>на заседан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вета участвует в заседаниях Совета лично. В случае своего отсутствия он имеет право заблаговременно представить свое мнение по рассматриваемым вопросам в письменной форме, которое приравнивается к участию в заседании Совета и учитывается при голосовании и принятии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, не согласные с решением Совета, могут изложить особое мнение, которое вносится в протокол заседания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носят рекомендательный характер. Протоколы, стенограммы заседаний Совета подлежат размещению на официальном сайте органов местного самоуправления Нефтеюганского района www.admoil.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25 января года, следующего за отчетным, Совет публикует годовой отчет о результатах работы и размещает его на официальном сайте органов местного самоуправления Нефтеюганского района www.admo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представителей Совета в деятельности Региональной службы по тарифам Ханты-Мансийского автономного округа - Юг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едставления позиции Совета по инвестиционной программе субъекта естественной монополии, тарифам (тарифным заявкам) на заседании правления Региональной службы по тарифам Ханты-Мансийского автономного округа - Югры (далее – РСТ) вправе направить представителей Совета в составе </w:t>
        <w:br/>
        <w:t>не более трех человек, избираемые членами Совета из своего состава на заседании Совета (далее – представите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участвуют в заседаниях правления без права 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и при участии в заседании правления вправе вносить замечания и предложения по повестке дня заседания, порядку рассмотрения </w:t>
        <w:br/>
        <w:t xml:space="preserve">и существу обсуждаемых вопросов; вносить предложения в проекты решений </w:t>
        <w:br/>
        <w:t xml:space="preserve">и поправок к ним; представлять мнение потребителей и (или) решения Совета; выступать, задавать вопросы, давать справки; иметь особое мнение </w:t>
        <w:br/>
        <w:t>по рассматриваемому вопросу, которое вносится в протокол заседания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1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6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6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2.2015 № 27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отраслевого совета потребителей по вопросам деятельности субъектов естественных монополий при главе администрации Нефтеюганского района</w:t>
      </w:r>
    </w:p>
    <w:p>
      <w:pPr>
        <w:pStyle w:val="Normal"/>
        <w:spacing w:lineRule="auto" w:line="240" w:before="0" w:after="0"/>
        <w:ind w:left="3544" w:hanging="35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со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</w:t>
      </w:r>
      <w:r>
        <w:rPr>
          <w:rFonts w:cs="Times New Roman" w:ascii="Times New Roman" w:hAnsi="Times New Roman"/>
          <w:sz w:val="26"/>
          <w:szCs w:val="26"/>
        </w:rPr>
        <w:t xml:space="preserve"> – первый заместитель главы администрации  Нефтеюга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совета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тдела разработки и мониторинга программ департамента строительства и жилищно-коммунального комплекса Нефтеюганского район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ind w:left="3402" w:hanging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сов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бщественный помощник уполномоченного по защите прав предпринимателей в Ханты-Мансийском автономном округе - Югре (по согласованию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 Совета депутатов городского поселения Пойковский </w:t>
        <w:br/>
        <w:t xml:space="preserve">(по согласованию) 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 Общественного совета по вопросам жилищно-коммунального хозяйства при Главе Нефтеюганского района (по согласованию) 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 Думы Нефтеюганского района – председатель комиссии </w:t>
        <w:br/>
        <w:t>по строительству, транспорту и связи, ЖКХ, заместитель руководителя фракции «Единая Россия» в Думе Нефтеюганского района (по согласованию).</w:t>
      </w:r>
    </w:p>
    <w:p>
      <w:pPr>
        <w:pStyle w:val="Normal"/>
        <w:spacing w:lineRule="auto" w:line="240" w:before="0" w:after="0"/>
        <w:ind w:left="3402" w:hanging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02" w:hanging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News1">
    <w:name w:val="news1"/>
    <w:qFormat/>
    <w:rPr>
      <w:b/>
      <w:bCs/>
      <w:color w:val="9D30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1">
    <w:name w:val="Цветной список - Акцент 1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Таблица простая 31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6:00Z</dcterms:created>
  <dc:creator>Мальцева</dc:creator>
  <dc:description/>
  <dc:language>en-US</dc:language>
  <cp:lastModifiedBy>Лукашева Лариса Александровна</cp:lastModifiedBy>
  <cp:lastPrinted>2015-03-10T14:00:00Z</cp:lastPrinted>
  <dcterms:modified xsi:type="dcterms:W3CDTF">2015-03-18T04:46:00Z</dcterms:modified>
  <cp:revision>2</cp:revision>
  <dc:subject/>
  <dc:title/>
</cp:coreProperties>
</file>