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0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4.09.2013 № 2493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 соответствии со статьями 179, 179.3 Бюджетного кодекса Российской </w:t>
        <w:br/>
        <w:t>Федерации, в целях повышения эффективности реализации муниципальных программ Нефтеюганского района  п о с т а н о в л я ю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4.09.2013 № 2493-па-нпа «О муниципальных и ведомственных целевых </w:t>
        <w:br/>
        <w:t xml:space="preserve">программах муниципального образования Нефтеюганский район» следующие </w:t>
        <w:br/>
        <w:t>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№ 1 к постановлению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2" w:leader="none"/>
          <w:tab w:val="left" w:pos="14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разделе 2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 В разделе 1 «Характеристика текущего состояния сферы социально-экономического развития муниципального образования Нефтеюганский район» </w:t>
        <w:br/>
        <w:t xml:space="preserve">предусматривается приведение аналитических данных (в том числе корректировка </w:t>
        <w:br/>
        <w:t xml:space="preserve">по итогам реализации муниципальной программы за текущий год) характеризующих текущее состояние сферы социально-экономического развития Нефтеюганского </w:t>
        <w:br/>
        <w:t>района, а также отражается обоснование возможности (невозможности) привлечения иных источников финансирования, в том и числе и на развитие её материально-технической базы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вый абзац пункта 2.6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дел 4 «Механизм реализации муниципальной программы» содержит механизм управления муниципальной программой, включая её корректировку, </w:t>
        <w:br/>
        <w:t xml:space="preserve">в том числе с учетом социологических исследований, проводимых на территории Нефтеюганского района, механизм взаимодействия ответственного исполнителя </w:t>
        <w:br/>
        <w:t>и соисполнителей, порядок реализации муниципальной программы, а также оценку внешних условий и рисков, связанных с её реализацией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2" w:leader="none"/>
          <w:tab w:val="left" w:pos="14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разделе 4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51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4.2 слово «внебюджетных» заменить словом «иных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51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4.2 дополнить абзацем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– определяет, требуется ли проведение оценки регулирующего воздействия </w:t>
        <w:br/>
        <w:t xml:space="preserve">(далее – ОРВ) в соответствии с Порядком проведения ОРВ проект постановления </w:t>
        <w:br/>
        <w:t>администрации вновь утверждаемой муниципальной программы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2" w:leader="none"/>
          <w:tab w:val="left" w:pos="14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5.1 раздела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1.  Ответственный исполнитель с протоколом Координационного совета направляет проект муниципальной программы с пояснительной записко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комитет по экономической политике и предпринимательству </w:t>
        <w:br/>
        <w:t>администрации района для проведения оценки на предмет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ответствия структуры и содержания муниципальной программы </w:t>
        <w:br/>
        <w:t>требованиям настоящего Порядка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>соответствия программных мероприятий целям и задачам муниципальной</w:t>
      </w:r>
      <w:r>
        <w:rPr>
          <w:sz w:val="26"/>
          <w:szCs w:val="26"/>
        </w:rPr>
        <w:t xml:space="preserve"> программы и стратегии социально-экономического развития муниципального </w:t>
        <w:br/>
        <w:t>образования Нефтеюганский район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ответствия сроков и этапов реализации задачам муниципальной </w:t>
        <w:br/>
        <w:t>программы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наименования целевых показателей, наличия </w:t>
        <w:br/>
        <w:t>показателей ожидаемых результатов.</w:t>
      </w:r>
    </w:p>
    <w:p>
      <w:pPr>
        <w:pStyle w:val="Normal"/>
        <w:tabs>
          <w:tab w:val="clear" w:pos="708"/>
          <w:tab w:val="left" w:pos="0" w:leader="none"/>
          <w:tab w:val="left" w:pos="1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на предмет соответствия Порядку составляет 10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трольно-счетную палату Нефтеюганского района для проведения </w:t>
        <w:br/>
        <w:t>финансово-экономической экспертизы (10 рабочих дн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юридический комитет администрации района для проведения </w:t>
        <w:br/>
        <w:t>правовой, антикоррупционной экспертизы» (10 рабочих дней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2" w:leader="none"/>
          <w:tab w:val="left" w:pos="14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разделе 6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5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6.2.3 пункта 6.2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«6.2.3. Внесение изменений в муниципальную программу осуществляется </w:t>
        <w:br/>
        <w:t xml:space="preserve">ответственным исполнителем совместно с соисполнителями (инициатором </w:t>
        <w:br/>
        <w:t>внесения изменений), после согласования с заместителем главы администрации Нефтеюганского района, курирующим направление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направляет проект постановления администрации Нефтеюганского района по внесению изменений в муниципальную программу </w:t>
        <w:br/>
        <w:t xml:space="preserve">с приложениями и пояснительной запиской в комитет по экономической политике </w:t>
        <w:br/>
        <w:t>и предпринимательству администрации района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52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пункт 6.2.4 пункта 6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6.2.4. В период подготовки проекта постановления администрации района </w:t>
        <w:br/>
        <w:t>по внесению изменений в муниципальную программу ответственный исполни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ределяет, требуется ли проведение ОРВ в соответствии с Порядком проведения ОР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араллельно внесение изменений в муниципальную </w:t>
        <w:br/>
        <w:t>программу в соответствии с настоящим Порядком и с учетом требований Порядка проведения ОР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экономической политике и предпринимательству администрации района в течение 10 рабочих дней выносит проект постановления муниципальной программы по внесению изменений в муниципальную программу на рассмотрение Координационного совета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5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подпункта 6.2.7 пункта 6.2 слова «в течение двух» заменить словами «не позднее трех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2" w:leader="none"/>
          <w:tab w:val="left" w:pos="14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7.1 раздела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7.1. Финансовое обеспечение муниципальной программы осуществляется за счет федеральных средств, бюджета автономного округа, средств местного бюджета, иных источников и средств по Соглашениям по передаче полномочий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2" w:leader="none"/>
          <w:tab w:val="left" w:pos="14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торой абзац пункта 8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о финансировании программных мероприятий в разрезе источников </w:t>
        <w:br/>
        <w:t xml:space="preserve">финансирования (федеральный бюджет, бюджет автономного округа, средства </w:t>
        <w:br/>
        <w:t xml:space="preserve">местного бюджета, иные источники, средства по Соглашениям по передаче </w:t>
        <w:br/>
        <w:t>полномочий)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62" w:leader="none"/>
          <w:tab w:val="left" w:pos="14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9.1 раздела 9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– обеспечивает проведение оценки регулирующего воздействия проекта                 муниципальной программы в соответствии с постановлением администрации  </w:t>
      </w:r>
      <w:r>
        <w:rPr>
          <w:spacing w:val="-2"/>
          <w:sz w:val="26"/>
          <w:szCs w:val="26"/>
        </w:rPr>
        <w:t xml:space="preserve">Нефтеюганского района </w:t>
      </w:r>
      <w:r>
        <w:rPr>
          <w:rFonts w:eastAsia="Calibri"/>
          <w:spacing w:val="-2"/>
          <w:sz w:val="26"/>
          <w:szCs w:val="26"/>
          <w:lang w:eastAsia="en-US"/>
        </w:rPr>
        <w:t>«Об</w:t>
      </w:r>
      <w:r>
        <w:rPr>
          <w:rFonts w:eastAsia="Calibri"/>
          <w:i/>
          <w:spacing w:val="-2"/>
          <w:sz w:val="26"/>
          <w:szCs w:val="26"/>
          <w:lang w:eastAsia="en-US"/>
        </w:rPr>
        <w:t xml:space="preserve"> </w:t>
      </w:r>
      <w:r>
        <w:rPr>
          <w:rFonts w:eastAsia="Calibri"/>
          <w:spacing w:val="-2"/>
          <w:sz w:val="26"/>
          <w:szCs w:val="26"/>
          <w:lang w:eastAsia="en-US"/>
        </w:rPr>
        <w:t>утверждении порядка проведения оценки регулирующего</w:t>
      </w:r>
      <w:r>
        <w:rPr>
          <w:rFonts w:eastAsia="Calibri"/>
          <w:sz w:val="26"/>
          <w:szCs w:val="26"/>
          <w:lang w:eastAsia="en-US"/>
        </w:rPr>
        <w:t xml:space="preserve">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</w:t>
        <w:br/>
        <w:t>распоряж</w:t>
      </w:r>
      <w:r>
        <w:rPr>
          <w:sz w:val="26"/>
          <w:szCs w:val="26"/>
        </w:rPr>
        <w:t xml:space="preserve">ением администрации Нефтеюганского района «Об </w:t>
      </w:r>
      <w:r>
        <w:rPr>
          <w:rFonts w:eastAsia="Calibri"/>
          <w:sz w:val="26"/>
          <w:szCs w:val="26"/>
          <w:lang w:eastAsia="en-US"/>
        </w:rPr>
        <w:t xml:space="preserve">утверждении </w:t>
        <w:br/>
        <w:t xml:space="preserve">методических рекомендаций по проведению оценки регулирующего воздействия </w:t>
        <w:br/>
        <w:t xml:space="preserve">проектов муниципальных нормативных правовых актов, и экспертизы принятых </w:t>
        <w:br/>
      </w:r>
      <w:r>
        <w:rPr>
          <w:rFonts w:eastAsia="Calibri"/>
          <w:spacing w:val="-4"/>
          <w:sz w:val="26"/>
          <w:szCs w:val="26"/>
          <w:lang w:eastAsia="en-US"/>
        </w:rPr>
        <w:t>муниципальных нормативных правовых актов, затрагивающих вопросы осуществления</w:t>
      </w:r>
      <w:r>
        <w:rPr>
          <w:rFonts w:eastAsia="Calibri"/>
          <w:sz w:val="26"/>
          <w:szCs w:val="26"/>
          <w:lang w:eastAsia="en-US"/>
        </w:rPr>
        <w:t xml:space="preserve"> предпринимательской и инвестиционной деятельно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2 приложения № 2 к постановлению слова «внебюджетные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, за исключением подпункта 1.1.2.2 пункта 1.1.2, подпункта 1.1.4.2 пункта 1.1.4, пункта 1.1.6, вступающих в силу с 01.01.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1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1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2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1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0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5-12-14T09:12:00Z</cp:lastPrinted>
  <dcterms:modified xsi:type="dcterms:W3CDTF">2016-01-12T05:50:00Z</dcterms:modified>
  <cp:revision>2</cp:revision>
  <dc:subject/>
  <dc:title/>
</cp:coreProperties>
</file>