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. от 30.12.2015 № 2393-па</w:t>
      </w:r>
    </w:p>
    <w:p>
      <w:pPr>
        <w:pStyle w:val="Heading2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создании комиссии по вопросам внедрения и реализ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сероссийского физкультурно-спортивного комплекса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«Готов к труду и обороне» (ГТО) в Нефтеюганском район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06.10.20203 № 131-ФЗ «Об общих принципах организации местного самоуправления в Российской Федерации», Уставом муниципального образования Нефтеюганский район,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</w:rPr>
        <w:t xml:space="preserve">Создать комиссию по вопросам внедрения и реализации Всероссийского физкультурно-спортивного комплекса «Готов к труду и обороне» (ГТО) </w:t>
        <w:br/>
        <w:t>в Нефтеюганском районе в составе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твердить Положение о комиссии по вопросам внедрения и реализации Всероссийского физкультурно-спортивного комплекса «Готов к труду и обороне» (ГТО) в Нефтеюганском районе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12.2015 № 239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миссии по вопросам внедрения и реализации Всероссийск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изкультурно-спортивного комплекса «Готов к труду и обороне» (ГТО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Нефтеюганском район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лен 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sz w:val="26"/>
              </w:rPr>
              <w:t>заместитель главы администрации Нефтеюганского района,  председатель комиссии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брамо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Вяче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sz w:val="26"/>
              </w:rPr>
              <w:t xml:space="preserve">председатель комитета по физической культуре </w:t>
              <w:br/>
              <w:t>и спорту департамента культуры и спорта Нефтеюганского района, заместитель председателя комиссии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ухр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са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комитета по физической культуре и спорту департамента культуры и спорта Нефтеюганского района, секретарь комиссии.</w:t>
            </w:r>
          </w:p>
        </w:tc>
      </w:tr>
      <w:tr>
        <w:trPr>
          <w:trHeight w:val="69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т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дреевск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директора департамента культуры </w:t>
              <w:br/>
              <w:t>и спорта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айв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директора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связям с общественностью администраци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рун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дополнительного образования </w:t>
              <w:br/>
              <w:t>и воспитательной работы департамента образования и молодежной политики Нефтеюганского района</w:t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мир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ил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>директор БУНР ФСО «Атлант»</w:t>
            </w:r>
          </w:p>
          <w:p>
            <w:pPr>
              <w:pStyle w:val="Normal"/>
              <w:ind w:left="38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ахарчу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/>
            </w:pPr>
            <w:r>
              <w:rPr>
                <w:spacing w:val="-7"/>
                <w:sz w:val="26"/>
              </w:rPr>
              <w:t>директор НРБОУ ДО ДЮСШ «Нептун» гп.Пойковский</w:t>
            </w:r>
          </w:p>
          <w:p>
            <w:pPr>
              <w:pStyle w:val="Normal"/>
              <w:ind w:left="385" w:hanging="0"/>
              <w:jc w:val="both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говицы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 Рэм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85" w:hanging="28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врач БУ </w:t>
            </w:r>
            <w:r>
              <w:rPr>
                <w:sz w:val="26"/>
                <w:szCs w:val="26"/>
              </w:rPr>
              <w:t xml:space="preserve">Ханты-Мансийского автономного </w:t>
            </w:r>
            <w:r>
              <w:rPr>
                <w:spacing w:val="-2"/>
                <w:sz w:val="26"/>
                <w:szCs w:val="26"/>
              </w:rPr>
              <w:t>округа - Югры</w:t>
            </w:r>
            <w:r>
              <w:rPr>
                <w:spacing w:val="-2"/>
                <w:sz w:val="26"/>
              </w:rPr>
              <w:t xml:space="preserve"> «Нефтеюганская районная больница»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12.2015 № 239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комиссии по вопросам внедрения и реал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сероссийского физкультурно-спортивного комплекс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Готов к труду и обороне» (ГТО) в Нефтеюганском район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6"/>
        </w:rPr>
        <w:t xml:space="preserve">Комиссия по вопросам внедрения и реализации Всероссийского физкультурно-спортивного комплекса «Готов к труду и обороне» (ГТО) </w:t>
        <w:br/>
        <w:t xml:space="preserve">в Нефтеюганском районе (далее – комиссия) является постоянно действующим координационным органом при администрации Нефтеюганского района, обеспечивающим взаимодействие администрации Нефтеюганского района </w:t>
        <w:br/>
        <w:t xml:space="preserve">с муниципальными учреждениями, общественными организациями района </w:t>
        <w:br/>
        <w:t>по вопросам внедрения и реализации Всероссийского физкультурно-спортивного комплекса «Готов к труду и обороне» (ГТО) в Нефтеюганском район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Ханты-Мансийского автономного округа - Югры, законами Ханты-Мансийского автономного округа - Югры, указами 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- Югры, Уставом муниципального образования Нефтеюганский район, муниципальными правовыми актами органов местного самоуправления Нефтеюганского района,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Задачи комисс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еспечение реализации плана мероприятий по поэтапному внедрению Всероссийского физкультурно-спортивного комплекса «Готов к труду и обороне» (ГТО) на период 2015-2017 годов в Нефтеюганском районе, утвержденного распоряжением администрации Нефтеюганского района от 03.08.2015 № 339-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Обеспечение взаимодействия администрации Нефтеюганского района </w:t>
        <w:br/>
        <w:t xml:space="preserve">с муниципальными учреждениями, общественными организациями района </w:t>
        <w:br/>
        <w:t>по вопросам внедрения и реализации Всероссийского физкультурно-спортивного комплекса «Готов к труду и обороне» (ГТО) в Нефтеюганском район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Права комисси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Запрашивать и получать необходимые документы и иные сведения </w:t>
        <w:br/>
        <w:t>от муниципальных учреждений, общественных организаций района, структурных подразделений и отраслевых (функциональных) органов администрации Нефтеюганского района и их должностных лиц, иных организац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глашать на свои заседания представителей администрации Нефтеюганского района и иных организаций по вопросам, относящимся к предмету ведения комисс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носить в администрацию Нефтеюганского района предложения </w:t>
        <w:br/>
        <w:t>по вопросам, требующим решения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разовывать рабочие групп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Организация работы комисс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Комиссия состоит из председателя, заместителя председателя, секретаря </w:t>
        <w:br/>
        <w:t>и членов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едседателем комиссии является заместитель главы администрации Нефтеюганского района. Секретарь комиссии осуществляет организационно-техническое и (или) информационно-аналитическое обеспечение деятельности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Заседание комиссии проводит председатель комиссии, а в его отсутствие – заместитель председателя комиссии, либо другой член комиссии по указанию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Заседания комиссии проводятся по мере необходимости, но не реже одного раза в полугодие и считаются правомочными, если на них присутствует более половины от общей ее числен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Решения комиссии принимаются большинством голосов от числа членов комиссии, участвующих в заседании комиссии. В случае равенства голосов решающим является голос председательствующего на заседании комиссии. Решения комиссии носят рекомендательный характе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Секретарь комиссии формирует повестку дня заседания комиссии, осуществляет контроль за своевременной подготовкой материалов к заседанию комиссии, организует проведение заседания комиссии и ведет протокол заседания комиссии.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Решение комиссии оформляется протоколом заседания комиссии, который подписывается председательствующим на заседании комиссии и секретарем комиссии. Протокол заседания комиссии подписывается не позднее </w:t>
        <w:br/>
        <w:t>5 рабочих дней со дня заседания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6"/>
        </w:rPr>
        <w:t>В протоколе заседания комиссии указываются: дата, время и место проведения заседания комиссии; утвержденная повестка дня заседания комиссии; имена и должности участвовавших в заседании членов комиссии и иных приглашенных лиц; принятые решения по вопросам повестки дня заседания комиссии.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отоколы заседаний комиссии хранятся у секретаря комиссии в течение 5 л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отоколы заседаний комиссии или выписки из них направляются секретарем комиссии в течение 5 рабочих дней со дня заседания комиссии заинтересованным должностным лиц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1">
    <w:name w:val="Стиль1"/>
    <w:basedOn w:val="Normal"/>
    <w:qFormat/>
    <w:pPr>
      <w:spacing w:lineRule="auto" w:line="2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4:00Z</dcterms:created>
  <dc:creator>Машбюро</dc:creator>
  <dc:description/>
  <cp:keywords/>
  <dc:language>en-US</dc:language>
  <cp:lastModifiedBy>Лукашева Лариса Александровна</cp:lastModifiedBy>
  <cp:lastPrinted>2009-02-04T09:41:00Z</cp:lastPrinted>
  <dcterms:modified xsi:type="dcterms:W3CDTF">2015-12-31T03:40:00Z</dcterms:modified>
  <cp:revision>16</cp:revision>
  <dc:subject/>
  <dc:title>ПРОЕКТ</dc:title>
</cp:coreProperties>
</file>