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2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9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42"/>
          <w:szCs w:val="42"/>
        </w:rPr>
        <w:t>НЕФТЕЮГАНСКОГО 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4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4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36"/>
          <w:szCs w:val="38"/>
        </w:rPr>
      </w:pPr>
      <w:r>
        <w:rPr>
          <w:rFonts w:cs="Times New Roman;Times New Roman" w:ascii="Times New Roman;Times New Roman" w:hAnsi="Times New Roman;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aps/>
          <w:sz w:val="20"/>
          <w:szCs w:val="38"/>
        </w:rPr>
      </w:pPr>
      <w:r>
        <w:rPr>
          <w:rFonts w:cs="Times New Roman;Times New Roman" w:ascii="Times New Roman;Times New Roman" w:hAnsi="Times New Roman;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.12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235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Нефтеюганск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ефтеюганского района от 16.06.2014 № 1146-па-нпа</w:t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авительства Российской Федерации </w:t>
        <w:br/>
        <w:t xml:space="preserve">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</w:t>
        <w:br/>
        <w:t>и зачисления средств, вырученных от его реализации», п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остановлением Губернатора Ханты-Мансийского автономного округа - Югры от 18.02.2014 № 15 </w:t>
        <w:br/>
        <w:t xml:space="preserve">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</w:t>
        <w:br/>
        <w:t>и зачислении средств, вырученных от его реализации», постановлением главы Нефтеюганского района от 25.12.2015 № 125-п-нпа 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б утверждении Положения </w:t>
        <w:br/>
        <w:t xml:space="preserve"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»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ar19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утратившим силу постановление администрации Нефтеюганского района от 16.06.2014 № 1146-па-нпа «Об утверждении Полож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сообщении лицами, замещающими должности муниципальной службы в администрации Нефтеюганского района, её структурных подразделениях с правом юридического лица, а также работниками организаций, в отношении которых муниципальное образование Нефтеюганский район выступает единственным учредителем, </w:t>
        <w:br/>
        <w:t xml:space="preserve">о получении подарка в связи с их должностным положением или исполнением </w:t>
        <w:br/>
        <w:t>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;Times New Roman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5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1928F00A0AA26DEBAA1B963B5E63D502465D27FE80DA5348C83C152Dt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4:00Z</dcterms:created>
  <dc:creator>Беляева Евгения Анатольевна</dc:creator>
  <dc:description/>
  <cp:keywords/>
  <dc:language>en-US</dc:language>
  <cp:lastModifiedBy>Лукашева Лариса Александровна</cp:lastModifiedBy>
  <cp:lastPrinted>2014-05-22T15:27:00Z</cp:lastPrinted>
  <dcterms:modified xsi:type="dcterms:W3CDTF">2015-12-28T13:47:00Z</dcterms:modified>
  <cp:revision>8</cp:revision>
  <dc:subject/>
  <dc:title> </dc:title>
</cp:coreProperties>
</file>