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. 28.12.2015 № 2356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по увеличению доходной базы </w:t>
      </w:r>
    </w:p>
    <w:p>
      <w:pPr>
        <w:pStyle w:val="Normal"/>
        <w:jc w:val="center"/>
        <w:rPr/>
      </w:pPr>
      <w:r>
        <w:rPr>
          <w:sz w:val="26"/>
          <w:szCs w:val="26"/>
        </w:rPr>
        <w:t>бюджета Нефтеюганского района н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</w:t>
        <w:br/>
        <w:t>и Устава муниципального образования Нефтеюганский район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увеличению доходной базы бюджета Нефтеюганского района на 2016 год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дминистраторам доходов бюджета</w:t>
      </w:r>
      <w:r>
        <w:rPr>
          <w:spacing w:val="-2"/>
          <w:sz w:val="26"/>
          <w:szCs w:val="26"/>
        </w:rPr>
        <w:t xml:space="preserve">, структурным подразделениям администрации Нефтеюганского района </w:t>
      </w:r>
      <w:r>
        <w:rPr>
          <w:sz w:val="26"/>
          <w:szCs w:val="26"/>
        </w:rPr>
        <w:t xml:space="preserve">ежеквартально, до 8-го числа месяца, следующего за отчетным, представлять </w:t>
      </w:r>
      <w:r>
        <w:rPr>
          <w:spacing w:val="-4"/>
          <w:sz w:val="26"/>
          <w:szCs w:val="26"/>
        </w:rPr>
        <w:t>в департамент финансов Нефтеюганского</w:t>
      </w:r>
      <w:r>
        <w:rPr>
          <w:sz w:val="26"/>
          <w:szCs w:val="26"/>
        </w:rPr>
        <w:t xml:space="preserve"> района сведения о проведенных мероприятиях по увеличению доходной базы бюджета Нефтеюганского района с нарастающим итогом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поселений Нефтеюганского района ежеквартально, </w:t>
        <w:br/>
        <w:t xml:space="preserve">до 8-го числа месяца, следующего за отчетным, представлять </w:t>
      </w:r>
      <w:r>
        <w:rPr>
          <w:spacing w:val="-4"/>
          <w:sz w:val="26"/>
          <w:szCs w:val="26"/>
        </w:rPr>
        <w:t>в департамент финансов Нефтеюганского</w:t>
      </w:r>
      <w:r>
        <w:rPr>
          <w:sz w:val="26"/>
          <w:szCs w:val="26"/>
        </w:rPr>
        <w:t xml:space="preserve"> района сведения о проведенных мероприятиях по увеличению доходной базы бюджета Нефтеюганского района с нарастающим итогом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8.12.2015 № 2356-п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по увеличению доходной базы бюджета Нефтеюганского района на 2016 год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100"/>
        <w:gridCol w:w="5838"/>
      </w:tblGrid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за провед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946"/>
        <w:gridCol w:w="2107"/>
        <w:gridCol w:w="5831"/>
      </w:tblGrid>
      <w:tr>
        <w:trPr>
          <w:tblHeader w:val="true"/>
          <w:trHeight w:val="1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деятельности комиссий (рабочих групп) по увеличению доходной базы бюджета</w:t>
            </w:r>
          </w:p>
        </w:tc>
      </w:tr>
      <w:tr>
        <w:trPr>
          <w:trHeight w:val="48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комиссий (рабочих групп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еличению доходной базы бюджет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вартал         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  <w:tr>
        <w:trPr>
          <w:trHeight w:val="11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главными администраторами доходов, формирующих местный бюджет,  крупнейшими налогоплательщиками, расположенными на подведомственных территориях, по вопросам укрепления налоговой дисциплины и легализацию налоговой базы, полноты учета налогоплательщико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члены комиссии</w:t>
            </w:r>
          </w:p>
        </w:tc>
      </w:tr>
      <w:tr>
        <w:trPr>
          <w:trHeight w:val="11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межведомственной комиссии </w:t>
              <w:br/>
              <w:t xml:space="preserve">по выявлению собственников и нанимателей, жилых </w:t>
              <w:br/>
              <w:t>и нежилых помещений, сдающих их в аренду и легализации доходов от сдачи в аренду имуществ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одного раза в полугодие 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>
          <w:trHeight w:val="11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рабочей группы по проведению мониторинга задолженности по арендным платежам и пени по договорам аренды имущества и земельных участков, контролю за начислением и поступлением арендных платежей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       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ероприятий, направленных на ликвидацию задолженности организаций и физических лиц в бюджеты всех уровней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задолженности по имущественным налогам </w:t>
              <w:br/>
              <w:t xml:space="preserve">в бюджет автономного округа и бюджет Нефтеюганского района (по сведениям, предоставленным МРИ ФНС России № 7 по Ханты-Мансийскому автономному округу - Югре)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финансов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  <w:tr>
        <w:trPr>
          <w:trHeight w:val="277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ежрайонной инспекцией ФНС России </w:t>
              <w:br/>
              <w:t>№ 7 по Ханты-Мансийскому автономному округу - Югре списков налогоплательщиков  (физических и юридических лиц), имеющих задолженность перед бюджетом Нефтеюганского района и   поселениям, входящих в состав Нефтеюганского района, в соответствии с заключенными соглашениями по информационному взаимодействию между администрациями и Межрайонной ИФНС России № 7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И ФНС России № 7 по Ханты-Мансийскому автономному округу - Югре</w:t>
            </w:r>
          </w:p>
        </w:tc>
      </w:tr>
      <w:tr>
        <w:trPr>
          <w:trHeight w:val="277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алитической работы по спискам налогоплательщиков  (физических и юридических лиц), имеющих задолженность перед бюджетом Нефтеюганского района и  поселениям, входящих в состав Нефтеюганского района представленным Межрайонной инспекцией ФНС России № 7 по Ханты-Мансийскому автономному округу – Югре, консолидация и представление информации в Межведомственную комиссию по расширению доходной базы, укреплению контроля за соблюдением налоговой дисциплины на рассмотрение.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6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физическим лицам-налогоплательщикам уведомлений об уплате имущественных налого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МРИ ФНС России № 7 по Ханты-Мансийскому автономному округу - Югре (по согласованию) 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казание содействия населению для получения пароля-доступа к интернет-сервису на сайте www.r86.nalog.ru «Личный кабинет налогоплательщика для физических лиц»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МРИ ФНС России № 7 по Ханты-Мансийскому автономному округу - Югре (по согласованию)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администрациями поселений совместного межведомственного сотрудничества с отделом ГИБДД ОМВД России по Нефтеюганскому району и органами Гостехнадзора направленное на своевременное снятие </w:t>
              <w:br/>
              <w:t>с учета непригодных к эксплуатации транспортных средст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ОМВД России (ГИБДД) по Нефтеюганскому району;        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лужба государственного надзора за техническим</w:t>
            </w:r>
            <w:r>
              <w:rPr>
                <w:sz w:val="26"/>
                <w:szCs w:val="26"/>
              </w:rPr>
              <w:t xml:space="preserve"> состоянием самоходных машин и других видов </w:t>
            </w:r>
            <w:r>
              <w:rPr>
                <w:spacing w:val="-4"/>
                <w:sz w:val="26"/>
                <w:szCs w:val="26"/>
              </w:rPr>
              <w:t xml:space="preserve">техники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округа - </w:t>
            </w:r>
            <w:r>
              <w:rPr>
                <w:sz w:val="26"/>
                <w:szCs w:val="26"/>
              </w:rPr>
              <w:t>Югры (по согласованию)</w:t>
            </w:r>
          </w:p>
        </w:tc>
      </w:tr>
      <w:tr>
        <w:trPr>
          <w:trHeight w:val="195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администрациями поселений совместного межведомственного сотрудничества с МРИ ФНС России №7 по Ханты-Мансийскому автономному округу - Югре, отделом ГИБДД ОМВД России по Нефтеюганскому району и Службой судебных приставов на предмет выявления текущей и наступившей задолженности по имущественным налога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2 раз </w:t>
              <w:br/>
              <w:t xml:space="preserve">в год                 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  <w:br/>
              <w:t xml:space="preserve">отдел ГИБДД ОМВД России по Нефтеюганскому району;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судебных приставов по г.Нефтеюганску </w:t>
              <w:br/>
              <w:t>и Нефтеюганскому району;</w:t>
              <w:br/>
              <w:t xml:space="preserve">МРИ ФНС России № 7 по Ханты-Мансийскому автономному округу - Югре (по согласованию) </w:t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дминистрациями поселений совместно </w:t>
              <w:br/>
              <w:t>с отделом ГИБДД ОМВД России по Нефтеюганскому району, ОМВД по Нефтеюганскому району и Службой судебных приставов рейдовых мероприятий по исполнительным производствам о взыскании административных штрафов, госпошлины и налоговых платеже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  <w:br/>
              <w:t xml:space="preserve">в соответствии </w:t>
              <w:br/>
              <w:t xml:space="preserve">с графиком                                                      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ОМВД России (ГИБДД) по Нефтеюганскому району;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судебных приставов по г.Нефтеюганску </w:t>
              <w:br/>
              <w:t>и Нефтеюганскому району;</w:t>
              <w:br/>
              <w:t>отдел судебных приставов по г.Пыть-Ях</w:t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местных обследований и рейдовое патрулирование территории района с Управлением федеральной службы по надзору в сфере природопользования (Росприроднадзор) по Ханты-Мансийскому автономному округу - Югре, Службой </w:t>
              <w:br/>
              <w:t xml:space="preserve">по контролю и надзору в сфере охраны окружающей среды, объектов животного мира и лесных отношений Ханты-Мансийского автономного округа - Югры с целью выявления нарушений природоохранного законодательства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  <w:br/>
              <w:t xml:space="preserve">в соответствии </w:t>
              <w:br/>
              <w:t xml:space="preserve">с графиком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 охраны окружающей среды и водных ресурсов администрации Нефтеюганского района</w:t>
              <w:br/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0. 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размещение информации по уплате налогов, содержание информационных стендов по уплате налогов «Уголок налогоплательщика», информирование населения с использованием средств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 xml:space="preserve">МРИ ФНС России № 7 по Ханты-Мансийскому автономному округу - Югре      </w:t>
            </w:r>
          </w:p>
        </w:tc>
      </w:tr>
      <w:tr>
        <w:trPr>
          <w:trHeight w:val="39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етензионно-исковой работы по взысканию задолженности по оплате за муниципальное имущество, включая земельные участки, в том числе по поселениям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департамент имущественных отнош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учету и отчетности администрации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комитет администрации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землепользования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ой работы с УФК по Ханты-Мансийскому автономному округу - Югре, МРИ ФНС России № 7 по Ханты-Мансийскому автономному округу - Югре, администраторами доходов муниципальных образований Нефтеюганского района, иными администраторами доходов и плательщиками налоговых и неналоговых доходов по выявлению и уточнению вида и принадлежности платежей по кодам ОКТМО, кодам бюджетной классификации (невыясненные поступл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МРИ ФНС России № 7 по Ханты-Мансийскому автономному округу - Югре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ы доходов муниципальных образова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администраторы доходов и плательщики налоговых и неналоговых доходов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лноты учета налогоплательщиков</w:t>
            </w:r>
          </w:p>
        </w:tc>
      </w:tr>
      <w:tr>
        <w:trPr>
          <w:trHeight w:val="232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кампании направленной на привлечение граждан к декларированию доходов от сдачи в аренду жилых и нежилых помещений и необходимости уплаты налога на доходы физических лиц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;</w:t>
              <w:br/>
              <w:t xml:space="preserve">МРИ ФНС России № 7 по Ханты-Мансийскому автономному округу - Югре; </w:t>
              <w:br/>
              <w:t>отдел УФМС России по Ханты-Мансийскому автономному округу - Югре в Нефтеюганском районе;</w:t>
              <w:br/>
              <w:t xml:space="preserve">ОМВД России по Нефтеюганскому району </w:t>
            </w:r>
          </w:p>
        </w:tc>
      </w:tr>
      <w:tr>
        <w:trPr>
          <w:trHeight w:val="146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ероприятий по выявлению и постановке </w:t>
              <w:br/>
              <w:t xml:space="preserve">на налоговый учет недвижимого имущества, принятие </w:t>
              <w:br/>
              <w:t xml:space="preserve">в муниципальную собственность бесхозяйного имущества </w:t>
              <w:br/>
              <w:t xml:space="preserve">и установление направления его эффективного использования 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МРИ ФНС России № 7 по Ханты-Мансийскому автономному округу - Югре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     </w:t>
            </w:r>
          </w:p>
        </w:tc>
      </w:tr>
      <w:tr>
        <w:trPr>
          <w:trHeight w:val="40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Выявление неплательщиков-нанимателей жилого помещения, предоставленного по договорам социального найма (проводить работу с населением по увеличению собираемости доходов за пользование жилыми муниципальными помещениями по договорам  социального найма; контроль за исполнением кассовыми агентами условий договора по расчетно-кассовому обслуживанию, </w:t>
            </w:r>
            <w:r>
              <w:rPr>
                <w:spacing w:val="-6"/>
                <w:sz w:val="26"/>
                <w:szCs w:val="26"/>
              </w:rPr>
              <w:t>заключенных с администрацией в отношении муниципального</w:t>
            </w:r>
            <w:r>
              <w:rPr>
                <w:sz w:val="26"/>
                <w:szCs w:val="26"/>
              </w:rPr>
              <w:t xml:space="preserve"> жилищного фонда в части своевременности перечисления средств в бюджет поселения, собранных по договорам социального найма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     </w:t>
            </w:r>
          </w:p>
        </w:tc>
      </w:tr>
      <w:tr>
        <w:trPr>
          <w:trHeight w:val="39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заключения дополнительных соглашений по аренде муниципального имущества при изменении реквизитов зачисления или размера арендной плат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     </w:t>
            </w:r>
          </w:p>
        </w:tc>
      </w:tr>
      <w:tr>
        <w:trPr>
          <w:trHeight w:val="39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более эффективного проведения работ </w:t>
              <w:br/>
              <w:t xml:space="preserve">по выявлению и обеспечению постановки на налоговый учет организаций и предприятий (налогоплательщиков) </w:t>
              <w:br/>
              <w:t xml:space="preserve">в местах их фактического нахождения и осуществления предпринимательской деятельности представлять </w:t>
              <w:br/>
              <w:t xml:space="preserve">в департамент финансов Нефтеюганского района для сбора и передачи в налоговый орган сведения об организациях (предприятиях), не осуществивших постановку </w:t>
              <w:br/>
              <w:t>на налоговый учет и своевременно не предоставивших копию свидетельства о постановке на учет в налоговом орган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, в срок до 15 числа месяца, следующ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тчетным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  <w:br/>
              <w:t>отдел организации закупок администрации Нефтеюганского района</w:t>
            </w:r>
          </w:p>
        </w:tc>
      </w:tr>
      <w:tr>
        <w:trPr>
          <w:trHeight w:val="209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6.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6"/>
                <w:szCs w:val="26"/>
              </w:rPr>
              <w:t xml:space="preserve">Сбор и передача в налоговый орган сведений для дальнейшего определения организаций и предприятий (налогоплательщиков), осуществляющих предприниматель-скую деятельность на территории Нефтеюганского района без постановки на учет в налоговом органе согласно сведениям, представленным главами поселений </w:t>
              <w:br/>
              <w:t>и структурными подразделениями администрации Нефтеюганского район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ое взаимодействие между </w:t>
            </w:r>
            <w:r>
              <w:rPr>
                <w:bCs/>
                <w:sz w:val="26"/>
                <w:szCs w:val="26"/>
              </w:rPr>
              <w:t xml:space="preserve">филиалом № 3 Государственного учреждения - регионального отделения Фонда социального страхования Российской Федерации </w:t>
              <w:br/>
              <w:t xml:space="preserve">по Ханты-Мансийскому автономному округу - Югре, </w:t>
            </w:r>
            <w:r>
              <w:rPr>
                <w:sz w:val="26"/>
                <w:szCs w:val="26"/>
              </w:rPr>
              <w:t xml:space="preserve">государственным учреждением - Управлением пенсионного фонда Российской Федерации в г.Нефтеюганске Ханты-Мансийского автономного округа - Югры, МРИ ФНС России № 7 по Ханты-Мансийскому автономному округу - Югре и органами местного самоуправления </w:t>
              <w:br/>
              <w:t>по предоставлению сведений о задолженности по страховым взносам, налогам и сбора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№ 3 Государственного учреждения - регионального отделения Фонда социального страхования Российской Федерации по Ханты-Мансийскому автономному округу - 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ое учреждение Управление пенсионного фонда Российской Федерации </w:t>
              <w:br/>
              <w:t>в г.Нефтеюганске Ханты-Мансийского автономного округа - Юг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И ФНС России № 7 по Ханты-Мансийскому автономному округу -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ефтеюганского района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налогооблагаемой базы бюджета</w:t>
            </w:r>
          </w:p>
        </w:tc>
      </w:tr>
      <w:tr>
        <w:trPr>
          <w:trHeight w:val="167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заимодействие ст</w:t>
            </w:r>
            <w:r>
              <w:rPr>
                <w:sz w:val="26"/>
                <w:szCs w:val="26"/>
              </w:rPr>
              <w:t>руктурных подразделений администрации Нефтеюганского района</w:t>
            </w:r>
            <w:r>
              <w:rPr>
                <w:iCs/>
                <w:sz w:val="26"/>
                <w:szCs w:val="26"/>
              </w:rPr>
              <w:t xml:space="preserve">, глав поселений </w:t>
              <w:br/>
              <w:t>с руководителями организаций всех фор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собственности, индивидуальными предпринимателями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редпринимательскими сообществами и Нефтеюгански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филиалом Фонда поддержки предпринимательства - Юг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в части проведения  различных </w:t>
            </w:r>
            <w:r>
              <w:rPr>
                <w:sz w:val="26"/>
                <w:szCs w:val="26"/>
              </w:rPr>
              <w:t>образовательных мероприятий, совещаний, бизнес-тренингов и т.д</w:t>
            </w:r>
            <w:r>
              <w:rPr>
                <w:iCs/>
                <w:sz w:val="26"/>
                <w:szCs w:val="26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полити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принимательству администрации Нефтеюганского района</w: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ограммы приватизации муниципального имущества на 2016 го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  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Сверка сведений о земельных участках, учтённых </w:t>
              <w:br/>
              <w:t xml:space="preserve">в Государственном кадастре недвижимости и сведений </w:t>
              <w:br/>
              <w:t>о земельных участках, содержащихся в архивах органов местного самоуправлени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и землепользования Нефтеюганского района </w:t>
            </w:r>
          </w:p>
        </w:tc>
      </w:tr>
      <w:tr>
        <w:trPr>
          <w:trHeight w:val="120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работ по актуализации сведений о земельных участках, учтённых в реестре объектов недвижимости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сведений о правообладателях земельных участков (наличие паспортных данных, ИНН и т.д.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>
          <w:trHeight w:val="55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и предоставление сведений о земельных участках, использующихся не по назначению </w:t>
              <w:br/>
              <w:t xml:space="preserve">в Нефтеюганский отдел Управления Федеральной службы государственной регистрации, кадастра и картографии </w:t>
              <w:br/>
              <w:t>по Ханты-Мансийскому автономному округу - Югр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градостроительства и землепользования Нефтеюганского района;      </w:t>
              <w:br/>
              <w:t xml:space="preserve">главы поселений    </w:t>
            </w:r>
          </w:p>
        </w:tc>
      </w:tr>
      <w:tr>
        <w:trPr>
          <w:trHeight w:val="62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Формирование и предоставление новых земельных участков под садовые некоммерческие товариществ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землепользования Нефтеюганского района</w:t>
            </w:r>
          </w:p>
        </w:tc>
      </w:tr>
      <w:tr>
        <w:trPr>
          <w:trHeight w:val="2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оргов по продаже права на заключение договора аренды земельных участков, которые </w:t>
              <w:br/>
              <w:t>в дальнейшем могут стать объектами собственности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градостроительства и землепользования Нефтеюганского района   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мероприятий, с целью повышения реальных доходов населения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заседаний Межведомственной комиссии по проблемам оплаты труда муниципального образования Нефтеюганский райо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лугодие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отдел социально-трудовых отношений администрации Нефтеюганского района;</w:t>
              <w:br/>
              <w:t>члены комиссии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вещение деятельности Межведомственной комиссии </w:t>
              <w:br/>
              <w:t>по проблемам оплаты труда муниципального образования Нефтеюганский район в средствах массовой информации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трудовых отношений администрации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вязям с общественностью администрации Нефтеюганского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«Управление по дела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»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ановление местных налогов</w:t>
            </w:r>
          </w:p>
        </w:tc>
      </w:tr>
      <w:tr>
        <w:trPr>
          <w:trHeight w:val="86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эффективности налоговых льгот, установленных органами местного самоуправления по местным налогам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комитет по экономической политике и предпринимательству администрации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8.12.2015 № 2356-па</w:t>
      </w:r>
    </w:p>
    <w:p>
      <w:pPr>
        <w:pStyle w:val="Normal"/>
        <w:ind w:firstLine="1034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ализации плана мероприятий по увеличению доходной базы бюджета Нефтеюганского район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01.___. 201__ г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7"/>
        <w:gridCol w:w="1560"/>
        <w:gridCol w:w="1984"/>
        <w:gridCol w:w="8222"/>
      </w:tblGrid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ие мероприят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с указанием сумм дополнительно поступивших доходов в местный бюджет по результатам проведенных мероприятий)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2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0:00Z</dcterms:created>
  <dc:creator>Натуська</dc:creator>
  <dc:description/>
  <cp:keywords/>
  <dc:language>en-US</dc:language>
  <cp:lastModifiedBy>Лукашева Лариса Александровна</cp:lastModifiedBy>
  <cp:lastPrinted>2015-12-25T10:35:00Z</cp:lastPrinted>
  <dcterms:modified xsi:type="dcterms:W3CDTF">2015-12-28T13:40:00Z</dcterms:modified>
  <cp:revision>76</cp:revision>
  <dc:subject/>
  <dc:title>Об изъятии и предоставлении земли</dc:title>
</cp:coreProperties>
</file>