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5.12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33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фтеюганского района 06.03.2015 № 637-па-нп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5.2006 № 59-ФЗ «О порядке </w:t>
        <w:br/>
        <w:t xml:space="preserve">рассмотрения обращений граждан Российской Федерации»  </w:t>
      </w:r>
      <w:r>
        <w:rPr>
          <w:rFonts w:cs="Times New Roman" w:ascii="Times New Roman" w:hAnsi="Times New Roman"/>
          <w:sz w:val="26"/>
          <w:szCs w:val="24"/>
        </w:rPr>
        <w:t>п о с т а н о в л я ю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нести в приложение к постановлению администрации Нефтеюганского района от 06.03.2015 № 637-па-нпа «О порядке подачи и рассмотрения жалоб </w:t>
        <w:br/>
        <w:t xml:space="preserve">на решения и действия (бездействие) структурных подразделений администрации Нефтеюганского района, их должностных лиц, муниципальных служащих </w:t>
        <w:br/>
        <w:t>при предоставлении муниципальных услуг» следующие изменения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ункт 20 изложить в следующей редакции: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«20. Должностное лицо, уполномоченное на рассмотрение жалобы, вправе оставить жалобу без ответа, если в жалобе содержатся нецензурные либо </w:t>
        <w:br/>
        <w:t xml:space="preserve">оскорбительные выражения, угрозы жизни, здоровью и имуществу должностного </w:t>
        <w:br/>
        <w:t xml:space="preserve">лица, а также членов его семьи, сообщив гражданину, направившему жалобу, 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недопустимости злоупотребления правом (приложение № 6 к Правилам).»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ополнить пунктом 21 следующего содержа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21. Ответ на жалобу не дается в следующих случаях </w:t>
      </w:r>
      <w:r>
        <w:rPr>
          <w:rFonts w:cs="Times New Roman" w:ascii="Times New Roman" w:hAnsi="Times New Roman"/>
          <w:sz w:val="26"/>
          <w:szCs w:val="24"/>
        </w:rPr>
        <w:t xml:space="preserve">(приложение № 6 </w:t>
        <w:br/>
        <w:t>к Правилам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если текст письменной жалобы не поддается прочтению. Также такая </w:t>
        <w:br/>
        <w:t>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ожение № 3 к Правилам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</w:t>
        <w:br/>
        <w:t>муниципальных услуг изложить в редакции согласно приложению № 1 к настоящему постановлению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1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ожение № 6 к Правилам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</w:t>
        <w:br/>
        <w:t>муниципальных услуг изложить в редакции согласно приложению № 2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1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1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осуществляю лично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 Нефтеюганского района</w:t>
      </w:r>
    </w:p>
    <w:p>
      <w:pPr>
        <w:pStyle w:val="Normal"/>
        <w:ind w:left="10348" w:hanging="0"/>
        <w:rPr/>
      </w:pPr>
      <w:r>
        <w:rPr/>
        <w:t>от 25.12.2015 № 2337-па-нпа</w:t>
      </w:r>
    </w:p>
    <w:p>
      <w:pPr>
        <w:pStyle w:val="Normal"/>
        <w:ind w:left="9214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И Н Ф О Р М А Ц И 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жалобах на решения и действия (бездействие) структурных подразделений администрации Нефтеюган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х должностных лиц, муниципальных служащих при предоставлении муниципальных услу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8"/>
        </w:rPr>
        <w:t>и о результатах их рассмотр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Cs/>
          <w:szCs w:val="24"/>
        </w:rPr>
        <w:t>(наименование структурного подразделения администрации Нефтеюганского района)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14"/>
        <w:gridCol w:w="1418"/>
        <w:gridCol w:w="1985"/>
        <w:gridCol w:w="1276"/>
        <w:gridCol w:w="708"/>
        <w:gridCol w:w="1360"/>
        <w:gridCol w:w="1985"/>
        <w:gridCol w:w="1275"/>
        <w:gridCol w:w="1228"/>
      </w:tblGrid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жало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жал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_________месяц __________года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жал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чала __________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ало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а-тик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бумажном носителе (поступившие по поч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электронном виде (по электронной почте, через официальный сайт органов местного самоуправления Нефтеюганского района, Единый портал государственных и муниципальных услуг (функций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ез многофункциональный центр предостав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бумажном носителе (поступившие по почт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личном прие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электронной почте, через официальный сайт органов местного самоуправления Нефтеюганского района, Единый портал государственных и муниципальных услуг (функ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ерез многофункциональный центр предоставления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услуг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14"/>
        <w:gridCol w:w="1418"/>
        <w:gridCol w:w="1985"/>
        <w:gridCol w:w="1276"/>
        <w:gridCol w:w="708"/>
        <w:gridCol w:w="1360"/>
        <w:gridCol w:w="1985"/>
        <w:gridCol w:w="1275"/>
        <w:gridCol w:w="1228"/>
      </w:tblGrid>
      <w:tr>
        <w:trPr>
          <w:tblHeader w:val="true"/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жало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срока регистрации запроса заявителя о предоставлении муниципальной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срока предоставления муниципальной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, заяви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ции, Ханты-Мансийского автономного округа - Югры, муниципальными правовыми актами Нефтеюганск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лобы, в ходе или по результатам рассмотрения которых установлены признаки состава административного правонарушения или преступления, переданные в органы прокура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жалобы (указ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ку жалоб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(сумма строк 1.1 - 1.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рассмотрения жало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, в том числе в форм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ы принятого </w:t>
            </w:r>
          </w:p>
          <w:p>
            <w:pPr>
              <w:pStyle w:val="Normal"/>
              <w:autoSpaceDE w:val="false"/>
              <w:ind w:hanging="4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rPr/>
            </w:pPr>
            <w:r>
              <w:rPr>
                <w:sz w:val="24"/>
                <w:szCs w:val="24"/>
              </w:rPr>
              <w:t>исправления допущенных опечаток и ошибок в выданных в результате предоставления муниципальной услуги докумен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rPr/>
            </w:pPr>
            <w:r>
              <w:rPr>
                <w:sz w:val="24"/>
                <w:szCs w:val="24"/>
              </w:rPr>
              <w:t xml:space="preserve">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формы (указать </w:t>
            </w:r>
          </w:p>
          <w:p>
            <w:pPr>
              <w:pStyle w:val="Normal"/>
              <w:autoSpaceDE w:val="false"/>
              <w:ind w:hanging="4"/>
              <w:rPr/>
            </w:pPr>
            <w:r>
              <w:rPr>
                <w:sz w:val="24"/>
                <w:szCs w:val="24"/>
              </w:rPr>
              <w:t>как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удовлетворении жалоб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(указать причину отказа)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работ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влено без от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лучаях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сли в письменной жалобе не указаны фамилия гражданина, направившего жалобу, или почтовый адрес, по которому должен быть направлен отв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текст письменной жалобы не поддает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те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умма строк 2.1 - 2.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структур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разделения администрации района </w:t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56"/>
        <w:rPr/>
      </w:pPr>
      <w:r>
        <w:rPr/>
        <w:t>Приложение № 2</w:t>
      </w:r>
    </w:p>
    <w:p>
      <w:pPr>
        <w:pStyle w:val="Normal"/>
        <w:ind w:left="5656" w:hanging="0"/>
        <w:rPr/>
      </w:pPr>
      <w:r>
        <w:rPr/>
        <w:t>к постановлению администрации Нефтеюганского района</w:t>
      </w:r>
    </w:p>
    <w:p>
      <w:pPr>
        <w:pStyle w:val="Normal"/>
        <w:ind w:firstLine="5656"/>
        <w:rPr/>
      </w:pPr>
      <w:r>
        <w:rPr/>
        <w:t>от 25.12.2015 № 2337-па-нп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РНАЯ ФОРМ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 К Т</w:t>
      </w:r>
    </w:p>
    <w:p>
      <w:pPr>
        <w:pStyle w:val="Normal"/>
        <w:jc w:val="center"/>
        <w:rPr/>
      </w:pPr>
      <w:r>
        <w:rPr/>
        <w:t xml:space="preserve">об оставлении жалобы на решения и действия (бездействия) </w:t>
      </w:r>
      <w:r>
        <w:rPr>
          <w:bCs/>
        </w:rPr>
        <w:t xml:space="preserve">структурны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дразделений администрации Нефтеюганского района, их должностных лиц, </w:t>
      </w:r>
    </w:p>
    <w:p>
      <w:pPr>
        <w:pStyle w:val="Normal"/>
        <w:jc w:val="center"/>
        <w:rPr/>
      </w:pPr>
      <w:r>
        <w:rPr>
          <w:bCs/>
        </w:rPr>
        <w:t xml:space="preserve">муниципальных служащих при предоставлении муниципальных услуг </w:t>
      </w:r>
      <w:r>
        <w:rPr/>
        <w:t>без ответ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w:t>г.Нефтеюган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1-ый вариант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  <w:tab/>
        <w:t xml:space="preserve">В связи с наличием в жалобе, поступившей от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либо наименование юридического лица, адрес)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ецензурных (либо оскорбительных) выражений (угроз жизни, здоровью и </w:t>
        <w:br/>
      </w:r>
      <w:r>
        <w:rPr>
          <w:spacing w:val="-2"/>
        </w:rPr>
        <w:t>имуществу должностного лица, а также членов его семьи) оставить жалобу без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-о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отсутствием возможности прочтения текста поступившей </w:t>
        <w:br/>
        <w:t xml:space="preserve">жалобы от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либо наименование юридического лица, адрес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отсутствием в письменной жалобе фамилии, имени, отчества </w:t>
        <w:br/>
        <w:t>(при наличии) или почтового адреса заяв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либо наименование юридического лица, адрес, при возможности прочтения текста)</w:t>
      </w:r>
    </w:p>
    <w:p>
      <w:pPr>
        <w:pStyle w:val="Normal"/>
        <w:jc w:val="both"/>
        <w:rPr/>
      </w:pPr>
      <w:r>
        <w:rPr/>
        <w:t>оставить жалобу без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Должность лица, уполномоченного </w:t>
      </w:r>
    </w:p>
    <w:p>
      <w:pPr>
        <w:pStyle w:val="Normal"/>
        <w:jc w:val="both"/>
        <w:rPr/>
      </w:pPr>
      <w:r>
        <w:rPr/>
        <w:t>на рассмотрение жалобы _________________________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(подпись) 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6:00Z</dcterms:created>
  <dc:creator>Shipitko</dc:creator>
  <dc:description/>
  <dc:language>en-US</dc:language>
  <cp:lastModifiedBy>Лукашева Лариса Александровна</cp:lastModifiedBy>
  <cp:lastPrinted>2015-12-01T14:38:00Z</cp:lastPrinted>
  <dcterms:modified xsi:type="dcterms:W3CDTF">2015-12-25T08:46:00Z</dcterms:modified>
  <cp:revision>2</cp:revision>
  <dc:subject/>
  <dc:title>Проект постановления</dc:title>
</cp:coreProperties>
</file>