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. 16.12.2015 № 2255-па</w:t>
      </w:r>
    </w:p>
    <w:p>
      <w:pPr>
        <w:pStyle w:val="Normal"/>
        <w:tabs>
          <w:tab w:val="clear" w:pos="708"/>
          <w:tab w:val="left" w:pos="110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10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10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О введении особого противопожарного режи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на территории Нефтеюганского района </w:t>
      </w:r>
    </w:p>
    <w:p>
      <w:pPr>
        <w:pStyle w:val="Normal"/>
        <w:tabs>
          <w:tab w:val="clear" w:pos="708"/>
          <w:tab w:val="left" w:pos="11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1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 соответствии со статьей 15 Федерального закона от 06.10.2003 № 131-ФЗ </w:t>
        <w:br/>
        <w:t xml:space="preserve">«Об общих принципах местного самоуправления в Российской Федерации», </w:t>
        <w:br/>
        <w:t xml:space="preserve">статьями 19, 30 Федерального закона 21.12.1994 № 69-ФЗ «О пожарной безопасности», постановлением Правительства Российской Федерации от 25.04.2012 № 390 «О противопожарном режиме», постановлением администрации Нефтеюганского района от 03.06.2011 № 887-па «О порядке введения особого противопожарного режима на территории Нефтеюганского района» и решением комиссии по предупреждению и ликвидации чрезвычайных ситуаций и обеспечению пожарной безопасности Нефтеюганского района от 08.12.2015, в целях стабилизации обстановки с пожарами и их последствиями на территории Нефтеюганского района  </w:t>
        <w:br/>
        <w:t xml:space="preserve">п о с т а н о в л я ю: </w:t>
      </w:r>
    </w:p>
    <w:p>
      <w:pPr>
        <w:pStyle w:val="Normal"/>
        <w:tabs>
          <w:tab w:val="clear" w:pos="708"/>
          <w:tab w:val="left" w:pos="11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5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вести на межселенной территории в границах садово-огороднических объединений граждан Нефтеюганского района особый противопожарный режим </w:t>
        <w:br/>
        <w:t>с 16.12.2015 и до особого распоряж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709" w:leader="none"/>
          <w:tab w:val="left" w:pos="800" w:leader="none"/>
          <w:tab w:val="left" w:pos="1134" w:leader="none"/>
        </w:tabs>
        <w:spacing w:lineRule="auto" w:line="240" w:before="0" w:after="0"/>
        <w:ind w:left="0" w:firstLine="705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Утвердить план мероприятий по стабилизации обстановки с пожарами </w:t>
        <w:br/>
        <w:t>и их последствиями на территории садово-огороднических объединений граждан Нефтеюганского района согласно приложени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709" w:leader="none"/>
          <w:tab w:val="left" w:pos="1134" w:leader="none"/>
        </w:tabs>
        <w:autoSpaceDE w:val="false"/>
        <w:spacing w:lineRule="auto" w:line="240" w:before="0" w:after="0"/>
        <w:ind w:left="0" w:firstLine="705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Рекомендовать отделу надзорной деятельности по городам Пыть-Ях, Нефтеюганск и Нефтеюганскому району Управления надзорной деятельности </w:t>
        <w:br/>
        <w:t>ГУ МЧС России по Ханты-Мансийскому автономному округу - Югре (Е.Ю.Варлов), Федеральному государственному казенному учреждению «6 отряд федеральной противопожарной службы по Ханты-Мансийскому автономному округу - Югре» (Н.Н.Котомчанин), филиалу казенного учреждения Ханты-Мансийского автономного округа - Югры «Центроспас-Югория» по Нефтеюганскому району (И.Н.Онискевич), Федеральному государственному учреждению «20 отряд федеральной противопожарной службы ГПС по Ханты-Мансийскому автономному округу - Югре (договорной)» (Ю.В.Маленков), Отделу МВД России по Нефтеюганскому району (В.А.Заремба) усилить функции надзора в пределах полномочий, установленных законодательством Российской Федерац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5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Рекомендовать председателям садово-огороднических объединений </w:t>
        <w:br/>
        <w:t>и крестьянско-фермерских хозяйств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62" w:leader="none"/>
        </w:tabs>
        <w:autoSpaceDE w:val="false"/>
        <w:spacing w:lineRule="auto" w:line="240" w:before="0" w:after="0"/>
        <w:ind w:left="0" w:firstLine="705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Провести собрания членов кооперативов и товариществ, на которых осветить вопросы сложившейся пожарной обстановки и необходимости соблюдения требований пожарной безопасности в целях сохранения жизни и здоровья граждан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62" w:leader="none"/>
        </w:tabs>
        <w:autoSpaceDE w:val="false"/>
        <w:spacing w:lineRule="auto" w:line="240" w:before="0" w:after="0"/>
        <w:ind w:left="0" w:firstLine="705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Организовать и провести агитационно-разъяснительную работу </w:t>
        <w:br/>
        <w:t>по вопросам соблюдения требований пожарной безопасности при нахождении граждан в дачных домах, подготовки к использованию первичных средств пожаротушения, создания запасов воды для защиты от возможных пожаров жилых домов и хозяйственных построек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62" w:leader="none"/>
        </w:tabs>
        <w:autoSpaceDE w:val="false"/>
        <w:spacing w:lineRule="auto" w:line="240" w:before="0" w:after="0"/>
        <w:ind w:left="0" w:firstLine="705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Активизировать работу с членами товариществ и гражданами, постоянно проживающими на дачных участках, путем проведения собраний, сходов, бесед, распространения памяток и листовок на противопожарную тематик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62" w:leader="none"/>
        </w:tabs>
        <w:autoSpaceDE w:val="false"/>
        <w:spacing w:lineRule="auto" w:line="240" w:before="0" w:after="0"/>
        <w:ind w:left="0" w:firstLine="705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ринять меры к поддержанию в работоспособном состоянии источников противопожарного водоснабжения, установить указатели, обеспечить подъезды </w:t>
        <w:br/>
        <w:t>к ни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62" w:leader="none"/>
        </w:tabs>
        <w:autoSpaceDE w:val="false"/>
        <w:spacing w:lineRule="auto" w:line="240" w:before="0" w:after="0"/>
        <w:ind w:left="0" w:firstLine="705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Организовать на территории садово-огороднических объединений круглосуточное патрулирование с целью выявления явных нарушений требований пожарной безопасности, обнаружения пожаров (загораний) на ранней стадии </w:t>
        <w:br/>
        <w:t>и немедленного сообщения информации о данных фактах в подразделения пожарной охран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62" w:leader="none"/>
        </w:tabs>
        <w:autoSpaceDE w:val="false"/>
        <w:spacing w:lineRule="auto" w:line="240" w:before="0" w:after="0"/>
        <w:ind w:left="0" w:firstLine="705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азработать и реализовать на территории садово-огороднических объединений мероприятия по устранению нарушений требований пожарной безопасност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62" w:leader="none"/>
        </w:tabs>
        <w:autoSpaceDE w:val="false"/>
        <w:spacing w:lineRule="auto" w:line="240" w:before="0" w:after="0"/>
        <w:ind w:left="0" w:firstLine="705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 целях обеспечения выполнения правил пожарной безопасности </w:t>
        <w:br/>
        <w:t xml:space="preserve">при эксплуатации печей, электросетей, электроустановок, средств пожаротушения, </w:t>
        <w:br/>
        <w:t xml:space="preserve">на общем собрании членов садоводческого, огороднического или дачного некоммерческого объединения (собрании уполномоченных), создать комиссии </w:t>
        <w:br/>
        <w:t>по контролю за соблюдением законодательств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5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екомендовать главам городского и сельских поселений Нефтеюганского района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162" w:leader="none"/>
        </w:tabs>
        <w:spacing w:lineRule="auto" w:line="240" w:before="0" w:after="0"/>
        <w:ind w:left="0" w:firstLine="705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вести на территории поселений особый противопожарный режи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62" w:leader="none"/>
        </w:tabs>
        <w:spacing w:lineRule="auto" w:line="240" w:before="0" w:after="0"/>
        <w:ind w:left="0" w:firstLine="705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ровести в населенных пунктах сходы, собрания, на которых осветить вопросы сложившейся обстановки с пожарами, основных причин пожаров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62" w:leader="none"/>
        </w:tabs>
        <w:spacing w:lineRule="auto" w:line="240" w:before="0" w:after="0"/>
        <w:ind w:left="0" w:firstLine="705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Запретить сжигание мусора, разведение костров на приусадебных участках жилых домов, на территориях, прилегающих к многоквартирным жилым домам, общественным зданиям, объектам промышленного и сельскохозяйственного назначения, проведение огневых и других пожароопасных работ без получения допуска (разрешения) в установленном порядк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62" w:leader="none"/>
        </w:tabs>
        <w:spacing w:lineRule="auto" w:line="240" w:before="0" w:after="0"/>
        <w:ind w:left="0" w:firstLine="705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Организовать проведение профилактических рейдов по местам проживания неблагополучных и многодетных семей, одиноких престарелых граждан, инвалидов </w:t>
        <w:br/>
        <w:t>с целью проведения разъяснительных бесед по вопросам соблюдения требований пожарной безопасности, порядка вызова подразделений пожарной охраны и вручения памято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62" w:leader="none"/>
        </w:tabs>
        <w:spacing w:lineRule="auto" w:line="240" w:before="0" w:after="0"/>
        <w:ind w:left="0" w:firstLine="705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Активизировать работу добровольных пожарных дружин на территории населенных пункт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62" w:leader="none"/>
        </w:tabs>
        <w:spacing w:lineRule="auto" w:line="240" w:before="0" w:after="0"/>
        <w:ind w:left="0" w:firstLine="705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Организовать патрулирование территорий населенных пунктов ответственными должностными лицами органов местного самоуправления с целью выявления бесхозных строений, где возможно нахождение граждан ведущих антисоциальны образ жизни и склонных к правонарушениям в области пожарной безопасности, с привлечением (в установленном законодательством порядке) сотрудников пожарной охраны, органов внутренних дел для принятия мер </w:t>
        <w:br/>
        <w:t>по прекращению противоправных действ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62" w:leader="none"/>
        </w:tabs>
        <w:spacing w:lineRule="auto" w:line="240" w:before="0" w:after="0"/>
        <w:ind w:left="0" w:firstLine="705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ри введении на территории поселений особого противопожарного режима, информировать Комитет гражданской защиты населения, ОНД по г. Пыть-Ях, Нефтеюганск и Нефтеюганскому район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5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Настоящее постановление подлежит опубликованию в газете «Югорское обозрение» и размещению на официальном сайте органов местного самоуправления Нефтеюганского район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5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Контроль за выполнением постановления осуществляю лично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705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10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10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няющий обязан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ы администрации района</w:t>
        <w:tab/>
        <w:tab/>
        <w:tab/>
        <w:tab/>
        <w:tab/>
        <w:t>С.А.Кудашк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5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Normal"/>
        <w:spacing w:lineRule="auto" w:line="240" w:before="0" w:after="0"/>
        <w:ind w:left="565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 Нефтеюганского района</w:t>
      </w:r>
    </w:p>
    <w:p>
      <w:pPr>
        <w:pStyle w:val="Normal"/>
        <w:spacing w:lineRule="auto" w:line="240" w:before="0" w:after="0"/>
        <w:ind w:firstLine="565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6.12.2015 № 2255-па</w:t>
      </w:r>
    </w:p>
    <w:p>
      <w:pPr>
        <w:pStyle w:val="Normal"/>
        <w:tabs>
          <w:tab w:val="clear" w:pos="708"/>
          <w:tab w:val="left" w:pos="-3240" w:leader="none"/>
          <w:tab w:val="left" w:pos="1100" w:leader="none"/>
        </w:tabs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-3240" w:leader="none"/>
          <w:tab w:val="left" w:pos="1100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-3240" w:leader="none"/>
          <w:tab w:val="left" w:pos="1100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ЛАН</w:t>
      </w:r>
    </w:p>
    <w:p>
      <w:pPr>
        <w:pStyle w:val="Normal"/>
        <w:tabs>
          <w:tab w:val="clear" w:pos="708"/>
          <w:tab w:val="left" w:pos="-3240" w:leader="none"/>
          <w:tab w:val="left" w:pos="110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мероприятий по стабилизации обстановки с пожарами и их последствиями </w:t>
      </w:r>
    </w:p>
    <w:p>
      <w:pPr>
        <w:pStyle w:val="Normal"/>
        <w:tabs>
          <w:tab w:val="clear" w:pos="708"/>
          <w:tab w:val="left" w:pos="-3240" w:leader="none"/>
          <w:tab w:val="left" w:pos="1100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на территории садово-огороднических объединений граждан </w:t>
      </w:r>
    </w:p>
    <w:p>
      <w:pPr>
        <w:pStyle w:val="Normal"/>
        <w:tabs>
          <w:tab w:val="clear" w:pos="708"/>
          <w:tab w:val="left" w:pos="-3240" w:leader="none"/>
          <w:tab w:val="left" w:pos="110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Нефтеюганского района</w:t>
      </w:r>
    </w:p>
    <w:p>
      <w:pPr>
        <w:pStyle w:val="Normal"/>
        <w:tabs>
          <w:tab w:val="clear" w:pos="708"/>
          <w:tab w:val="left" w:pos="-3240" w:leader="none"/>
          <w:tab w:val="left" w:pos="1100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tbl>
      <w:tblPr>
        <w:tblW w:w="1003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4212"/>
        <w:gridCol w:w="3100"/>
        <w:gridCol w:w="2046"/>
      </w:tblGrid>
      <w:tr>
        <w:trPr>
          <w:tblHeader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ероприятие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тветственные исполнител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рок исполнения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Организовать доведение 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до сведения населения через 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местные СМИ (телевидение, радио, печатные издания) информации 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б обстановке с пожарами, основных причинах их возникновения, порядке вызова подразделений пожарной охраны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омитет гражданской защиты населения Нефтеюганского района,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КУ «Управление по делам администрации»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 15.12.2015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 10.01.2016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рганизовать профилактические совместные рейды представителей органов местного самоуправления, специалистов надзорных органов, добровольной пожарной охраны, участковых уполномоченных полиции с целью проведения ежедневных рейдов на территории садово-огороднических объединений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главы поселений Нефтеюганского района, комитет гражданской защиты населения,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ОНД по г.Пыть-Ях, Нефтеюганск и Нефтеюганскому району, 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ФКУ «20 ОФПС ГПС 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 Ханты-Мансийскому автономному округу - Югре», филиал КУ Ханты-Мансийского автономного округа - Югры «Центроспас-Югория» по Нефтеюганскому району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 15.12.2015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 10.01.2016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Силами профилактических 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групп организовать работу 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по предупреждению пожаров 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 подворным обходом садово-огороднических объединений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главы поселений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Нефтеюганского района,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омитет гражданской защиты населения,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НД по г. Пыть-Ях, Нефтеюганск и Нефтеюганскому району,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МВД России по Нефтеюганскому району,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ФКУ «20 ОФПС ГПС 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по Ханты-Мансийскому автономному округу - Югре», 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филиал КУ Ханты-Мансийского автономного округа-Югры «Центроспас-Югория» по Нефтеюганскому району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 15.12.2015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 10.01.2016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одолжить разъяснительную работу с населением по соблюдению мер пожарной безопасности, обязательному обеспечению первичными средствами пожаротушения и противопожарным инвентарем зданий и строений, принадлежащих гражданам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главы поселений 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Нефтеюганского района,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комитет гражданской защиты населения, 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НД по г. Пыть-Ях, Нефтеюганск и Нефтеюганскому району,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МВД России по Нефтеюганскому району,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ФКУ «20 ОФПС ГПС 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 Ханты-Мансийскому автономному округу - Югре»,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филиал КУ Ханты-Мансийского автономного округа-Югры «Центроспас-Югория» по Нефтеюганскому району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 15.12.2015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 10.01.2016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Организовать проведение разъяснительной работы с собственниками дачных участков по вопросам соблюдения требований пожарной безопасности при эксплуатации печного отопления, электрооборудования, недопустимости неосторожного обращения с огнем. Особое внимание обратить на участки, 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где осуществляется проживание граждан в зимнее время года, 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а также выявление нелегально проживающих лиц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главы поселений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Нефтеюганского района,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омитет гражданской защиты населения,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НД по г. Пыть-Ях, Нефтеюганск и Нефтеюганскому району,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МВД России по Нефтеюганскому району,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ФКУ «20 ОФПС ГПС 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 Ханты-Мансийскому автономному округу - Югре»,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филиал КУ Ханты-Мансийского автономного округа-Югры «Центроспас-Югория» по Нефтеюганскому району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 15.12.2015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 10.01.2016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Подготовить сведения о гражданах, постоянно проживающих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на дачных участках, с указанием Ф.И.О., места прописки, адреса участк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комитет гражданской защиты населения совместно 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с председателями 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садово-огороднических объединений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с 15.12.2015 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7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Провести в общеобразовательных учреждениях практические занятия и тренировки по мерам лично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и общественной безопасност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в окружающей социально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и природной среде, с фото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и видеофиксацией основных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этапов проводимых мероприятий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епартамент образования и молодежной политики совместно с ОНД по г.Пыть-Ях, Нефтеюганск и Нефтеюганскому району,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ФКУ «20 ОФПС ГПС 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 Ханты-Мансийскому автономному округу - Югре»,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филиалом КУ Ханты-Мансийского автономного округа-Югры «Центроспас-Югория» по Нефтеюганскому району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о 23.12.2015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8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Провести учет зданий (сооружений, строений)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на территории СОТ с печным отоплением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едседатели садово-огороднических объединений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о 25.12.2015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9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Провести разъяснительную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работу, с вручением памяток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 собственниками садовых участков, где планируетс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я массовое нахождение людей в период праздничных мероприятий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едседатели садово-огороднических объединений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о 25.12.2015</w:t>
            </w:r>
          </w:p>
        </w:tc>
      </w:tr>
    </w:tbl>
    <w:p>
      <w:pPr>
        <w:pStyle w:val="Normal"/>
        <w:tabs>
          <w:tab w:val="clear" w:pos="708"/>
          <w:tab w:val="left" w:pos="-3240" w:leader="none"/>
          <w:tab w:val="left" w:pos="1100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-3240" w:leader="none"/>
          <w:tab w:val="left" w:pos="1100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-3240" w:leader="none"/>
          <w:tab w:val="left" w:pos="1100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-3240" w:leader="none"/>
          <w:tab w:val="left" w:pos="1100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-3240" w:leader="none"/>
          <w:tab w:val="left" w:pos="1100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6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5.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879" w:hanging="117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28" w:hanging="117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77" w:hanging="117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26" w:hanging="117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80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0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0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5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Calibri"/>
      <w:sz w:val="22"/>
      <w:szCs w:val="22"/>
    </w:rPr>
  </w:style>
  <w:style w:type="character" w:styleId="Style16">
    <w:name w:val="Нижний колонтитул Знак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1:01:00Z</dcterms:created>
  <dc:creator>Камчугов Александр Владимирович</dc:creator>
  <dc:description/>
  <dc:language>en-US</dc:language>
  <cp:lastModifiedBy>Лукашева Лариса Александровна</cp:lastModifiedBy>
  <dcterms:modified xsi:type="dcterms:W3CDTF">2015-12-17T11:01:00Z</dcterms:modified>
  <cp:revision>2</cp:revision>
  <dc:subject/>
  <dc:title>Проект распоряжения</dc:title>
</cp:coreProperties>
</file>